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 xml:space="preserve">«Чуевская средняя общеобразовательная школ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бкинского района Белгор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бочая программа разработана на основе  программы « Изобразительное искусство» под редакцией Б.М.Неменского 5-9 классы, Москва, «Просвещение» 2011 г., изданной в сборнике «Изобразительное искусство. Рабочие программы. Предметная линия учебников под редакцией Б.М.Неменского. 5-9 классы: пособие для учителей общеобразовательных учреждений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Б.М. Неменский, Л.А. Неменская, Н.А. Горяева, А.С. Питерских).-Москва, «Просвещение»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с утвержденным календарным учебным графиком на 2015-16 уч.г., учебным планом образовательного учреждения на 2015-16 уч. год в рамках учебного предмета «Изобразительное искусство. 5-9 классы» продолжительностью 170 часов (из расчета 1 час в  неделю): в 5 классе – 34 часа, в 6 классе – 34 часа, в 7 классе – 34 часа, в 8 классе – 34 часа, в 9 классе – 34 час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роль знаний обучающихся осуществляется через проведение стартовой, рубежной и итоговой контрольных работ в форме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Цель рабочей программы</w:t>
      </w:r>
      <w:r>
        <w:rPr>
          <w:rFonts w:cs="Times New Roman" w:ascii="Times New Roman" w:hAnsi="Times New Roman"/>
        </w:rPr>
        <w:t>: развитие визуально-пространственного мышления учащихся как формы эмоционально- 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 рабоче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пыта смыслового и эмоционально- ценностного восприятия визуального образа реальности и произведений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онимания эмоционального и ценностного смысла визуально- пространственной фор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активного, заинтересованного отношения к традициям культуры как к  смысловой , эстетической и личностно- значимой ц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уважения к истории культуры своего Отечества, выраженной в её архитектуре, изобразительном искусстве, в национальных образах предметно- материальной и пространственной среды и понимании красоты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 нравственной оцен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учебной деятельности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отражаются  в индивидуальных качественных свойствах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характеризуют уровень сформированности универсальных  способностей учащихся,  проявляющихся в познавательной  и практической творческ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характеризуют опыт учащихся в художественно-творческой деятельности, который приобретается и  закрепляется в процессе освоения учебного предме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5:00Z</dcterms:created>
  <dc:creator>Uchitel</dc:creator>
  <dc:description/>
  <cp:keywords/>
  <dc:language>en-US</dc:language>
  <cp:lastModifiedBy>User</cp:lastModifiedBy>
  <dcterms:modified xsi:type="dcterms:W3CDTF">2016-03-14T16:07:00Z</dcterms:modified>
  <cp:revision>3</cp:revision>
  <dc:subject/>
  <dc:title/>
</cp:coreProperties>
</file>