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Чуе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убкинского района Белгор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элективному курсу «Азбука трудоустройства» для 9 клас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 Марков В.А. – учитель технологии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88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 программа разработана на основе авторской  программы               элективного курса «Азбука трудоустройства» Чернова  С.В. (Чернов В.С. Методическое пособие по элективному курсу «Азбука трудоустройства»: Для учителя 9-11 классов общеобразоват.  учрежд./ С. В. Чернов. – 2- е изд. – М.: ВИТА- ПРЕСС, 2010).Наступление XXI в. ознаменовалось значительными изменениями на современном рынке труда: усилением конкуренции, ужесто</w:t>
        <w:softHyphen/>
        <w:t>чением требований со стороны работодателей к соискателям рабо</w:t>
        <w:softHyphen/>
        <w:t>чих мест, быстрым падением спроса на еще вчера востребованные про</w:t>
        <w:softHyphen/>
        <w:t>фе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дготовки учащихся к самостоятельной деятельности на рынке труда обусловлена тем, что молодые люди в воз</w:t>
        <w:softHyphen/>
        <w:t>расте до 20 лет относятся к категории лиц с низким уровнем конкурен</w:t>
        <w:softHyphen/>
        <w:t xml:space="preserve">тоспособ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"/>
        <w:keepNext w:val="true"/>
        <w:keepLines/>
        <w:shd w:fill="auto" w:val="clear"/>
        <w:spacing w:lineRule="auto" w:line="276" w:before="0" w:after="0"/>
        <w:ind w:left="260" w:right="0" w:hanging="240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Цели курса:</w:t>
      </w:r>
      <w:bookmarkEnd w:id="0"/>
    </w:p>
    <w:p>
      <w:pPr>
        <w:pStyle w:val="TextBody"/>
        <w:numPr>
          <w:ilvl w:val="0"/>
          <w:numId w:val="1"/>
        </w:numPr>
        <w:tabs>
          <w:tab w:val="clear" w:pos="709"/>
          <w:tab w:val="left" w:pos="506" w:leader="none"/>
        </w:tabs>
        <w:spacing w:lineRule="auto" w:line="276" w:before="0" w:after="0"/>
        <w:ind w:left="26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амостоятельной деятельности на рынке труд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81" w:leader="none"/>
        </w:tabs>
        <w:spacing w:lineRule="auto" w:line="276" w:before="0" w:after="0"/>
        <w:ind w:left="240" w:right="20" w:hanging="22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ориентации школьников с учетом интересов, профессиональных предпочтений и типа личности; формирование у учащихся коммуникативной, информацион</w:t>
        <w:softHyphen/>
        <w:t>ной и социально-трудовой компетентностей, являющихся основой для самостоятельной  деятельности будущих выпускников в процессе тру</w:t>
        <w:softHyphen/>
        <w:t>доустрой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81" w:leader="none"/>
        </w:tabs>
        <w:spacing w:lineRule="auto" w:line="276" w:before="0" w:after="180"/>
        <w:ind w:left="240" w:right="2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интереса и положительной мотивации к учению в целом и направленности на развитие ключевых компе</w:t>
        <w:softHyphen/>
        <w:t>тентностей, необходимых для решения широкого круга социальных, экономических и профессиональных задач.</w:t>
      </w:r>
    </w:p>
    <w:p>
      <w:pPr>
        <w:pStyle w:val="Normal"/>
        <w:shd w:fill="FFFFFF" w:val="clear"/>
        <w:spacing w:lineRule="auto" w:line="276" w:before="185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8" w:leader="none"/>
        </w:tabs>
        <w:suppressAutoHyphens w:val="false"/>
        <w:autoSpaceDE w:val="false"/>
        <w:spacing w:lineRule="auto" w:line="276"/>
        <w:ind w:left="218" w:right="65" w:hanging="214"/>
        <w:jc w:val="both"/>
        <w:rPr>
          <w:rFonts w:ascii="Times New Roman" w:hAnsi="Times New Roman" w:cs="Times New Roman"/>
          <w:spacing w:val="-4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формировать у учащихся практические умения, необходимые для осуществления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й деятельности на рынк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8" w:leader="none"/>
        </w:tabs>
        <w:suppressAutoHyphens w:val="false"/>
        <w:autoSpaceDE w:val="false"/>
        <w:spacing w:lineRule="auto" w:line="276"/>
        <w:ind w:left="218" w:right="74" w:hanging="214"/>
        <w:jc w:val="both"/>
        <w:rPr>
          <w:rFonts w:ascii="Times New Roman" w:hAnsi="Times New Roman" w:cs="Times New Roman"/>
          <w:spacing w:val="-3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существить профессиональную ориентацию школьников с учетом их интересов,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предпочтений и тина лич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8" w:leader="none"/>
        </w:tabs>
        <w:suppressAutoHyphens w:val="false"/>
        <w:autoSpaceDE w:val="false"/>
        <w:spacing w:lineRule="auto" w:line="276"/>
        <w:ind w:left="218" w:right="72" w:hanging="214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беспечить освоение учащимися технологии -трудоустройства и тактических приемов </w:t>
      </w:r>
      <w:r>
        <w:rPr>
          <w:rFonts w:eastAsia="Times New Roman" w:cs="Times New Roman" w:ascii="Times New Roman" w:hAnsi="Times New Roman"/>
          <w:sz w:val="28"/>
          <w:szCs w:val="28"/>
        </w:rPr>
        <w:t>поиск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8" w:leader="none"/>
        </w:tabs>
        <w:suppressAutoHyphens w:val="false"/>
        <w:autoSpaceDE w:val="false"/>
        <w:spacing w:lineRule="auto" w:line="276"/>
        <w:ind w:left="218" w:right="72" w:hanging="214"/>
        <w:jc w:val="both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аскрыть специфику и особенности делового общения в условиях жестких н изменчивых требований современного рынка труда. Показать все преимущества, которые имеет человек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бладающий развитыми деловыми коммуникативными умениями, но сравнению с челове</w:t>
        <w:softHyphen/>
        <w:t xml:space="preserve">ком, такими умениями не обладающим. Ознакомить учащихся с наиболее эффективными методами и приемами делового общения, в том числе при взаимодействии с различными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ми рынка труда.</w:t>
      </w:r>
    </w:p>
    <w:p>
      <w:pPr>
        <w:pStyle w:val="Normal"/>
        <w:shd w:fill="FFFFFF" w:val="clear"/>
        <w:spacing w:lineRule="auto" w:line="276"/>
        <w:ind w:left="223" w:right="86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формировать у учащихся коммуникативную, информационную и социально-трудовую компетентности, востребованные современным рынком труда и другими социальными </w:t>
      </w:r>
      <w:r>
        <w:rPr>
          <w:rFonts w:eastAsia="Times New Roman" w:cs="Times New Roman" w:ascii="Times New Roman" w:hAnsi="Times New Roman"/>
          <w:sz w:val="28"/>
          <w:szCs w:val="28"/>
        </w:rPr>
        <w:t>институтами.</w:t>
      </w:r>
    </w:p>
    <w:p>
      <w:pPr>
        <w:pStyle w:val="Normal"/>
        <w:shd w:fill="FFFFFF" w:val="clear"/>
        <w:spacing w:lineRule="auto" w:line="276"/>
        <w:ind w:left="21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6.Развить у учащихся креативность, способность к принятию решений в нестандартных ситуациях и умение добиваться результатов, основываясь на сотрудничестве с другими </w:t>
      </w:r>
      <w:r>
        <w:rPr>
          <w:rFonts w:eastAsia="Times New Roman" w:cs="Times New Roman" w:ascii="Times New Roman" w:hAnsi="Times New Roman"/>
          <w:sz w:val="28"/>
          <w:szCs w:val="28"/>
        </w:rPr>
        <w:t>людьми, и в том числе при взаимодействии с работодателем.</w:t>
      </w:r>
    </w:p>
    <w:p>
      <w:pPr>
        <w:pStyle w:val="Normal"/>
        <w:shd w:fill="FFFFFF" w:val="clear"/>
        <w:spacing w:lineRule="auto" w:line="276"/>
        <w:ind w:left="206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7.Подготовить    школьников    к.    самореализации    (выбор    профессии,    поиск    работы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заимодействие с работодателем, трудоустройство) на современном рынке труда пут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спользования  полученных  в данном курсе  знаний  и  сформированных  практиче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й. </w:t>
      </w:r>
    </w:p>
    <w:p>
      <w:pPr>
        <w:pStyle w:val="TextBody"/>
        <w:tabs>
          <w:tab w:val="clear" w:pos="709"/>
          <w:tab w:val="left" w:pos="481" w:leader="none"/>
        </w:tabs>
        <w:spacing w:lineRule="auto" w:line="276" w:before="0" w:after="18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230" w:before="180" w:after="0"/>
      <w:ind w:left="0" w:right="0" w:hanging="240"/>
      <w:jc w:val="both"/>
    </w:pPr>
    <w:rPr>
      <w:rFonts w:ascii="Microsoft Sans Serif" w:hAnsi="Microsoft Sans Serif" w:eastAsia="Times New Roman" w:cs="Times New Roman"/>
      <w:b/>
      <w:bCs/>
      <w:color w:val="000000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4:00Z</dcterms:created>
  <dc:creator/>
  <dc:description/>
  <cp:keywords/>
  <dc:language>en-US</dc:language>
  <cp:lastModifiedBy>User</cp:lastModifiedBy>
  <dcterms:modified xsi:type="dcterms:W3CDTF">2016-02-07T13:18:00Z</dcterms:modified>
  <cp:revision>6</cp:revision>
  <dc:subject/>
  <dc:title/>
</cp:coreProperties>
</file>