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5995"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5995" cy="861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Пояснительная записка</w:t>
      </w:r>
    </w:p>
    <w:p>
      <w:pPr>
        <w:pStyle w:val="Default"/>
        <w:jc w:val="center"/>
        <w:rPr>
          <w:b/>
          <w:b/>
          <w:bCs/>
        </w:rPr>
      </w:pPr>
      <w:r>
        <w:rPr>
          <w:b/>
          <w:bCs/>
        </w:rPr>
      </w:r>
    </w:p>
    <w:p>
      <w:pPr>
        <w:pStyle w:val="Normal"/>
        <w:tabs>
          <w:tab w:val="clear" w:pos="708"/>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Православная культура» в общеобразовательных учреждениях в Белгородской области осуществляется в соответствии с Законом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от 3 июля 2006 г. N 57.</w:t>
      </w:r>
    </w:p>
    <w:p>
      <w:pPr>
        <w:pStyle w:val="Default"/>
        <w:ind w:firstLine="709"/>
        <w:jc w:val="both"/>
        <w:rPr/>
      </w:pPr>
      <w:r>
        <w:rPr>
          <w:b/>
        </w:rPr>
        <w:t xml:space="preserve">Рабочая программа по православной культуре </w:t>
      </w:r>
      <w:r>
        <w:rPr>
          <w:b/>
          <w:bCs/>
        </w:rPr>
        <w:t xml:space="preserve">для 6-9 классов </w:t>
      </w:r>
      <w:r>
        <w:rPr>
          <w:b/>
        </w:rPr>
        <w:t xml:space="preserve">составлена на </w:t>
      </w:r>
      <w:r>
        <w:rPr>
          <w:b/>
          <w:bCs/>
        </w:rPr>
        <w:t>основе</w:t>
      </w:r>
      <w:r>
        <w:rPr>
          <w:bCs/>
        </w:rPr>
        <w:t xml:space="preserve"> авторской программы Л. Л. Шевченко</w:t>
      </w:r>
      <w:r>
        <w:rPr/>
        <w:t xml:space="preserve">. Православная культура (духовно-нравственная культура). Программа учебного предмета. 1-11 годы обучения. 5-е изд. — М.: Центр поддержки культурно-исторических традиций Отечества, 2012, в соответствии с программно-методическим обеспечением УМК Шевченко Л.Л. по православной культуре. </w:t>
      </w:r>
    </w:p>
    <w:p>
      <w:pPr>
        <w:pStyle w:val="Default"/>
        <w:ind w:firstLine="709"/>
        <w:jc w:val="both"/>
        <w:rPr>
          <w:b/>
          <w:b/>
          <w:iCs/>
        </w:rPr>
      </w:pPr>
      <w:r>
        <w:rPr>
          <w:b/>
          <w:iCs/>
        </w:rPr>
        <w:t>Преподавание предмета строится на основе учебно-методического комплекса:</w:t>
      </w:r>
    </w:p>
    <w:p>
      <w:pPr>
        <w:pStyle w:val="Default"/>
        <w:ind w:firstLine="709"/>
        <w:jc w:val="both"/>
        <w:rPr>
          <w:b/>
          <w:b/>
          <w:iCs/>
        </w:rPr>
      </w:pPr>
      <w:r>
        <w:rPr>
          <w:b/>
          <w:iCs/>
        </w:rPr>
        <w:t>6 класс</w:t>
      </w:r>
    </w:p>
    <w:p>
      <w:pPr>
        <w:pStyle w:val="Default"/>
        <w:ind w:firstLine="709"/>
        <w:jc w:val="both"/>
        <w:rPr/>
      </w:pPr>
      <w:r>
        <w:rPr/>
        <w:t>1. Шевченко Л. Л.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12 г.- 185 с.</w:t>
      </w:r>
    </w:p>
    <w:p>
      <w:pPr>
        <w:pStyle w:val="Default"/>
        <w:ind w:firstLine="709"/>
        <w:jc w:val="both"/>
        <w:rPr/>
      </w:pPr>
      <w:r>
        <w:rPr/>
        <w:t>2.Шевченко Л. Л. Православная культура. Учебное пособие для  средних классов общеобразовательных школ, лицеев, гимназий. 6 год обучения. – М. «Центр поддержки культурно-исторических традиций Отечества»,   2012 г.</w:t>
      </w:r>
    </w:p>
    <w:p>
      <w:pPr>
        <w:pStyle w:val="Default"/>
        <w:ind w:firstLine="709"/>
        <w:jc w:val="both"/>
        <w:rPr/>
      </w:pPr>
      <w:r>
        <w:rPr/>
        <w:t>3. Шевченко Л.Л. ПРАВОСЛАВНАЯ КУЛЬТУРА: Методическое пособие для учителя: 6 и 7 годы обучения. – М.: Центр поддержки культурно-исторических традиций Отечества, 2008.</w:t>
      </w:r>
    </w:p>
    <w:p>
      <w:pPr>
        <w:pStyle w:val="Default"/>
        <w:ind w:firstLine="709"/>
        <w:jc w:val="both"/>
        <w:rPr>
          <w:b/>
          <w:b/>
        </w:rPr>
      </w:pPr>
      <w:r>
        <w:rPr>
          <w:b/>
        </w:rPr>
        <w:t>7 класс</w:t>
      </w:r>
    </w:p>
    <w:p>
      <w:pPr>
        <w:pStyle w:val="Default"/>
        <w:numPr>
          <w:ilvl w:val="0"/>
          <w:numId w:val="10"/>
        </w:numPr>
        <w:jc w:val="both"/>
        <w:rPr/>
      </w:pPr>
      <w:r>
        <w:rPr/>
        <w:t>Шевченко Л. Л.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12 г.- 185 с.</w:t>
      </w:r>
    </w:p>
    <w:p>
      <w:pPr>
        <w:pStyle w:val="Default"/>
        <w:numPr>
          <w:ilvl w:val="0"/>
          <w:numId w:val="10"/>
        </w:numPr>
        <w:jc w:val="both"/>
        <w:rPr/>
      </w:pPr>
      <w:r>
        <w:rPr/>
        <w:t>Шевченко Л. Л. Православная культура. Учебное пособие для  средних классов общеобразовательных школ, лицеев, гимназий. 7 год обучения. – М. «Центр поддержки культурно-исторических традиций Отечества»,  2008 г.</w:t>
      </w:r>
    </w:p>
    <w:p>
      <w:pPr>
        <w:pStyle w:val="Default"/>
        <w:numPr>
          <w:ilvl w:val="0"/>
          <w:numId w:val="10"/>
        </w:numPr>
        <w:jc w:val="both"/>
        <w:rPr/>
      </w:pPr>
      <w:r>
        <w:rPr/>
        <w:t>Шевченко Л.Л. Православная культура: Методическое пособие для учителя: 6 и 7 годы обучения. – М.: Центр поддержки культурно-исторических традиций Отечества, 2008.</w:t>
      </w:r>
    </w:p>
    <w:p>
      <w:pPr>
        <w:pStyle w:val="Default"/>
        <w:jc w:val="both"/>
        <w:rPr/>
      </w:pPr>
      <w:r>
        <w:rPr>
          <w:b/>
        </w:rPr>
        <w:t xml:space="preserve">            </w:t>
      </w:r>
      <w:r>
        <w:rPr>
          <w:b/>
        </w:rPr>
        <w:t>8 класс</w:t>
      </w:r>
    </w:p>
    <w:p>
      <w:pPr>
        <w:pStyle w:val="Default"/>
        <w:numPr>
          <w:ilvl w:val="0"/>
          <w:numId w:val="7"/>
        </w:numPr>
        <w:jc w:val="both"/>
        <w:rPr/>
      </w:pPr>
      <w:r>
        <w:rPr/>
        <w:t>Шевченко Л. Л.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12 г.- 185 с.</w:t>
      </w:r>
    </w:p>
    <w:p>
      <w:pPr>
        <w:pStyle w:val="Default"/>
        <w:numPr>
          <w:ilvl w:val="0"/>
          <w:numId w:val="7"/>
        </w:numPr>
        <w:jc w:val="both"/>
        <w:rPr/>
      </w:pPr>
      <w:r>
        <w:rPr/>
        <w:t>Шевченко Л. Л. Православная культура. Учебное пособие для  средних классов общеобразовательных школ, лицеев, гимназий. 8 год обучения. – М. «Центр поддержки культурно-исторических традиций Отечества»,   2012 г.</w:t>
      </w:r>
    </w:p>
    <w:p>
      <w:pPr>
        <w:pStyle w:val="Default"/>
        <w:ind w:left="709" w:hanging="0"/>
        <w:jc w:val="both"/>
        <w:rPr/>
      </w:pPr>
      <w:r>
        <w:rPr/>
        <w:t>3.  Шевченко Л.Л. православная культура: Методическое пособие для учителя: 8 год обучения. – М.: Центр поддержки культурно-исторических традиций Отечества, 2008.</w:t>
      </w:r>
    </w:p>
    <w:p>
      <w:pPr>
        <w:pStyle w:val="Default"/>
        <w:numPr>
          <w:ilvl w:val="0"/>
          <w:numId w:val="2"/>
        </w:numPr>
        <w:jc w:val="both"/>
        <w:rPr>
          <w:b/>
          <w:b/>
        </w:rPr>
      </w:pPr>
      <w:r>
        <w:rPr>
          <w:b/>
        </w:rPr>
        <w:t>класс</w:t>
      </w:r>
    </w:p>
    <w:p>
      <w:pPr>
        <w:pStyle w:val="Default"/>
        <w:numPr>
          <w:ilvl w:val="0"/>
          <w:numId w:val="12"/>
        </w:numPr>
        <w:jc w:val="both"/>
        <w:rPr/>
      </w:pPr>
      <w:r>
        <w:rPr/>
        <w:t>Шевченко Л. Л.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12 г.- 185 с.</w:t>
      </w:r>
    </w:p>
    <w:p>
      <w:pPr>
        <w:pStyle w:val="Default"/>
        <w:numPr>
          <w:ilvl w:val="0"/>
          <w:numId w:val="12"/>
        </w:numPr>
        <w:jc w:val="both"/>
        <w:rPr/>
      </w:pPr>
      <w:r>
        <w:rPr/>
        <w:t>Шевченко Л. Л. Православная культура. Учебное пособие для  средних классов общеобразовательных школ, лицеев, гимназий. 9 год обучения. – М. «Центр поддержки культурно-исторических традиций Отечества», 2013 г.</w:t>
      </w:r>
    </w:p>
    <w:p>
      <w:pPr>
        <w:pStyle w:val="Default"/>
        <w:ind w:left="709" w:hanging="0"/>
        <w:jc w:val="both"/>
        <w:rPr/>
      </w:pPr>
      <w:r>
        <w:rPr/>
        <w:t>3. Шевченко Л.Л. Православная культура: Методическое пособие для учителя: 9 год обучения. – М.: Центр поддержки культурно-исторических традиций Отечества, 2008.</w:t>
      </w:r>
    </w:p>
    <w:p>
      <w:pPr>
        <w:pStyle w:val="Default"/>
        <w:jc w:val="both"/>
        <w:rPr/>
      </w:pPr>
      <w:r>
        <w:rPr/>
      </w:r>
    </w:p>
    <w:p>
      <w:pPr>
        <w:pStyle w:val="Default"/>
        <w:jc w:val="center"/>
        <w:rPr/>
      </w:pPr>
      <w:r>
        <w:rPr>
          <w:b/>
          <w:bCs/>
        </w:rPr>
        <w:t>Цели и задачи изучения предмета «Православная культура».</w:t>
      </w:r>
    </w:p>
    <w:p>
      <w:pPr>
        <w:pStyle w:val="Default"/>
        <w:jc w:val="center"/>
        <w:rPr>
          <w:b/>
          <w:b/>
          <w:bCs/>
        </w:rPr>
      </w:pPr>
      <w:r>
        <w:rPr>
          <w:b/>
          <w:bCs/>
        </w:rPr>
      </w:r>
    </w:p>
    <w:p>
      <w:pPr>
        <w:pStyle w:val="Default"/>
        <w:jc w:val="both"/>
        <w:rPr/>
      </w:pPr>
      <w:r>
        <w:rPr/>
        <w:t xml:space="preserve">• </w:t>
      </w:r>
      <w:r>
        <w:rPr/>
        <w:t xml:space="preserve">Преподавание школьникам культурологических знаний, необходимых для формирования у них целостной картины мира на основе традиционных для России православных культурных ценностей. </w:t>
      </w:r>
    </w:p>
    <w:p>
      <w:pPr>
        <w:pStyle w:val="Default"/>
        <w:jc w:val="both"/>
        <w:rPr/>
      </w:pPr>
      <w:r>
        <w:rPr/>
        <w:t xml:space="preserve">• </w:t>
      </w:r>
      <w:r>
        <w:rPr/>
        <w:t xml:space="preserve">Воспитание школьников как благочестивых граждан, обладающих добродетелями в православном понимании, осознающих абсолютные ценности бытия и необходимость их осуществления в своем поведении. </w:t>
      </w:r>
    </w:p>
    <w:p>
      <w:pPr>
        <w:pStyle w:val="Default"/>
        <w:jc w:val="both"/>
        <w:rPr/>
      </w:pPr>
      <w:r>
        <w:rPr/>
        <w:t xml:space="preserve">• </w:t>
      </w:r>
      <w:r>
        <w:rPr/>
        <w:t xml:space="preserve">Передача современным школьникам знаний в области православной культурной традиции как средства духовно-нравственного и эстетического развития личности. В соответствии со спецификой предмета, имеющего многокомпонентную структуру содержания, конкретизируются задачи воспитания детей. </w:t>
      </w:r>
    </w:p>
    <w:p>
      <w:pPr>
        <w:pStyle w:val="Default"/>
        <w:jc w:val="both"/>
        <w:rPr/>
      </w:pPr>
      <w:r>
        <w:rPr/>
        <w:t xml:space="preserve">Задачи духовно-нравственного воспитания: </w:t>
      </w:r>
    </w:p>
    <w:p>
      <w:pPr>
        <w:pStyle w:val="Default"/>
        <w:jc w:val="both"/>
        <w:rPr/>
      </w:pPr>
      <w:r>
        <w:rPr/>
        <w:t xml:space="preserve">• </w:t>
      </w:r>
      <w:r>
        <w:rPr/>
        <w:t xml:space="preserve">Развитие понимания смысла творческого действия Бога-Творца. </w:t>
      </w:r>
    </w:p>
    <w:p>
      <w:pPr>
        <w:pStyle w:val="Default"/>
        <w:jc w:val="both"/>
        <w:rPr/>
      </w:pPr>
      <w:r>
        <w:rPr/>
        <w:t xml:space="preserve">• </w:t>
      </w:r>
      <w:r>
        <w:rPr/>
        <w:t xml:space="preserve">Развитие нравственного чувства сопереживания. </w:t>
      </w:r>
    </w:p>
    <w:p>
      <w:pPr>
        <w:pStyle w:val="Default"/>
        <w:jc w:val="both"/>
        <w:rPr/>
      </w:pPr>
      <w:r>
        <w:rPr/>
        <w:t xml:space="preserve">• </w:t>
      </w:r>
      <w:r>
        <w:rPr/>
        <w:t xml:space="preserve">Развитие чувства ответственности за другого человека. </w:t>
      </w:r>
    </w:p>
    <w:p>
      <w:pPr>
        <w:pStyle w:val="Default"/>
        <w:jc w:val="both"/>
        <w:rPr/>
      </w:pPr>
      <w:r>
        <w:rPr/>
        <w:t xml:space="preserve">• </w:t>
      </w:r>
      <w:r>
        <w:rPr/>
        <w:t xml:space="preserve">Развитие чувства благодарения. </w:t>
      </w:r>
    </w:p>
    <w:p>
      <w:pPr>
        <w:pStyle w:val="Default"/>
        <w:jc w:val="both"/>
        <w:rPr/>
      </w:pPr>
      <w:r>
        <w:rPr/>
        <w:t xml:space="preserve">• </w:t>
      </w:r>
      <w:r>
        <w:rPr/>
        <w:t>Развитие умения взаимодействовать с окружающим миром людей и природы в соответствии с нормами христианской морали</w:t>
      </w:r>
    </w:p>
    <w:p>
      <w:pPr>
        <w:pStyle w:val="Default"/>
        <w:jc w:val="both"/>
        <w:rPr/>
      </w:pPr>
      <w:r>
        <w:rPr/>
        <w:t xml:space="preserve">Особенности данного курса: </w:t>
      </w:r>
    </w:p>
    <w:p>
      <w:pPr>
        <w:pStyle w:val="Default"/>
        <w:jc w:val="both"/>
        <w:rPr/>
      </w:pPr>
      <w:r>
        <w:rPr/>
        <w:t xml:space="preserve">Универсальность тематического содержания; </w:t>
      </w:r>
    </w:p>
    <w:p>
      <w:pPr>
        <w:pStyle w:val="Default"/>
        <w:jc w:val="both"/>
        <w:rPr/>
      </w:pPr>
      <w:r>
        <w:rPr/>
        <w:t xml:space="preserve">Системность; </w:t>
      </w:r>
    </w:p>
    <w:p>
      <w:pPr>
        <w:pStyle w:val="Default"/>
        <w:jc w:val="both"/>
        <w:rPr/>
      </w:pPr>
      <w:r>
        <w:rPr/>
        <w:t xml:space="preserve">Историко - культурологический принцип в подборе учебного материала и в преподавании; </w:t>
      </w:r>
    </w:p>
    <w:p>
      <w:pPr>
        <w:pStyle w:val="Default"/>
        <w:jc w:val="both"/>
        <w:rPr/>
      </w:pPr>
      <w:r>
        <w:rPr/>
        <w:t>Светский характер организации изуче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изучение предмета «Православная культура»  в </w:t>
      </w:r>
      <w:r>
        <w:rPr>
          <w:rFonts w:cs="Times New Roman" w:ascii="Times New Roman" w:hAnsi="Times New Roman"/>
          <w:b/>
          <w:sz w:val="24"/>
          <w:szCs w:val="24"/>
        </w:rPr>
        <w:t>6 - 9 классах</w:t>
      </w:r>
      <w:r>
        <w:rPr>
          <w:rFonts w:cs="Times New Roman" w:ascii="Times New Roman" w:hAnsi="Times New Roman"/>
          <w:sz w:val="24"/>
          <w:szCs w:val="24"/>
        </w:rPr>
        <w:t xml:space="preserve"> отводится </w:t>
      </w:r>
      <w:r>
        <w:rPr>
          <w:rFonts w:cs="Times New Roman" w:ascii="Times New Roman" w:hAnsi="Times New Roman"/>
          <w:b/>
          <w:sz w:val="24"/>
          <w:szCs w:val="24"/>
        </w:rPr>
        <w:t>1 час в неделю, всего 34 часов</w:t>
      </w:r>
      <w:r>
        <w:rPr>
          <w:rFonts w:cs="Times New Roman" w:ascii="Times New Roman" w:hAnsi="Times New Roman"/>
          <w:sz w:val="24"/>
          <w:szCs w:val="24"/>
        </w:rPr>
        <w:t xml:space="preserve"> в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го процесса:</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письменная самостоятельная работа</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творческий проект</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устный опрос</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сообщение</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контрольная работа</w:t>
      </w:r>
    </w:p>
    <w:p>
      <w:pPr>
        <w:pStyle w:val="ListParagraph"/>
        <w:numPr>
          <w:ilvl w:val="0"/>
          <w:numId w:val="6"/>
        </w:numPr>
        <w:jc w:val="both"/>
        <w:rPr>
          <w:rFonts w:ascii="Times New Roman" w:hAnsi="Times New Roman" w:cs="Times New Roman"/>
          <w:bCs/>
          <w:color w:val="000000"/>
          <w:sz w:val="24"/>
          <w:szCs w:val="24"/>
        </w:rPr>
      </w:pPr>
      <w:r>
        <w:rPr>
          <w:rFonts w:cs="Times New Roman" w:ascii="Times New Roman" w:hAnsi="Times New Roman"/>
          <w:bCs/>
          <w:sz w:val="24"/>
          <w:szCs w:val="24"/>
        </w:rPr>
        <w:t>тестирование</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Требования к уровню подготовки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соответствует требованиям авторской программы Л.Л. Шевченко и определяются в соответствии с «Примерным содержанием образования по учебному предмет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ребования к уровню подготовки учащихся 6 класса:</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Spacing"/>
        <w:numPr>
          <w:ilvl w:val="0"/>
          <w:numId w:val="8"/>
        </w:numPr>
        <w:ind w:left="0" w:firstLine="415"/>
        <w:jc w:val="both"/>
        <w:rPr>
          <w:rFonts w:ascii="Times New Roman" w:hAnsi="Times New Roman" w:cs="Times New Roman"/>
          <w:sz w:val="24"/>
          <w:szCs w:val="24"/>
        </w:rPr>
      </w:pPr>
      <w:r>
        <w:rPr>
          <w:rFonts w:cs="Times New Roman" w:ascii="Times New Roman" w:hAnsi="Times New Roman"/>
          <w:sz w:val="24"/>
          <w:szCs w:val="24"/>
        </w:rPr>
        <w:t>знать основные понятия: славяне, язычество, язычники, апостол, христиане, равноапостольный, мученик, христианский подвиг, великомученик, страстотерпец, кротость, милосердие, монашеский подвиг, преподобный, послушание, смирение, ратный подвиг, святой благоверный, митрополит, Патриарх, святитель, молебен, мощи, игумен, житие, Святая Троица, лавра, промысел Божий, святыня, преподобномученик, святость, скит, паломник, нестяжание, целомудрие, пустынь, совесть, чудо, чудотворец, блаженный, Божий человек, юродивый, христианский подвиг, Отечество, вера, православие, келарь, архимандрит, спасение, благочестие, реформы, старообрядцы;</w:t>
      </w:r>
    </w:p>
    <w:p>
      <w:pPr>
        <w:pStyle w:val="NoSpacing"/>
        <w:numPr>
          <w:ilvl w:val="0"/>
          <w:numId w:val="8"/>
        </w:numPr>
        <w:ind w:left="0" w:firstLine="415"/>
        <w:jc w:val="both"/>
        <w:rPr>
          <w:rFonts w:ascii="Times New Roman" w:hAnsi="Times New Roman" w:cs="Times New Roman"/>
          <w:sz w:val="24"/>
          <w:szCs w:val="24"/>
        </w:rPr>
      </w:pPr>
      <w:r>
        <w:rPr>
          <w:rFonts w:cs="Times New Roman" w:ascii="Times New Roman" w:hAnsi="Times New Roman"/>
          <w:sz w:val="24"/>
          <w:szCs w:val="24"/>
        </w:rPr>
        <w:t>знать основные события: крещение Руси, монголо-татарское нашествие, становление Московского государства, Смута, церковная реформа Патриарха Никона;</w:t>
      </w:r>
    </w:p>
    <w:p>
      <w:pPr>
        <w:pStyle w:val="NoSpacing"/>
        <w:numPr>
          <w:ilvl w:val="0"/>
          <w:numId w:val="8"/>
        </w:numPr>
        <w:ind w:left="0" w:firstLine="415"/>
        <w:jc w:val="both"/>
        <w:rPr>
          <w:rFonts w:ascii="Times New Roman" w:hAnsi="Times New Roman" w:cs="Times New Roman"/>
          <w:sz w:val="24"/>
          <w:szCs w:val="24"/>
        </w:rPr>
      </w:pPr>
      <w:r>
        <w:rPr>
          <w:rFonts w:cs="Times New Roman" w:ascii="Times New Roman" w:hAnsi="Times New Roman"/>
          <w:sz w:val="24"/>
          <w:szCs w:val="24"/>
        </w:rPr>
        <w:t>персоналии: равноапостольные княгиня Ольга и князь Владимир Киевский, князья-страстотерпцы Борис и Глеб, преподобные Антоний и Феодосий Печерские, благоверный князь Александр Невский, благоверный князь Андрей Боголюбский, святители Алексей и Пётр, митрополиты Московские, преподобный Сергий Радонежский, благоверный князь Димитрий Донской, преподобные Зосима, Савватий, Герман, преподобный Елеазар Анзерский, преподобные Нил Сорский и Иосиф Волоцкий, преподобный Александр Свирский, блаженный Василий Московский, священномученик Филипп, митрополит Московский, Патриархи Иов, Ермоген, Филарет, Михаил Романов, Патриарх Никон;</w:t>
      </w:r>
    </w:p>
    <w:p>
      <w:pPr>
        <w:pStyle w:val="NoSpacing"/>
        <w:numPr>
          <w:ilvl w:val="0"/>
          <w:numId w:val="8"/>
        </w:numPr>
        <w:ind w:left="0" w:firstLine="415"/>
        <w:jc w:val="both"/>
        <w:rPr>
          <w:rFonts w:ascii="Times New Roman" w:hAnsi="Times New Roman" w:cs="Times New Roman"/>
          <w:sz w:val="24"/>
          <w:szCs w:val="24"/>
        </w:rPr>
      </w:pPr>
      <w:r>
        <w:rPr>
          <w:rFonts w:cs="Times New Roman" w:ascii="Times New Roman" w:hAnsi="Times New Roman"/>
          <w:sz w:val="24"/>
          <w:szCs w:val="24"/>
        </w:rPr>
        <w:t>знать христианские святыни: Киево-Печерской лавра, Успенский собор г. Владимир, храм Покрова Божией Матери на Нерли, Спасо-Андроников монастырь, Чудов монастырь, соборы Кремля, Троице-Сергиева лавра, Соловецкий монастырь, Нило-Сорская пустынь, Иосифо-Волоцкий монастырь, храм Василия Блаженного.</w:t>
      </w:r>
    </w:p>
    <w:p>
      <w:pPr>
        <w:pStyle w:val="NoSpacing"/>
        <w:numPr>
          <w:ilvl w:val="0"/>
          <w:numId w:val="0"/>
        </w:numPr>
        <w:outlineLvl w:val="0"/>
        <w:rPr/>
      </w:pPr>
      <w:r>
        <w:rPr>
          <w:rFonts w:cs="Times New Roman" w:ascii="Times New Roman" w:hAnsi="Times New Roman"/>
          <w:sz w:val="24"/>
          <w:szCs w:val="24"/>
        </w:rPr>
        <w:tab/>
      </w:r>
      <w:r>
        <w:rPr>
          <w:rFonts w:cs="Times New Roman" w:ascii="Times New Roman" w:hAnsi="Times New Roman"/>
          <w:i/>
          <w:sz w:val="24"/>
          <w:szCs w:val="24"/>
        </w:rPr>
        <w:t>Требования к уровню подготовки учащихся 7  класса:</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Spacing"/>
        <w:numPr>
          <w:ilvl w:val="0"/>
          <w:numId w:val="9"/>
        </w:numPr>
        <w:ind w:left="0" w:firstLine="415"/>
        <w:jc w:val="both"/>
        <w:rPr>
          <w:rFonts w:ascii="Times New Roman" w:hAnsi="Times New Roman" w:cs="Times New Roman"/>
          <w:sz w:val="24"/>
          <w:szCs w:val="24"/>
        </w:rPr>
      </w:pPr>
      <w:r>
        <w:rPr>
          <w:rFonts w:cs="Times New Roman" w:ascii="Times New Roman" w:hAnsi="Times New Roman"/>
          <w:sz w:val="24"/>
          <w:szCs w:val="24"/>
        </w:rPr>
        <w:t>знать основные понятия: Священный Синод, обер-прокурор, свобода, духовное завещание, Четьи-Минеи, епископ, духовная мудрость, крестный путь, церковное искусство, старцы, старчество, Благодать Святого Духа, дела веры: молитва, любовь, мир, долготерпение, смирение; духовное просвещение, богослужебные предметы, духовное возрождение, Новомученики Оптинские,  сострадание, христианская любовь, традиция, христианская семья, исповедники, исповедь, страстотерпцы, небесные венцы, Новомученики, мартиролог, обновленцы, Русская Голгофа, священномученики, пророчество, алтарь, всенощная, Страшный Суд, Евангелие, богослужение, Божественная Литургия, молитва, историческая память, покаяние, святые, воскресение, вечность, бессмертие, любовь;</w:t>
      </w:r>
    </w:p>
    <w:p>
      <w:pPr>
        <w:pStyle w:val="NoSpacing"/>
        <w:numPr>
          <w:ilvl w:val="0"/>
          <w:numId w:val="9"/>
        </w:numPr>
        <w:ind w:left="0" w:firstLine="415"/>
        <w:jc w:val="both"/>
        <w:rPr/>
      </w:pPr>
      <w:r>
        <w:rPr>
          <w:rFonts w:cs="Times New Roman" w:ascii="Times New Roman" w:hAnsi="Times New Roman"/>
          <w:sz w:val="24"/>
          <w:szCs w:val="24"/>
        </w:rPr>
        <w:t xml:space="preserve">знать основные события: синодальный период РПЦ, гонения на церковь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Spacing"/>
        <w:numPr>
          <w:ilvl w:val="0"/>
          <w:numId w:val="9"/>
        </w:numPr>
        <w:ind w:left="0" w:firstLine="415"/>
        <w:jc w:val="both"/>
        <w:rPr>
          <w:rFonts w:ascii="Times New Roman" w:hAnsi="Times New Roman" w:cs="Times New Roman"/>
          <w:sz w:val="24"/>
          <w:szCs w:val="24"/>
        </w:rPr>
      </w:pPr>
      <w:r>
        <w:rPr>
          <w:rFonts w:cs="Times New Roman" w:ascii="Times New Roman" w:hAnsi="Times New Roman"/>
          <w:sz w:val="24"/>
          <w:szCs w:val="24"/>
        </w:rPr>
        <w:t xml:space="preserve">знать персоналии: Святители Митрофан Воронежский и Димитрий Ростовский, святитель Тихон Задонский, преподобный Серафим Саровский, святитель Филарет, митрополит Московский, оптинские старцы, праведный Иоанн Кронштадтский, царственные мученики Романовы, Патриарх Тихон; </w:t>
      </w:r>
    </w:p>
    <w:p>
      <w:pPr>
        <w:pStyle w:val="NoSpacing"/>
        <w:numPr>
          <w:ilvl w:val="0"/>
          <w:numId w:val="9"/>
        </w:numPr>
        <w:ind w:left="0" w:firstLine="415"/>
        <w:jc w:val="both"/>
        <w:rPr>
          <w:rFonts w:ascii="Times New Roman" w:hAnsi="Times New Roman" w:cs="Times New Roman"/>
          <w:sz w:val="24"/>
          <w:szCs w:val="24"/>
        </w:rPr>
      </w:pPr>
      <w:r>
        <w:rPr>
          <w:rFonts w:cs="Times New Roman" w:ascii="Times New Roman" w:hAnsi="Times New Roman"/>
          <w:sz w:val="24"/>
          <w:szCs w:val="24"/>
        </w:rPr>
        <w:t>знать христианские святыни: Серафимо-Дивеевский монастырь, Храм Христа Спасителя, Оптина Пустынь.</w:t>
      </w:r>
    </w:p>
    <w:p>
      <w:pPr>
        <w:pStyle w:val="NoSpacing"/>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Требования к уровню подготовки учащихся 8  класса:</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Spacing"/>
        <w:numPr>
          <w:ilvl w:val="0"/>
          <w:numId w:val="4"/>
        </w:numPr>
        <w:tabs>
          <w:tab w:val="clear" w:pos="708"/>
          <w:tab w:val="left" w:pos="-284" w:leader="none"/>
        </w:tabs>
        <w:ind w:left="0" w:firstLine="415"/>
        <w:jc w:val="both"/>
        <w:rPr>
          <w:rFonts w:ascii="Times New Roman" w:hAnsi="Times New Roman" w:cs="Times New Roman"/>
          <w:sz w:val="24"/>
          <w:szCs w:val="24"/>
        </w:rPr>
      </w:pPr>
      <w:r>
        <w:rPr>
          <w:rFonts w:cs="Times New Roman" w:ascii="Times New Roman" w:hAnsi="Times New Roman"/>
          <w:sz w:val="24"/>
          <w:szCs w:val="24"/>
        </w:rPr>
        <w:t>знать основные понятия: Родина, поколения, предки, потомки, жертвенная любовь, милосердие, служение, спасение, семья, таинство брака, обручение, венчание, обязанности, ответственность, «Домострой», целомудрие, благословение родителей, православные традиции, грех, благодарение, освящение дома, духовная смерть, христианская этика, церковный календарь, Юлианский и Григорианский календари, столпничество, круги богослужения, вечеря, утреня, панихида, родительская суббота, православный праздник, пост, двунадесятые праздники: переходящие и непереходящие, праздники: Господские, Богородичные, святых; иконы: праздничные, обетные, путные, мерные; покров, омофор, чудотворная икона, Архистратиг, Архангел, Силы бесплотные, именины, иконописный канон, праздничный чин, гимнография: тропарь, кондак; мытарь, фарисей, покаянный канон, плащаница, лития, молитва Господня;</w:t>
      </w:r>
    </w:p>
    <w:p>
      <w:pPr>
        <w:pStyle w:val="NoSpacing"/>
        <w:numPr>
          <w:ilvl w:val="0"/>
          <w:numId w:val="4"/>
        </w:numPr>
        <w:tabs>
          <w:tab w:val="clear" w:pos="708"/>
          <w:tab w:val="left" w:pos="-284" w:leader="none"/>
        </w:tabs>
        <w:ind w:left="0" w:firstLine="415"/>
        <w:jc w:val="both"/>
        <w:rPr>
          <w:rFonts w:ascii="Times New Roman" w:hAnsi="Times New Roman" w:cs="Times New Roman"/>
          <w:sz w:val="24"/>
          <w:szCs w:val="24"/>
        </w:rPr>
      </w:pPr>
      <w:r>
        <w:rPr>
          <w:rFonts w:cs="Times New Roman" w:ascii="Times New Roman" w:hAnsi="Times New Roman"/>
          <w:sz w:val="24"/>
          <w:szCs w:val="24"/>
        </w:rPr>
        <w:t>знать историю православных праздников;</w:t>
      </w:r>
    </w:p>
    <w:p>
      <w:pPr>
        <w:pStyle w:val="NoSpacing"/>
        <w:numPr>
          <w:ilvl w:val="0"/>
          <w:numId w:val="4"/>
        </w:numPr>
        <w:tabs>
          <w:tab w:val="clear" w:pos="708"/>
          <w:tab w:val="left" w:pos="-284" w:leader="none"/>
        </w:tabs>
        <w:ind w:left="0" w:firstLine="415"/>
        <w:jc w:val="both"/>
        <w:rPr>
          <w:rFonts w:ascii="Times New Roman" w:hAnsi="Times New Roman" w:cs="Times New Roman"/>
          <w:sz w:val="24"/>
          <w:szCs w:val="24"/>
        </w:rPr>
      </w:pPr>
      <w:r>
        <w:rPr>
          <w:rFonts w:cs="Times New Roman" w:ascii="Times New Roman" w:hAnsi="Times New Roman"/>
          <w:sz w:val="24"/>
          <w:szCs w:val="24"/>
        </w:rPr>
        <w:t>знать персоналии Священной истории: Богородица, Иисус Христос, Симеон Богоприимец, Анна пророчица, Иоанн Предтеча, Лазарь, Архангел Гавриил, волхвы, преподобный Симеон  Столпник и святая Марфа, Петр и Февронья Муромские;</w:t>
      </w:r>
    </w:p>
    <w:p>
      <w:pPr>
        <w:pStyle w:val="NoSpacing"/>
        <w:numPr>
          <w:ilvl w:val="0"/>
          <w:numId w:val="4"/>
        </w:numPr>
        <w:tabs>
          <w:tab w:val="clear" w:pos="708"/>
          <w:tab w:val="left" w:pos="-284" w:leader="none"/>
        </w:tabs>
        <w:ind w:left="0" w:firstLine="415"/>
        <w:jc w:val="both"/>
        <w:rPr>
          <w:rFonts w:ascii="Times New Roman" w:hAnsi="Times New Roman" w:cs="Times New Roman"/>
          <w:sz w:val="24"/>
          <w:szCs w:val="24"/>
        </w:rPr>
      </w:pPr>
      <w:r>
        <w:rPr>
          <w:rFonts w:cs="Times New Roman" w:ascii="Times New Roman" w:hAnsi="Times New Roman"/>
          <w:sz w:val="24"/>
          <w:szCs w:val="24"/>
        </w:rPr>
        <w:t>знать иконографию православных праздников.</w:t>
      </w:r>
    </w:p>
    <w:p>
      <w:pPr>
        <w:pStyle w:val="NoSpacing"/>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i/>
          <w:sz w:val="24"/>
          <w:szCs w:val="24"/>
        </w:rPr>
        <w:t>Требования к уровню подготовки учащихся 9  класса:</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Spacing"/>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знать основные понятия: творчество, красота, вдохновение, богословие, эстетика, Творец, творение, просвещение, сотворение мира, мироздание, образ и подобие, единодушие, человек, дух-душа, бессмертие, антропология, теология, грехи и добродетели, церковное искусство, канон, соработничество;</w:t>
      </w:r>
    </w:p>
    <w:p>
      <w:pPr>
        <w:pStyle w:val="NoSpacing"/>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ть устройство православного храма, богослужение, таинства; </w:t>
      </w:r>
    </w:p>
    <w:p>
      <w:pPr>
        <w:pStyle w:val="NoSpacing"/>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знать историю храмостроения: зарождение, стили;</w:t>
      </w:r>
    </w:p>
    <w:p>
      <w:pPr>
        <w:pStyle w:val="NoSpacing"/>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знать историю иконописи, иконописные школы;</w:t>
      </w:r>
    </w:p>
    <w:p>
      <w:pPr>
        <w:pStyle w:val="NoSpacing"/>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знать сюжеты и образы древнерусской иконы, иконографический кано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numPr>
          <w:ilvl w:val="0"/>
          <w:numId w:val="1"/>
        </w:numPr>
        <w:suppressAutoHyphens w:val="true"/>
        <w:spacing w:lineRule="auto" w:line="240" w:before="0" w:after="0"/>
        <w:ind w:left="0" w:firstLine="415"/>
        <w:jc w:val="both"/>
        <w:outlineLvl w:val="0"/>
        <w:rPr>
          <w:rFonts w:ascii="Times New Roman" w:hAnsi="Times New Roman" w:cs="Times New Roman"/>
          <w:sz w:val="24"/>
          <w:szCs w:val="24"/>
        </w:rPr>
      </w:pPr>
      <w:r>
        <w:rPr>
          <w:rFonts w:cs="Times New Roman" w:ascii="Times New Roman" w:hAnsi="Times New Roman"/>
          <w:sz w:val="24"/>
          <w:szCs w:val="24"/>
        </w:rPr>
        <w:t>обобщать и анализировать информацию, содержащуюся в различных исторических источниках;</w:t>
      </w:r>
    </w:p>
    <w:p>
      <w:pPr>
        <w:pStyle w:val="Normal"/>
        <w:numPr>
          <w:ilvl w:val="0"/>
          <w:numId w:val="1"/>
        </w:numPr>
        <w:suppressAutoHyphens w:val="true"/>
        <w:spacing w:lineRule="auto" w:line="240" w:before="0" w:after="0"/>
        <w:ind w:left="0" w:firstLine="415"/>
        <w:jc w:val="both"/>
        <w:outlineLvl w:val="0"/>
        <w:rPr>
          <w:rFonts w:ascii="Times New Roman" w:hAnsi="Times New Roman" w:cs="Times New Roman"/>
          <w:sz w:val="24"/>
          <w:szCs w:val="24"/>
        </w:rPr>
      </w:pPr>
      <w:r>
        <w:rPr>
          <w:rFonts w:cs="Times New Roman" w:ascii="Times New Roman" w:hAnsi="Times New Roman"/>
          <w:sz w:val="24"/>
          <w:szCs w:val="24"/>
        </w:rPr>
        <w:t>обосновывать свою позицию по отношению событиям истории, житиям святых;</w:t>
      </w:r>
    </w:p>
    <w:p>
      <w:pPr>
        <w:pStyle w:val="Normal"/>
        <w:numPr>
          <w:ilvl w:val="0"/>
          <w:numId w:val="1"/>
        </w:numPr>
        <w:suppressAutoHyphens w:val="true"/>
        <w:spacing w:lineRule="auto" w:line="240" w:before="0" w:after="0"/>
        <w:ind w:left="0" w:firstLine="415"/>
        <w:jc w:val="both"/>
        <w:outlineLvl w:val="0"/>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духовной истории;</w:t>
      </w:r>
    </w:p>
    <w:p>
      <w:pPr>
        <w:pStyle w:val="Normal"/>
        <w:numPr>
          <w:ilvl w:val="0"/>
          <w:numId w:val="1"/>
        </w:numPr>
        <w:suppressAutoHyphens w:val="true"/>
        <w:spacing w:lineRule="auto" w:line="240" w:before="0" w:after="0"/>
        <w:ind w:left="0" w:firstLine="415"/>
        <w:jc w:val="both"/>
        <w:outlineLvl w:val="0"/>
        <w:rPr>
          <w:rFonts w:ascii="Times New Roman" w:hAnsi="Times New Roman" w:cs="Times New Roman"/>
          <w:sz w:val="24"/>
          <w:szCs w:val="24"/>
        </w:rPr>
      </w:pPr>
      <w:r>
        <w:rPr>
          <w:rFonts w:cs="Times New Roman" w:ascii="Times New Roman" w:hAnsi="Times New Roman"/>
          <w:sz w:val="24"/>
          <w:szCs w:val="24"/>
        </w:rPr>
        <w:t>отстаивать свои убеждения, основанные на духовно-нравственных православных традициях;</w:t>
      </w:r>
    </w:p>
    <w:p>
      <w:pPr>
        <w:pStyle w:val="Normal"/>
        <w:numPr>
          <w:ilvl w:val="0"/>
          <w:numId w:val="1"/>
        </w:numPr>
        <w:suppressAutoHyphens w:val="true"/>
        <w:spacing w:lineRule="auto" w:line="240" w:before="0" w:after="0"/>
        <w:ind w:left="0" w:firstLine="415"/>
        <w:jc w:val="both"/>
        <w:outlineLvl w:val="0"/>
        <w:rPr>
          <w:rFonts w:ascii="Times New Roman" w:hAnsi="Times New Roman" w:cs="Times New Roman"/>
          <w:sz w:val="24"/>
          <w:szCs w:val="24"/>
        </w:rPr>
      </w:pPr>
      <w:r>
        <w:rPr>
          <w:rFonts w:cs="Times New Roman" w:ascii="Times New Roman" w:hAnsi="Times New Roman"/>
          <w:sz w:val="24"/>
          <w:szCs w:val="24"/>
        </w:rPr>
        <w:t>выявлять связи между изучением курсов истории России и историей РПЦ,  МХК в ее духовном аспекте.</w:t>
      </w:r>
    </w:p>
    <w:p>
      <w:pPr>
        <w:pStyle w:val="No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jc w:val="both"/>
        <w:rPr>
          <w:rFonts w:ascii="Times New Roman" w:hAnsi="Times New Roman" w:cs="Times New Roman"/>
          <w:b/>
          <w:b/>
          <w:color w:val="FF0000"/>
          <w:sz w:val="26"/>
          <w:szCs w:val="26"/>
        </w:rPr>
      </w:pPr>
      <w:r>
        <w:rPr>
          <w:rFonts w:cs="Times New Roman"/>
          <w:b/>
          <w:color w:val="FF0000"/>
          <w:sz w:val="26"/>
          <w:szCs w:val="26"/>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pPr>
      <w:r>
        <w:rPr/>
        <w:t>Учебно-тематический план 6 класс</w:t>
      </w:r>
    </w:p>
    <w:tbl>
      <w:tblPr>
        <w:tblW w:w="7938" w:type="dxa"/>
        <w:jc w:val="left"/>
        <w:tblInd w:w="421" w:type="dxa"/>
        <w:tblLayout w:type="fixed"/>
        <w:tblCellMar>
          <w:top w:w="0" w:type="dxa"/>
          <w:left w:w="108" w:type="dxa"/>
          <w:bottom w:w="0" w:type="dxa"/>
          <w:right w:w="108" w:type="dxa"/>
        </w:tblCellMar>
      </w:tblPr>
      <w:tblGrid>
        <w:gridCol w:w="560"/>
        <w:gridCol w:w="6102"/>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п/п</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 Первые христиане на Рус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2. Первые святые Руси  -    князья Борис и Глеб</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3. Утверждение христианской веры. Святые    Киево-Печерской лавр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 Русские святые времен татарского на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5. Святители Московские митрополиты Петр и Алекс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6. Избавление Руси от татарского ига. Преподобный Сергий Радонежский и святой благоверный князь Димитрий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6102"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7. Духовная твердыня Беломорья. Чудотворцы Соловецкие - Зосима, Савватий и Герман</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w:t>
            </w:r>
            <w:r>
              <w:rPr>
                <w:rFonts w:cs="Times New Roman" w:ascii="Times New Roman" w:hAnsi="Times New Roman"/>
                <w:color w:val="000000"/>
                <w:sz w:val="24"/>
                <w:szCs w:val="24"/>
              </w:rPr>
              <w:t xml:space="preserve"> Святые Нил Сорский и Иосиф Волоцкий размышляют о бо</w:t>
              <w:softHyphen/>
              <w:t>гатстве и бескорысти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9. </w:t>
            </w:r>
            <w:r>
              <w:rPr>
                <w:rFonts w:cs="Times New Roman" w:ascii="Times New Roman" w:hAnsi="Times New Roman"/>
                <w:color w:val="000000"/>
                <w:sz w:val="24"/>
                <w:szCs w:val="24"/>
              </w:rPr>
              <w:t>Свирский чудотворец</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0. </w:t>
            </w:r>
            <w:r>
              <w:rPr>
                <w:rFonts w:cs="Times New Roman" w:ascii="Times New Roman" w:hAnsi="Times New Roman"/>
                <w:color w:val="000000"/>
                <w:sz w:val="24"/>
                <w:szCs w:val="24"/>
              </w:rPr>
              <w:t>Русские святые, Христа ради юродивые. Василий Блажен</w:t>
              <w:softHyphen/>
              <w:t>ны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1. </w:t>
            </w:r>
            <w:r>
              <w:rPr>
                <w:rFonts w:cs="Times New Roman" w:ascii="Times New Roman" w:hAnsi="Times New Roman"/>
                <w:color w:val="000000"/>
                <w:sz w:val="24"/>
                <w:szCs w:val="24"/>
              </w:rPr>
              <w:t>Святые во времена Московского государства. Святой Фи</w:t>
              <w:softHyphen/>
              <w:t>липп, митрополит Мос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2.</w:t>
            </w:r>
            <w:r>
              <w:rPr>
                <w:rFonts w:cs="Times New Roman" w:ascii="Times New Roman" w:hAnsi="Times New Roman"/>
                <w:color w:val="000000"/>
                <w:sz w:val="24"/>
                <w:szCs w:val="24"/>
              </w:rPr>
              <w:t xml:space="preserve"> Русские святые Смутного времени: Патриархи Иов, Ермоген, Филаре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3.</w:t>
            </w:r>
            <w:r>
              <w:rPr>
                <w:rFonts w:cs="Times New Roman" w:ascii="Times New Roman" w:hAnsi="Times New Roman"/>
                <w:color w:val="000000"/>
                <w:sz w:val="24"/>
                <w:szCs w:val="24"/>
              </w:rPr>
              <w:t xml:space="preserve"> Исправление церковных книг. Патриарх Никон.</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4</w:t>
            </w:r>
          </w:p>
        </w:tc>
      </w:tr>
    </w:tbl>
    <w:p>
      <w:pPr>
        <w:pStyle w:val="Default"/>
        <w:jc w:val="both"/>
        <w:rPr>
          <w:b/>
          <w:b/>
        </w:rPr>
      </w:pPr>
      <w:r>
        <w:rPr>
          <w:b/>
        </w:rPr>
      </w:r>
    </w:p>
    <w:p>
      <w:pPr>
        <w:pStyle w:val="Default"/>
        <w:jc w:val="both"/>
        <w:rPr>
          <w:b/>
          <w:b/>
        </w:rPr>
      </w:pPr>
      <w:r>
        <w:rPr>
          <w:b/>
        </w:rPr>
      </w:r>
    </w:p>
    <w:p>
      <w:pPr>
        <w:pStyle w:val="Default"/>
        <w:jc w:val="center"/>
        <w:rPr>
          <w:b/>
          <w:b/>
        </w:rPr>
      </w:pPr>
      <w:r>
        <w:rPr>
          <w:b/>
        </w:rPr>
        <w:t>Учебно-тематический план 7 класс</w:t>
      </w:r>
    </w:p>
    <w:p>
      <w:pPr>
        <w:pStyle w:val="Default"/>
        <w:jc w:val="center"/>
        <w:rPr>
          <w:b/>
          <w:b/>
        </w:rPr>
      </w:pPr>
      <w:r>
        <w:rPr>
          <w:b/>
        </w:rPr>
      </w:r>
    </w:p>
    <w:tbl>
      <w:tblPr>
        <w:tblW w:w="7938" w:type="dxa"/>
        <w:jc w:val="left"/>
        <w:tblInd w:w="421" w:type="dxa"/>
        <w:tblLayout w:type="fixed"/>
        <w:tblCellMar>
          <w:top w:w="0" w:type="dxa"/>
          <w:left w:w="108" w:type="dxa"/>
          <w:bottom w:w="0" w:type="dxa"/>
          <w:right w:w="108" w:type="dxa"/>
        </w:tblCellMar>
      </w:tblPr>
      <w:tblGrid>
        <w:gridCol w:w="560"/>
        <w:gridCol w:w="5380"/>
        <w:gridCol w:w="1998"/>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п/п</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Тема </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Cs/>
              </w:rPr>
              <w:t>История христианской Церкви в житиях ее святых. Христианская Церковь входит в мир</w:t>
            </w:r>
            <w:r>
              <w:rPr>
                <w:b/>
                <w:bCs/>
              </w:rPr>
              <w:t>.</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4</w:t>
            </w:r>
          </w:p>
        </w:tc>
      </w:tr>
    </w:tbl>
    <w:p>
      <w:pPr>
        <w:pStyle w:val="Default"/>
        <w:jc w:val="both"/>
        <w:rPr>
          <w:b/>
          <w:b/>
        </w:rPr>
      </w:pPr>
      <w:r>
        <w:rPr>
          <w:b/>
        </w:rPr>
      </w:r>
    </w:p>
    <w:p>
      <w:pPr>
        <w:pStyle w:val="Default"/>
        <w:jc w:val="center"/>
        <w:rPr>
          <w:b/>
          <w:b/>
        </w:rPr>
      </w:pPr>
      <w:r>
        <w:rPr>
          <w:b/>
        </w:rPr>
        <w:t>Учебно-тематический план 8 класс</w:t>
      </w:r>
    </w:p>
    <w:p>
      <w:pPr>
        <w:pStyle w:val="Default"/>
        <w:jc w:val="center"/>
        <w:rPr>
          <w:b/>
          <w:b/>
        </w:rPr>
      </w:pPr>
      <w:r>
        <w:rPr>
          <w:b/>
        </w:rPr>
      </w:r>
    </w:p>
    <w:tbl>
      <w:tblPr>
        <w:tblW w:w="7938" w:type="dxa"/>
        <w:jc w:val="left"/>
        <w:tblInd w:w="421" w:type="dxa"/>
        <w:tblLayout w:type="fixed"/>
        <w:tblCellMar>
          <w:top w:w="0" w:type="dxa"/>
          <w:left w:w="108" w:type="dxa"/>
          <w:bottom w:w="0" w:type="dxa"/>
          <w:right w:w="108" w:type="dxa"/>
        </w:tblCellMar>
      </w:tblPr>
      <w:tblGrid>
        <w:gridCol w:w="560"/>
        <w:gridCol w:w="5380"/>
        <w:gridCol w:w="1998"/>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п/п</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Тема </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ристианская семья</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bCs/>
                <w:lang w:eastAsia="zh-CN"/>
              </w:rPr>
            </w:pPr>
            <w:r>
              <w:rPr>
                <w:rFonts w:eastAsia="SimSun;宋体"/>
                <w:bCs/>
                <w:lang w:eastAsia="zh-CN"/>
              </w:rPr>
              <w:t>Путь святых праздников. (От Рождества Пресвятой Богородицы до Благовещения).</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bCs/>
                <w:lang w:eastAsia="zh-CN"/>
              </w:rPr>
            </w:pPr>
            <w:r>
              <w:rPr>
                <w:rFonts w:eastAsia="SimSun;宋体"/>
                <w:bCs/>
                <w:lang w:eastAsia="zh-CN"/>
              </w:rPr>
              <w:t>Путь святых праздников. (От Вербного воскресенья до Успения)</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4</w:t>
            </w:r>
          </w:p>
        </w:tc>
      </w:tr>
    </w:tbl>
    <w:p>
      <w:pPr>
        <w:pStyle w:val="Default"/>
        <w:jc w:val="both"/>
        <w:rPr>
          <w:b/>
          <w:b/>
          <w:bCs/>
        </w:rPr>
      </w:pPr>
      <w:r>
        <w:rPr>
          <w:b/>
          <w:bCs/>
        </w:rPr>
      </w:r>
    </w:p>
    <w:p>
      <w:pPr>
        <w:pStyle w:val="Default"/>
        <w:jc w:val="center"/>
        <w:rPr>
          <w:b/>
          <w:b/>
          <w:bCs/>
        </w:rPr>
      </w:pPr>
      <w:r>
        <w:rPr>
          <w:b/>
          <w:bCs/>
        </w:rPr>
      </w:r>
    </w:p>
    <w:p>
      <w:pPr>
        <w:pStyle w:val="Default"/>
        <w:jc w:val="center"/>
        <w:rPr/>
      </w:pPr>
      <w:r>
        <w:rPr>
          <w:b/>
        </w:rPr>
        <w:t>Учебно-тематический план</w:t>
      </w:r>
      <w:r>
        <w:rPr>
          <w:b/>
          <w:bCs/>
        </w:rPr>
        <w:t xml:space="preserve"> </w:t>
      </w:r>
      <w:r>
        <w:rPr>
          <w:b/>
        </w:rPr>
        <w:t>9 класс</w:t>
      </w:r>
    </w:p>
    <w:p>
      <w:pPr>
        <w:pStyle w:val="Default"/>
        <w:jc w:val="center"/>
        <w:rPr>
          <w:b/>
          <w:b/>
        </w:rPr>
      </w:pPr>
      <w:r>
        <w:rPr>
          <w:b/>
        </w:rPr>
      </w:r>
    </w:p>
    <w:tbl>
      <w:tblPr>
        <w:tblW w:w="7938" w:type="dxa"/>
        <w:jc w:val="left"/>
        <w:tblInd w:w="421" w:type="dxa"/>
        <w:tblLayout w:type="fixed"/>
        <w:tblCellMar>
          <w:top w:w="0" w:type="dxa"/>
          <w:left w:w="108" w:type="dxa"/>
          <w:bottom w:w="0" w:type="dxa"/>
          <w:right w:w="108" w:type="dxa"/>
        </w:tblCellMar>
      </w:tblPr>
      <w:tblGrid>
        <w:gridCol w:w="560"/>
        <w:gridCol w:w="5380"/>
        <w:gridCol w:w="1998"/>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п/п</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Тема </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Божественное творчество. Божественная любовь. Мироздание</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Соработничество. Православные мастера и их творения. Человек творящий.</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Иконопись и иконописцы.</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pPr>
            <w:r>
              <w:rPr/>
              <w:t>Церковное музыкальное искусство.</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4</w:t>
            </w:r>
          </w:p>
        </w:tc>
      </w:tr>
    </w:tbl>
    <w:p>
      <w:pPr>
        <w:pStyle w:val="Default"/>
        <w:jc w:val="both"/>
        <w:rPr>
          <w:b/>
          <w:b/>
          <w:bCs/>
        </w:rPr>
      </w:pPr>
      <w:r>
        <w:rPr>
          <w:b/>
          <w:bCs/>
        </w:rPr>
      </w:r>
    </w:p>
    <w:p>
      <w:pPr>
        <w:pStyle w:val="Default"/>
        <w:jc w:val="center"/>
        <w:rPr>
          <w:b/>
          <w:b/>
          <w:bCs/>
        </w:rPr>
      </w:pPr>
      <w:r>
        <w:rPr>
          <w:b/>
          <w:bC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Содержание программы учебного предмета</w:t>
      </w:r>
    </w:p>
    <w:p>
      <w:pPr>
        <w:pStyle w:val="Default"/>
        <w:jc w:val="center"/>
        <w:rPr>
          <w:b/>
          <w:b/>
        </w:rPr>
      </w:pPr>
      <w:r>
        <w:rPr>
          <w:b/>
        </w:rPr>
        <w:t>6 класс</w:t>
      </w:r>
    </w:p>
    <w:p>
      <w:pPr>
        <w:pStyle w:val="Default"/>
        <w:jc w:val="center"/>
        <w:rPr>
          <w:b/>
          <w:b/>
        </w:rPr>
      </w:pPr>
      <w:r>
        <w:rPr>
          <w:b/>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дел 1.Первые христиане на Рус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Крещение Рус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Первые христиане на Руси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ссия - наша Родина. Почему Русь - Россию «святой именовали»? Поэты размышляют о том, что предки завещали сохранять как святыню. Христианская вера завещана как святыня. Славяне - наши предки. Добродушие, гос</w:t>
        <w:softHyphen/>
        <w:t>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w:t>
        <w:softHyphen/>
        <w:t>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 xml:space="preserve">сказывает о причинах обращения князя Владимира ко Христу; житие святого мучени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Евстафия Плакиды. Первый русский митрополит Михаил. Его труды христианс</w:t>
        <w:softHyphen/>
        <w:t xml:space="preserve">кой проповеди на русских землях. Как русские люди учились правилам христианской благочестивой жизни. Первые школы на Руси. Святые проповедники христианства на русских землях: святые Кукша и его ученик Пимен - просветители вятичей. Таинство Крещения в Русской Православной Церкви.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Литературные памятники Древней Рус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трополит Иларион и его сочинение «Сло</w:t>
        <w:softHyphen/>
        <w:t>во о законе и благодати». Рассказ о Крещении Руси в русской духовной поэзии. Отраже</w:t>
        <w:softHyphen/>
        <w:t>ние этого исторического события в произведениях иконописи и живописи на религиоз</w:t>
        <w:softHyphen/>
        <w:t>ные темы. О почитании святого князя Владимира – храмы, названные в его честь.</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трольное тестирование  по теме «Крещение Рус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Первые святые Руси - князья Борис и Гле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Сыновья князя Владимира - святые бра</w:t>
        <w:softHyphen/>
        <w:t>тья-княжи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з о подвиге святых в житиях, иконописи, поэзии. Евангельская притча о хозяине виноградника и работниках, пришедших</w:t>
      </w:r>
      <w:r>
        <w:rPr>
          <w:rFonts w:cs="Times New Roman" w:ascii="Times New Roman" w:hAnsi="Times New Roman"/>
          <w:sz w:val="24"/>
          <w:szCs w:val="24"/>
        </w:rPr>
        <w:t xml:space="preserve"> </w:t>
      </w:r>
      <w:r>
        <w:rPr>
          <w:rFonts w:cs="Times New Roman" w:ascii="Times New Roman" w:hAnsi="Times New Roman"/>
          <w:color w:val="000000"/>
          <w:sz w:val="24"/>
          <w:szCs w:val="24"/>
        </w:rPr>
        <w:t>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w:t>
        <w:softHyphen/>
        <w:t>гельский рассказ «В саду Гефсиманском»). Любовь к Богу, кротость, любовь к ближне</w:t>
        <w:softHyphen/>
        <w:t>му - заповеди, выполнение которых святые князья засвидетельствовали мученической смерть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церковнославянского языка: чтение евангельского текста и его соотнесение с подвигом святых Бориса и Глеба: «Не бойтесь убивающих тело, души же не могущих убить» (Мф. 10,28).</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5. Подвиг святых в житиях, иконописи, поэзии. Архитектурные памятники в честь свя</w:t>
        <w:softHyphen/>
        <w:t>т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w:t>
        <w:softHyphen/>
        <w:t>сты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3. Утверждение христианской веры. Святые Киево-Печерской лавры    6. </w:t>
      </w:r>
      <w:r>
        <w:rPr>
          <w:rFonts w:cs="Times New Roman" w:ascii="Times New Roman" w:hAnsi="Times New Roman"/>
          <w:b/>
          <w:color w:val="000000"/>
          <w:sz w:val="24"/>
          <w:szCs w:val="24"/>
        </w:rPr>
        <w:t>Роль монасты</w:t>
        <w:softHyphen/>
        <w:t>рей в утверждении христианской веры на Ру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той Антоний - основатель монаше</w:t>
        <w:softHyphen/>
        <w:t>ства на Руси. Святой Феодосии Печерский. Его детские годы. Отличие от других детей. Христианские добродетели послушания и смирения в жизни преподобного Феодос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мать послушалась своего сына? Житие преподобного Феодосия, составленное его матерью.</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Храмы, святыни и святые Киево-Печерской лав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создания церкви Успения Божи</w:t>
        <w:softHyphen/>
        <w:t>ей Матери. Чудотворная икона «Успение Божией Матери» (Печерская). Величайшая святыня лавры - мощи Печерских святых. Ближние и Дальние пещеры лавры. Кто в них почивает? Святые: богатырь-инок Илья Муромец, Нестор Летописец, иконописец Алипий, врач Агапит, святой Кукш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Русские святые времен татарского нашеств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Христиане-му</w:t>
        <w:softHyphen/>
        <w:t>ченики времен татарского нашествия. Святой благоверный князь Александр Невский</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еда приходит на Русь. Междоусоб</w:t>
        <w:softHyphen/>
        <w:t>ная вражда русских князей. Набеги кочевых племен. Нашествие татар. Христиане-му</w:t>
        <w:softHyphen/>
        <w:t>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w:t>
        <w:softHyphen/>
        <w:t>тийной литературе, иконописи. Христианская добродетель смирения, проявленная кня</w:t>
        <w:softHyphen/>
        <w:t>зем-воином. В чем заключался подвиг княз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9. Почитание памяти святых в объектах православной культур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фольклор - о понимании христианами действия Промысла Божьего в собы</w:t>
        <w:softHyphen/>
        <w:t>тиях жизни, истори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Святители Московские митрополиты Петр и Алексий</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10. Митрополит Петр. Значение его служения в возвышении Москвы</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креплялось Русское го</w:t>
        <w:softHyphen/>
        <w:t>сударство. Великий князь Иоанн Данилович Калита. Детские годы святителя Петра. Ка</w:t>
        <w:softHyphen/>
        <w:t>кие книги любил читать отрок. Как был построен Успенский собор Крем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Слава митрополита Алексия как молитвенника и чудотворц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ля в объединении князей вокруг Москв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ведения Архангельского и Успенского соборов Московского Кремля, Чу</w:t>
        <w:softHyphen/>
        <w:t>дова, Богоявленского, Спасо-Андроникова монастырей. Общее и отличное соборов. Ду</w:t>
        <w:softHyphen/>
        <w:t>ховная поэзия - о святителях московских. Икона Божией Матери «Петровская». Исто</w:t>
        <w:softHyphen/>
        <w:t>рия ее написания митрополитом Петро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b/>
          <w:sz w:val="24"/>
          <w:szCs w:val="24"/>
        </w:rPr>
        <w:t>. Контрольная работа по теме «Святители Московск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Избавление Руси от татарского ига. Преподобный Сергий Радонежский и святой бла</w:t>
        <w:softHyphen/>
        <w:t>говерный князь Димитрий Донской</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Годы татарского ига на Руси. Игумен земли Русской преподобный Сергий Радонеж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ое иго на Руси. Гибель русского кня</w:t>
        <w:softHyphen/>
        <w:t>зя Василька Ростовско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умен земли Русской преподобный Сергий Радонежский. Детские годы Преподобно</w:t>
        <w:softHyphen/>
        <w:t>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w:t>
        <w:softHyphen/>
        <w:t>кой жизни. Смиренный чудотворец. Объединение русских князей. Чему учил преподобный Сергий русских князей.</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Святой бла</w:t>
        <w:softHyphen/>
        <w:t>говерный князь Димитрий Дон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ники Отечества. Благословение князя Димитрия Донского на битву. Святые воины - схимонахи Троицкой Лавры Александр Пересвет и Родион Ослябя. Что защи</w:t>
        <w:softHyphen/>
        <w:t>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сторожа Руси: Троице-Сергиева Лавра, Хотьков монастырь, Симонов монас</w:t>
        <w:softHyphen/>
        <w:t>тырь, Донской монастырь. История чудотворных образов «Явление иконы святителя Николая князю Димитрию Донскому» и Божией Матери «Донская».</w:t>
      </w:r>
    </w:p>
    <w:p>
      <w:pPr>
        <w:pStyle w:val="Normal"/>
        <w:spacing w:lineRule="auto" w:line="240" w:before="0" w:after="0"/>
        <w:jc w:val="both"/>
        <w:rPr/>
      </w:pPr>
      <w:r>
        <w:rPr>
          <w:rFonts w:cs="Times New Roman" w:ascii="Times New Roman" w:hAnsi="Times New Roman"/>
          <w:b/>
          <w:color w:val="000000"/>
          <w:sz w:val="24"/>
          <w:szCs w:val="24"/>
        </w:rPr>
        <w:t>15. Защитник Отечества в наше врем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обрые дела во славу своего Отечества мо</w:t>
        <w:softHyphen/>
        <w:t>жет совершить человек сегодня? Какие качества души ему для этого необходи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Проведение Рождественского праз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спектакля «Рождественская истор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 Духовная твердыня Беломорья. Чудотворцы Соловецкие Зосима, Савватий и Гер</w:t>
        <w:softHyphen/>
        <w:t>манн</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Соловецкий монастырь - духовная твердыня и военная крепость России</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тые и звятыни соловецкого острова Анзер: преподобный Елеазар, его воспитанник Никита Минов (будущий Патриарх Никон), преподобный Иов; Свято-Троицкий и Голгофо-Распятский скит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Земля Соловецкая - живой источник духовной силы России. Преемственность служе</w:t>
        <w:softHyphen/>
        <w:t>ния святых и события русск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емственность служе</w:t>
        <w:softHyphen/>
        <w:t>ния святых и события русской истории: ученик преподобного Сергия преподобный Ки</w:t>
        <w:softHyphen/>
        <w:t>рилл - основатель Кирилло-Белозерского монастыря; его инок Савватий - основатель Соловецкого монастыря; монах соловецкого монастыря, основатель Свято-Троицкого Анзерского скита Елеазар - воспитатель будущего Патриарха Никона; игумен Соловец</w:t>
        <w:softHyphen/>
        <w:t>кого монастыря - будущий митрополит Московский Филипп; в заточении в Соловецком монастыре доживал последние годы жизни священник Сильвестр – духовник царя Иоанна Грозного, автор знаменитой книги о воспитании «Домострой»; под стенами Преобра</w:t>
        <w:softHyphen/>
        <w:t>женского собора Соловецкого монастыря погребен знаменитый защитник Троице-Сер-гиевой лавры в Смутное время келарь Авраамий Палицын; в основанном святым Иовом анзерском Голгофо-Распятском скиту в 20 веке просияли Новомученики и Исповедники Российские, среди которых священномученики Петр (Зверев), Иларион (Троиц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снопения и изречения из Священного Писания на церковнославянском языке, в которых прославляются святые, раскрывается смысл их почитания («Сними обувь твою, ибо место, на котором ты стоишь, земля есть святая» - Библия, Исход 3,5; «Воссияла весна духовная в стране лютого мороза...» - из акафиста соловецким святым Зосиме, Савватию и Герман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9. </w:t>
      </w:r>
      <w:r>
        <w:rPr>
          <w:rFonts w:cs="Times New Roman" w:ascii="Times New Roman" w:hAnsi="Times New Roman"/>
          <w:b/>
          <w:bCs/>
          <w:color w:val="000000"/>
          <w:sz w:val="24"/>
          <w:szCs w:val="24"/>
        </w:rPr>
        <w:t>Чудотворцы Соловецкие Зосима, Савватий и Гер</w:t>
        <w:softHyphen/>
        <w:t>ман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овки - остров славной истории. Ученики преподобного Сергия основывают мо</w:t>
        <w:softHyphen/>
        <w:t>настыри на северных землях. Послушник Кирилло-Белозерского монастыря - Савва</w:t>
        <w:softHyphen/>
        <w:t>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w:t>
        <w:softHyphen/>
        <w:t xml:space="preserve">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w:t>
      </w:r>
      <w:r>
        <w:rPr>
          <w:rFonts w:cs="Times New Roman" w:ascii="Times New Roman" w:hAnsi="Times New Roman"/>
          <w:iCs/>
          <w:color w:val="000000"/>
          <w:sz w:val="24"/>
          <w:szCs w:val="24"/>
        </w:rPr>
        <w:t>Зосима, Савватий и Герма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конография жития святых Зосимы и Савватия. Икона Божией Матери «Боголюбс-кая» с житием преподобных Зосимы и Савват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вятые Нил Сорский и Иосиф Волоцкий размышляют о богатстве и бескорыстии.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Два пути монашеского служения. Внешнее устроение Нило-Сорской Пустыни и Иосифо-Волоцкого монастыря как от</w:t>
        <w:softHyphen/>
        <w:t>ражающее духовный смысл жизни их святых устроителе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ем размышляли святые Нил Сорский и Иосиф Волоцкий. Почему землю русскую назы</w:t>
        <w:softHyphen/>
        <w:t>вали Святой Русью? Молитвенная помощь и матери</w:t>
        <w:softHyphen/>
        <w:t>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w:t>
        <w:softHyphen/>
        <w:t>деляет как необходимые в жизни человека. Дороже золота - заповеди Господни. Хрис</w:t>
        <w:softHyphen/>
        <w:t>тос учит Марфу и Марию о самом важном в жизни христиан.</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22. </w:t>
      </w:r>
      <w:r>
        <w:rPr>
          <w:rFonts w:cs="Times New Roman" w:ascii="Times New Roman" w:hAnsi="Times New Roman"/>
          <w:b/>
          <w:bCs/>
          <w:sz w:val="24"/>
          <w:szCs w:val="24"/>
        </w:rPr>
        <w:t>Контрольная работа по теме «Святые Нил Сорский и Иосиф Волоцкий размышляют о бо</w:t>
        <w:softHyphen/>
        <w:t>гатстве и бескорыст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 Свирский чудотворец.</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color w:val="000000"/>
          <w:sz w:val="24"/>
          <w:szCs w:val="24"/>
        </w:rPr>
        <w:t>Жизненный путь преподобного Александра Свир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и подвигами прославился святой Александр Свирский? Подвиг преподобных - в служении Богу молитвой и постом. Почему дело молитвы назы</w:t>
        <w:softHyphen/>
        <w:t>вают подвигом? В чем он заключается? Детские годы святого Александра. Приветли</w:t>
        <w:softHyphen/>
        <w:t>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w:t>
        <w:softHyphen/>
        <w:t>того. Явление Святой Троицы преподобному Александру (в Священной истории и истории Церкви упомянуты только два случая явления Троицы: в Ветхозаветное время - праотцу Аврааму и в Новозаветное - преподобному Александру Свирскому). Добродете</w:t>
        <w:softHyphen/>
        <w:t xml:space="preserve">ли, которыми прославился святой.Чудотворная икона преподобного Александра из Успенского собора Кремл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4.Святые обители, связанные с именем преподобного Александра Свирског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w:t>
        <w:softHyphen/>
        <w:t>ние святого. Памятники зодчест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0. Русские святые, Христа ради юродивые. </w:t>
      </w:r>
    </w:p>
    <w:p>
      <w:pPr>
        <w:pStyle w:val="Normal"/>
        <w:snapToGrid w:val="false"/>
        <w:spacing w:lineRule="auto" w:line="240" w:before="0" w:after="0"/>
        <w:jc w:val="both"/>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 счастье жизни хри</w:t>
        <w:softHyphen/>
        <w:t>стиан. Добродетели, которыми украшен человек счастливый</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частье жизни хри</w:t>
        <w:softHyphen/>
        <w:t>стиан. Законы, определенные Богом для жизни людей. Понимание христианами счас</w:t>
        <w:softHyphen/>
        <w:t>тья как выполнение заповедей Божиих. Заповеди Блаженства - законы счастливой жиз</w:t>
        <w:softHyphen/>
        <w:t>ни. Добродетели, которыми украшен человек счастливый. Пророк Давид воспевает дос</w:t>
        <w:softHyphen/>
        <w:t>тоинства счастливого человека. Почему христиане старались выполнять заповеди? Вы</w:t>
        <w:softHyphen/>
        <w:t>полнение заповедей - путь к спасени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Юродство - один из путей к спасению. Жизнь в Боге святого блаженного Васил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силий Блаженный. Юродство - один из путей к спасению. Кто такой Христа ради юродивый: глупый, безумный или мудрый? Кого христиане называли муд</w:t>
        <w:softHyphen/>
        <w:t>рым? Почему юродивые представлялись безумными? Почему Христа ради юродивых на Руси называли счастлив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 в Боге святого блаженного Василия. Детские годы святого. Сокровища зем</w:t>
        <w:softHyphen/>
        <w:t>ные и сокровища небесные - какие из них выбрал Василий? Евангелие о святости учени</w:t>
        <w:softHyphen/>
        <w:t>ков Христа. («Вы - свет мира»). Сияние святой души - как можно увидеть такой свет? О каком собранном святым богатстве поется в песнопении, ему посвященном? Богатство духовное - богатство материальное. Богатство, которое приносил в дар Богу святой Ва</w:t>
        <w:softHyphen/>
        <w:t>силий. Заповеди блаженства, которые выполнил в своей жизни святой Васил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той Христа ради юродивый Андрей, изображенный на иконе «Покров Божией Мате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осковского храма Василия Блаженного и иконы «Церковь воинствующа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Христа ради юродивые: Николай Саллос, святая блаженная Ксения Петербургска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Жития святых Христа ради юродивых:</w:t>
      </w:r>
      <w:r>
        <w:rPr>
          <w:rFonts w:cs="Times New Roman" w:ascii="Times New Roman" w:hAnsi="Times New Roman"/>
          <w:color w:val="FF00FF"/>
          <w:sz w:val="24"/>
          <w:szCs w:val="24"/>
        </w:rPr>
        <w:t xml:space="preserve"> </w:t>
      </w:r>
      <w:r>
        <w:rPr>
          <w:rFonts w:cs="Times New Roman" w:ascii="Times New Roman" w:hAnsi="Times New Roman"/>
          <w:sz w:val="24"/>
          <w:szCs w:val="24"/>
        </w:rPr>
        <w:t>Николая Саллоса, святой блаженной Ксении Петербургской</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1. Святые во времена Московского государ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8. </w:t>
      </w:r>
      <w:r>
        <w:rPr>
          <w:rFonts w:cs="Times New Roman" w:ascii="Times New Roman" w:hAnsi="Times New Roman"/>
          <w:b/>
          <w:color w:val="000000"/>
          <w:sz w:val="24"/>
          <w:szCs w:val="24"/>
        </w:rPr>
        <w:t>Святой Филипп, митрополит Московс</w:t>
        <w:softHyphen/>
        <w:t>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годы митрополита Филиппа (Феодора Колычева). Благочестие боярской семьи. Характер отрока. Любимые за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w:t>
        <w:softHyphen/>
        <w:t>ные соборы. Опричнина. Филипп - митрополит Московский. Митрополит Филипп обли</w:t>
        <w:softHyphen/>
        <w:t>чает царя Иоанна Грозного. Опала. Мученическая смерть.</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9. Песнопение о духовном мужестве, смелости святителя, о небесных венцах, его украсивших. Вера как источник духовного мужества христианин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небесные вен</w:t>
        <w:softHyphen/>
        <w:t>цы? Можно ли их увидеть?Святыни Соловецкого монастыря. Что в нем сохранилось со времен игуменства свя</w:t>
        <w:softHyphen/>
        <w:t>того Филиппа? Иконы, посвященные святителю.</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2. Русские святые Смутного времени: Патриархи Иов, Ермоген, Филарет.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ые русские патриархи Иов, Ермоген, Филар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дение Ви</w:t>
        <w:softHyphen/>
        <w:t>зантийской империи и самостоятельность Русской Церкви.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Его послания к русским людям. Обо</w:t>
        <w:softHyphen/>
        <w:t>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ь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Памятники русской культуры, увековечившие память деятелей Смутного времен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 Козьме Минину и Дмитрию Пожарскому в Москве. Как почтили память мо</w:t>
        <w:softHyphen/>
        <w:t>нахов - защитников Троице-Сергиевой лавры: архимандрита Дионисия и келаря Авра-амия Палицына? Надпись на гробнице Авраамия Палицына на Соловках.</w:t>
      </w:r>
      <w:r>
        <w:rPr>
          <w:rFonts w:cs="Times New Roman" w:ascii="Times New Roman" w:hAnsi="Times New Roman"/>
          <w:sz w:val="24"/>
          <w:szCs w:val="24"/>
        </w:rPr>
        <w:t xml:space="preserve"> </w:t>
      </w:r>
      <w:r>
        <w:rPr>
          <w:rFonts w:cs="Times New Roman" w:ascii="Times New Roman" w:hAnsi="Times New Roman"/>
          <w:color w:val="000000"/>
          <w:sz w:val="24"/>
          <w:szCs w:val="24"/>
        </w:rPr>
        <w:t>Русская поэзия рассказывает о подвиге Патриарха Ермогена. Слова церковного пес</w:t>
        <w:softHyphen/>
        <w:t>нопения, прославляющего святого Патриарха Ермоген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3.Исправление церковных книг. Патриарх Никон.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sz w:val="24"/>
          <w:szCs w:val="24"/>
        </w:rPr>
        <w:t>Деятельность Патриарха Никона.</w:t>
      </w:r>
      <w:r>
        <w:rPr>
          <w:rFonts w:cs="Times New Roman" w:ascii="Times New Roman" w:hAnsi="Times New Roman"/>
          <w:b/>
          <w:color w:val="000000"/>
          <w:sz w:val="24"/>
          <w:szCs w:val="24"/>
        </w:rPr>
        <w:t xml:space="preserve"> Исправле</w:t>
        <w:softHyphen/>
        <w:t>ние богослужебных книг. Староверы, старообрядц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е люди размышляют над вы</w:t>
        <w:softHyphen/>
        <w:t>бором ценностей жизни. Евангелие о неразумности собирания земных сокровищ (прит</w:t>
        <w:softHyphen/>
        <w:t>ча о неразумном богаче). Царская власть и церковная власть. Царь Алексей Михайло</w:t>
        <w:softHyphen/>
        <w:t>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w:t>
        <w:softHyphen/>
        <w:t>вания Патриарха Никона к благочестию людей. Отношения Церкви и государства в пред</w:t>
        <w:softHyphen/>
        <w:t>ставлении Патриарха Никона. Евангелие о Божественной и царской власти. Исправле</w:t>
        <w:softHyphen/>
        <w:t>ние богослужебных книг. Староверы, старообрядцы. Разрыв между царем и Патриар</w:t>
        <w:softHyphen/>
        <w:t>хом.</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Образ Небесного Иерусалима в русской культуре.</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усский Иерусалим Патриарха Никона - Новоиерусалимский монастырь - зримое напоминание христианам о святых ценностях.</w:t>
      </w:r>
      <w:r>
        <w:rPr>
          <w:rFonts w:cs="Times New Roman" w:ascii="Times New Roman" w:hAnsi="Times New Roman"/>
          <w:b/>
          <w:sz w:val="24"/>
          <w:szCs w:val="24"/>
        </w:rPr>
        <w:t xml:space="preserve"> </w:t>
      </w:r>
      <w:r>
        <w:rPr>
          <w:rFonts w:cs="Times New Roman" w:ascii="Times New Roman" w:hAnsi="Times New Roman"/>
          <w:sz w:val="24"/>
          <w:szCs w:val="24"/>
        </w:rPr>
        <w:t xml:space="preserve">Храмы в честь Воскресения Христова. Представление о Русской земле как образе Обетованной земли Царства Небесного, Иерусалима Нового (Откр. 21, 1—2), развитие и воплощение этого представления в зримых архитектурных образах и названиях различных мест — самая поразительная и захватывающая особенность церковно-богословского и народного сознания Руси Х-XVII веков. Все русские города в процессе своего развития стремятся к кругу. А круг — символ вечности, в частности, вечного Царства Небесного. В тех городах, где главным является собор в честь Спасителя или Божией Матери, градостроительная композиция определяется фигурой креста. А там, где соборным храмом города является храм в честь Святой Троицы, определяющей фигурой оказывается треугольник.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Итоговое тестирование за курс 6 класс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rPr>
      </w:pPr>
      <w:r>
        <w:rPr>
          <w:b/>
          <w:bCs/>
        </w:rPr>
        <w:t>Содержание программы 7 класс</w:t>
      </w:r>
    </w:p>
    <w:p>
      <w:pPr>
        <w:pStyle w:val="Default"/>
        <w:jc w:val="center"/>
        <w:rPr>
          <w:b/>
          <w:b/>
          <w:bCs/>
        </w:rPr>
      </w:pPr>
      <w:r>
        <w:rPr>
          <w:b/>
          <w:bCs/>
        </w:rPr>
      </w:r>
    </w:p>
    <w:p>
      <w:pPr>
        <w:pStyle w:val="Default"/>
        <w:jc w:val="both"/>
        <w:rPr/>
      </w:pPr>
      <w:r>
        <w:rPr>
          <w:b/>
          <w:bCs/>
        </w:rPr>
        <w:t xml:space="preserve">Церковная реформа Петра 1. Святые Митрофан Воронежский и Димитрий Ростовский. Святой Иоанн Русский. </w:t>
      </w:r>
      <w:r>
        <w:rPr/>
        <w:t xml:space="preserve">Русские поэты размышляют о вере, верности, преданности традициям жизни предков. Причины церковных реформ Петра1. Пример благочестивой жизни Митрофана Воронежского. </w:t>
      </w:r>
    </w:p>
    <w:p>
      <w:pPr>
        <w:pStyle w:val="Default"/>
        <w:jc w:val="both"/>
        <w:rPr/>
      </w:pPr>
      <w:r>
        <w:rPr/>
        <w:t xml:space="preserve">Христианская добродетель кротости, смирения и послушания в жизни Димитрия Ростовского. </w:t>
      </w:r>
    </w:p>
    <w:p>
      <w:pPr>
        <w:pStyle w:val="Default"/>
        <w:jc w:val="both"/>
        <w:rPr/>
      </w:pPr>
      <w:r>
        <w:rPr/>
        <w:t xml:space="preserve">Житие святого праведного Иоанна Русского из собрания житий святителя Димитрия Ростовского. </w:t>
      </w:r>
    </w:p>
    <w:p>
      <w:pPr>
        <w:pStyle w:val="Default"/>
        <w:jc w:val="both"/>
        <w:rPr/>
      </w:pPr>
      <w:r>
        <w:rPr>
          <w:b/>
          <w:bCs/>
        </w:rPr>
        <w:t xml:space="preserve">«Блестящий» 18 век. Святитель Тихон Задонский. </w:t>
      </w:r>
      <w:r>
        <w:rPr/>
        <w:t xml:space="preserve">Почему 18 век называли «блестящим» веком? Зависимость церкви от светской власти во времена царствования царицы Екатерины 2. Закрытие монастырей. </w:t>
      </w:r>
    </w:p>
    <w:p>
      <w:pPr>
        <w:pStyle w:val="Default"/>
        <w:jc w:val="both"/>
        <w:rPr/>
      </w:pPr>
      <w:r>
        <w:rPr/>
        <w:t xml:space="preserve">«Великий милостивец» святитель Тихон Задонский. Детство и церковное служение. Завещание святителя. </w:t>
      </w:r>
    </w:p>
    <w:p>
      <w:pPr>
        <w:pStyle w:val="Default"/>
        <w:jc w:val="both"/>
        <w:rPr/>
      </w:pPr>
      <w:r>
        <w:rPr/>
        <w:t xml:space="preserve">Церковное искусство 17-18 век. </w:t>
      </w:r>
    </w:p>
    <w:p>
      <w:pPr>
        <w:pStyle w:val="Default"/>
        <w:jc w:val="both"/>
        <w:rPr/>
      </w:pPr>
      <w:r>
        <w:rPr>
          <w:b/>
          <w:bCs/>
        </w:rPr>
        <w:t xml:space="preserve">Святые 19 века. Преподобный Серафим Саровский. </w:t>
      </w:r>
      <w:r>
        <w:rPr/>
        <w:t xml:space="preserve">Положение Православной Церкви в государстве 19 века. </w:t>
      </w:r>
    </w:p>
    <w:p>
      <w:pPr>
        <w:pStyle w:val="Default"/>
        <w:jc w:val="both"/>
        <w:rPr/>
      </w:pPr>
      <w:r>
        <w:rPr/>
        <w:t xml:space="preserve">Для чего живет человек? На эти слова отвечает преподобный Серафим Саровский. Детские годы преподобного. Монашеский постриг. Подвиги послушания, поста, молитвы. Явление Пресвятой Богородицы преподобному Серафиму. Христианская добродетель любви. </w:t>
      </w:r>
    </w:p>
    <w:p>
      <w:pPr>
        <w:pStyle w:val="Default"/>
        <w:jc w:val="both"/>
        <w:rPr/>
      </w:pPr>
      <w:r>
        <w:rPr/>
        <w:t xml:space="preserve">Основание Серафимо-Дивеевской обители. </w:t>
      </w:r>
    </w:p>
    <w:p>
      <w:pPr>
        <w:pStyle w:val="Default"/>
        <w:jc w:val="both"/>
        <w:rPr/>
      </w:pPr>
      <w:r>
        <w:rPr>
          <w:b/>
          <w:bCs/>
        </w:rPr>
        <w:t xml:space="preserve">Святые 19 века. Святитель Филарет, митрополит Московский. </w:t>
      </w:r>
      <w:r>
        <w:rPr/>
        <w:t xml:space="preserve">Мудрый наставник. 50-летнее служение Церкви. Дар убеждения, основанный на вере в Бога. </w:t>
      </w:r>
    </w:p>
    <w:p>
      <w:pPr>
        <w:pStyle w:val="Default"/>
        <w:jc w:val="both"/>
        <w:rPr/>
      </w:pPr>
      <w:r>
        <w:rPr/>
        <w:t xml:space="preserve">Церковное искусство как отражение духовного мира людей. Возрождение стиля древнерусского зодчества. </w:t>
      </w:r>
    </w:p>
    <w:p>
      <w:pPr>
        <w:pStyle w:val="Default"/>
        <w:jc w:val="both"/>
        <w:rPr/>
      </w:pPr>
      <w:r>
        <w:rPr>
          <w:b/>
          <w:bCs/>
        </w:rPr>
        <w:t xml:space="preserve">Великие старцы Оптиной Пустыни. </w:t>
      </w:r>
      <w:r>
        <w:rPr/>
        <w:t xml:space="preserve">Оптина Пустынь- центр духовного возрождения России в 19 веке. Старчество и старцы – пример великой любви к Богу. Христианская добродетель святых Оптинских старцев. Для чего знаменитые люди России приезжали к старцам в Оптину Пустынь? </w:t>
      </w:r>
    </w:p>
    <w:p>
      <w:pPr>
        <w:pStyle w:val="Default"/>
        <w:jc w:val="both"/>
        <w:rPr/>
      </w:pPr>
      <w:r>
        <w:rPr/>
        <w:t xml:space="preserve">Иноки, пострадавшие за Христа в конце 20 века. </w:t>
      </w:r>
    </w:p>
    <w:p>
      <w:pPr>
        <w:pStyle w:val="Default"/>
        <w:jc w:val="both"/>
        <w:rPr/>
      </w:pPr>
      <w:r>
        <w:rPr>
          <w:b/>
          <w:bCs/>
        </w:rPr>
        <w:t xml:space="preserve">На рубеже веков. Святой праведный Иоанн Кронштадский. </w:t>
      </w:r>
      <w:r>
        <w:rPr/>
        <w:t xml:space="preserve">Сострадание доброго пастыря. Детство и церковное служение в Кронштадте. Святой праведный Иоанн Кронштадский – любимый учитель. Молитва и богослужение – главное дело жизни святого Иоанна. Благодатные дары чудотворения. Пророчества святого Иоанна Кронштадского. </w:t>
      </w:r>
    </w:p>
    <w:p>
      <w:pPr>
        <w:pStyle w:val="Default"/>
        <w:jc w:val="both"/>
        <w:rPr/>
      </w:pPr>
      <w:r>
        <w:rPr>
          <w:b/>
          <w:bCs/>
        </w:rPr>
        <w:t>Царственные мученики</w:t>
      </w:r>
      <w:r>
        <w:rPr/>
        <w:t xml:space="preserve">. Разрушение христианской культуры России в 20 веке. Изменение государственного устройства, свержение 300-летней царской династии. Разрушение христианской семьи – малой Церкви. Семья царя Николая 2- Царственных мучеников – страстотерпцев. </w:t>
      </w:r>
    </w:p>
    <w:p>
      <w:pPr>
        <w:pStyle w:val="Default"/>
        <w:jc w:val="both"/>
        <w:rPr/>
      </w:pPr>
      <w:r>
        <w:rPr/>
        <w:t xml:space="preserve">Иконография Царственной семьи. </w:t>
      </w:r>
    </w:p>
    <w:p>
      <w:pPr>
        <w:pStyle w:val="Default"/>
        <w:jc w:val="both"/>
        <w:rPr/>
      </w:pPr>
      <w:r>
        <w:rPr>
          <w:b/>
          <w:bCs/>
        </w:rPr>
        <w:t xml:space="preserve">Новомученики и Исповедники российские. </w:t>
      </w:r>
      <w:r>
        <w:rPr/>
        <w:t xml:space="preserve">Священная история – о поругании Христа. Гонения на Церковь. Святой Птриарх Тихон. Раскольники-обновленцы. Подвиг христианского смирения святого Патриарха. Массовые репрессии духовенства. </w:t>
      </w:r>
    </w:p>
    <w:p>
      <w:pPr>
        <w:pStyle w:val="Default"/>
        <w:jc w:val="both"/>
        <w:rPr/>
      </w:pPr>
      <w:r>
        <w:rPr>
          <w:b/>
          <w:bCs/>
        </w:rPr>
        <w:t xml:space="preserve">Христианские мученики ГУЛАГа. </w:t>
      </w:r>
      <w:r>
        <w:rPr/>
        <w:t xml:space="preserve">Священная история – о событиях на Голгофе. Русская Голгофа. Новомученики и Исповедники российские. Голгофа Анзерская. Бутовский полигон – место покаяния. </w:t>
      </w:r>
    </w:p>
    <w:p>
      <w:pPr>
        <w:pStyle w:val="Default"/>
        <w:jc w:val="both"/>
        <w:rPr/>
      </w:pPr>
      <w:r>
        <w:rPr/>
        <w:t xml:space="preserve">Иконография «Собор Новомучеников и Исповедников». </w:t>
      </w:r>
    </w:p>
    <w:p>
      <w:pPr>
        <w:pStyle w:val="Default"/>
        <w:jc w:val="both"/>
        <w:rPr/>
      </w:pPr>
      <w:r>
        <w:rPr>
          <w:b/>
          <w:bCs/>
        </w:rPr>
        <w:t xml:space="preserve">Православная культура России свидетельствует. </w:t>
      </w:r>
      <w:r>
        <w:rPr/>
        <w:t xml:space="preserve">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w:t>
      </w:r>
    </w:p>
    <w:p>
      <w:pPr>
        <w:pStyle w:val="Default"/>
        <w:jc w:val="center"/>
        <w:rPr>
          <w:b/>
          <w:b/>
          <w:bCs/>
        </w:rPr>
      </w:pPr>
      <w:r>
        <w:rPr>
          <w:b/>
          <w:bCs/>
        </w:rPr>
      </w:r>
    </w:p>
    <w:p>
      <w:pPr>
        <w:pStyle w:val="Default"/>
        <w:jc w:val="center"/>
        <w:rPr>
          <w:b/>
          <w:b/>
          <w:bCs/>
        </w:rPr>
      </w:pPr>
      <w:r>
        <w:rPr>
          <w:b/>
          <w:bCs/>
        </w:rPr>
        <w:t>Содержание программы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ЕМЬЯ В КАЛЕНДАРЕ ПРАВОСЛАВНЫХ ПРАЗ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А 1. </w:t>
      </w:r>
      <w:r>
        <w:rPr>
          <w:rFonts w:cs="Times New Roman" w:ascii="Times New Roman" w:hAnsi="Times New Roman"/>
          <w:i/>
          <w:iCs/>
          <w:sz w:val="24"/>
          <w:szCs w:val="24"/>
        </w:rPr>
        <w:t>Христианская семья</w:t>
      </w:r>
    </w:p>
    <w:p>
      <w:pPr>
        <w:pStyle w:val="Normal"/>
        <w:spacing w:lineRule="auto" w:line="240" w:before="0" w:after="0"/>
        <w:jc w:val="both"/>
        <w:rPr/>
      </w:pPr>
      <w:r>
        <w:rPr>
          <w:rFonts w:cs="Times New Roman" w:ascii="Times New Roman" w:hAnsi="Times New Roman"/>
          <w:b/>
          <w:bCs/>
          <w:sz w:val="24"/>
          <w:szCs w:val="24"/>
        </w:rPr>
        <w:t xml:space="preserve">КНИГА 2. </w:t>
      </w:r>
      <w:r>
        <w:rPr>
          <w:rFonts w:cs="Times New Roman" w:ascii="Times New Roman" w:hAnsi="Times New Roman"/>
          <w:b/>
          <w:bCs/>
          <w:i/>
          <w:iCs/>
          <w:sz w:val="24"/>
          <w:szCs w:val="24"/>
        </w:rPr>
        <w:t xml:space="preserve">Путь </w:t>
      </w:r>
      <w:r>
        <w:rPr>
          <w:rFonts w:cs="Times New Roman" w:ascii="Times New Roman" w:hAnsi="Times New Roman"/>
          <w:i/>
          <w:iCs/>
          <w:sz w:val="24"/>
          <w:szCs w:val="24"/>
        </w:rPr>
        <w:t>святых празд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А 3. </w:t>
      </w:r>
      <w:r>
        <w:rPr>
          <w:rFonts w:cs="Times New Roman" w:ascii="Times New Roman" w:hAnsi="Times New Roman"/>
          <w:b/>
          <w:bCs/>
          <w:i/>
          <w:iCs/>
          <w:sz w:val="24"/>
          <w:szCs w:val="24"/>
        </w:rPr>
        <w:t xml:space="preserve">Путь святых </w:t>
      </w:r>
      <w:r>
        <w:rPr>
          <w:rFonts w:cs="Times New Roman" w:ascii="Times New Roman" w:hAnsi="Times New Roman"/>
          <w:i/>
          <w:iCs/>
          <w:sz w:val="24"/>
          <w:szCs w:val="24"/>
        </w:rPr>
        <w:t>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нига 1. Христианская </w:t>
      </w:r>
      <w:r>
        <w:rPr>
          <w:rFonts w:cs="Times New Roman" w:ascii="Times New Roman" w:hAnsi="Times New Roman"/>
          <w:sz w:val="24"/>
          <w:szCs w:val="24"/>
        </w:rPr>
        <w:t>сем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 жизни христианской семьи. Родина. Жертвенная любовь. Добрые чувства души человека. Примеры милосердной любви христианских святых. Современная жизнь и милосер</w:t>
        <w:softHyphen/>
        <w:t>дие к ближним. Русский фольклор о милосердии. Иконы, рас</w:t>
        <w:softHyphen/>
        <w:t>сказывающие о милосердном служении. Поэты разных веков размышляют о любви, молитве, о жалости к чужим и близ</w:t>
        <w:softHyphen/>
        <w:t>ким. Из источников христианской духовной культуры - по</w:t>
        <w:softHyphen/>
        <w:t>учения святых о семье.</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мья церковная </w:t>
      </w:r>
      <w:r>
        <w:rPr>
          <w:rFonts w:eastAsia="SimSun;宋体" w:cs="Times New Roman" w:ascii="Times New Roman" w:hAnsi="Times New Roman"/>
          <w:b/>
          <w:bCs/>
          <w:sz w:val="24"/>
          <w:szCs w:val="24"/>
          <w:lang w:eastAsia="zh-CN"/>
        </w:rPr>
        <w:t>(9 час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мья церковная - семья Христова. Вера - основание жизни христиан. Притча о доме, возведенном на камне. Церковные богослужения. Начало христианской жизни в Таин</w:t>
        <w:softHyphen/>
        <w:t xml:space="preserve">стве Крещения. Крестные родители. Таинство Причастия </w:t>
      </w:r>
      <w:r>
        <w:rPr>
          <w:rFonts w:cs="Times New Roman" w:ascii="Times New Roman" w:hAnsi="Times New Roman"/>
          <w:i/>
          <w:iCs/>
          <w:sz w:val="24"/>
          <w:szCs w:val="24"/>
        </w:rPr>
        <w:t>-</w:t>
      </w:r>
      <w:r>
        <w:rPr>
          <w:rFonts w:cs="Times New Roman" w:ascii="Times New Roman" w:hAnsi="Times New Roman"/>
          <w:sz w:val="24"/>
          <w:szCs w:val="24"/>
        </w:rPr>
        <w:t>центр духовной жизни христиан. Православный храм - дом Божий. Иконописные изображения Мате</w:t>
        <w:softHyphen/>
        <w:t>ри Божией рассказывают о Ее почитании во всем мире. По</w:t>
        <w:softHyphen/>
        <w:t>эзия рассказывает о почитании христианами Отца Небесного. Таинстве Брака. Обручение и вен</w:t>
        <w:softHyphen/>
        <w:t>чание. Семей</w:t>
        <w:softHyphen/>
        <w:t>ные обязанности, взаимная ответственность и служение чле</w:t>
        <w:softHyphen/>
        <w:t>нов семьи. О мужественности, о женственности, о моде. На</w:t>
        <w:softHyphen/>
        <w:t>ставления мужу и жене в источниках христианской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честивая семья. Родители и дети.. Заповеди Божий. По</w:t>
        <w:softHyphen/>
        <w:t>учение Владимира Мономаха детям. Народный фольклор - о добродетель</w:t>
        <w:softHyphen/>
        <w:t>ной и неблагочестивой жизни. Традиции жиз</w:t>
        <w:softHyphen/>
        <w:t>ни христианской семьи. Русская класси</w:t>
        <w:softHyphen/>
        <w:t>ческая и современная литература и поэзия о том, как в хрис</w:t>
        <w:softHyphen/>
        <w:t>тианской семье выполняли заповеди. Священные книги, по которым христиане учились грамоте.. Поучения святых о богатом наследст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семьи в круге церковного календаря. История цер</w:t>
        <w:softHyphen/>
        <w:t>ковного календаря.. Притча о хозяине и злых ви</w:t>
        <w:softHyphen/>
        <w:t>ноградарях. Юлианский и Григориански и календари. Новоле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жизни христианской семьи. Богослужения. Богослужебные круги: суточный, недельный. Вечерня. Повечерие. Полуночница. Литургия. Поучения святых о добром пример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е праздники — школа жизни христиан. Уст</w:t>
        <w:softHyphen/>
        <w:t>роение Церковью жизни христиан по церковному календарю.. Годовой круг богослужения. Господские праздники. Бо</w:t>
        <w:softHyphen/>
        <w:t>городичные праздники. Двунадесятые праздники. Праздни</w:t>
        <w:softHyphen/>
        <w:t>ки переходящие и непереходящие. Рассказ о традициях пра</w:t>
        <w:softHyphen/>
        <w:t>вославных праздников в русской поэзии и прозе. Иконы праздни</w:t>
        <w:softHyphen/>
        <w:t>ков. Иконы-календари - минеи, мерные и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свя</w:t>
        <w:softHyphen/>
        <w:t>тых семей. «Святое семейство». Святые покровители семьи - мученики Адриан и Наталия, Гурий, Самон, Авив, святой бла</w:t>
        <w:softHyphen/>
        <w:t>говерный князь Димитрий Донской и преподобная княгиня Евфросиния (Евдокия) Московская, преподобные Петр и Феврония Муромские, Кирилл и Мария Радонеж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Книга 2. Путь святых праздников. </w:t>
      </w:r>
      <w:r>
        <w:rPr>
          <w:rFonts w:eastAsia="SimSun;宋体" w:cs="Times New Roman" w:ascii="Times New Roman" w:hAnsi="Times New Roman"/>
          <w:b/>
          <w:bCs/>
          <w:sz w:val="24"/>
          <w:szCs w:val="24"/>
          <w:lang w:eastAsia="zh-CN"/>
        </w:rPr>
        <w:t>(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 Рождества Пресвятой Богородицы до Благо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дость всему миру. Рождество Пресвятой Богород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радость несло миру событие Рождества Богородицы? О смысле православного праздника расска</w:t>
        <w:softHyphen/>
        <w:t>зывают церковные песнопения, праздничная икона, церков</w:t>
        <w:softHyphen/>
        <w:t>нославянский язык, произведения духовной поэзии и клас</w:t>
        <w:softHyphen/>
        <w:t>сической литературы. О почитании Матери Божией на Руси рассказывают христианские традиции семейной жизни.</w:t>
      </w:r>
    </w:p>
    <w:p>
      <w:pPr>
        <w:pStyle w:val="Normal"/>
        <w:spacing w:lineRule="auto" w:line="240" w:before="0" w:after="0"/>
        <w:jc w:val="both"/>
        <w:rPr/>
      </w:pPr>
      <w:r>
        <w:rPr>
          <w:rFonts w:cs="Times New Roman" w:ascii="Times New Roman" w:hAnsi="Times New Roman"/>
          <w:b/>
          <w:bCs/>
          <w:sz w:val="24"/>
          <w:szCs w:val="24"/>
        </w:rPr>
        <w:t xml:space="preserve">Праздник Искупления. Воздвижение Креста Господня. </w:t>
      </w:r>
      <w:r>
        <w:rPr>
          <w:rFonts w:cs="Times New Roman" w:ascii="Times New Roman" w:hAnsi="Times New Roman"/>
          <w:sz w:val="24"/>
          <w:szCs w:val="24"/>
        </w:rPr>
        <w:t>Непобедимое ору</w:t>
        <w:softHyphen/>
        <w:t>жие Креста. История и смысл праздника Воздвижения. Крестный путь жизни христианина. Икона праздника, произведения духовной по</w:t>
        <w:softHyphen/>
        <w:t>эзии и литературы - о смысле праздника Воздвижения. Тради</w:t>
        <w:softHyphen/>
        <w:t>ции праздника Воздвижения на Руси.</w:t>
      </w:r>
    </w:p>
    <w:p>
      <w:pPr>
        <w:pStyle w:val="Normal"/>
        <w:spacing w:lineRule="auto" w:line="240" w:before="0" w:after="0"/>
        <w:jc w:val="both"/>
        <w:rPr/>
      </w:pPr>
      <w:r>
        <w:rPr>
          <w:rFonts w:cs="Times New Roman" w:ascii="Times New Roman" w:hAnsi="Times New Roman"/>
          <w:b/>
          <w:bCs/>
          <w:sz w:val="24"/>
          <w:szCs w:val="24"/>
        </w:rPr>
        <w:t>Святая Заступница. Праздник Покрова Пресвятой Бого</w:t>
        <w:softHyphen/>
        <w:t xml:space="preserve">родицы. </w:t>
      </w:r>
      <w:r>
        <w:rPr>
          <w:rFonts w:cs="Times New Roman" w:ascii="Times New Roman" w:hAnsi="Times New Roman"/>
          <w:sz w:val="24"/>
          <w:szCs w:val="24"/>
        </w:rPr>
        <w:t>Покров Матери Божией над Русской землей. Рассказы из русской ис</w:t>
        <w:softHyphen/>
        <w:t>тории о чудесной помощи Богородицы. Чудотворные иконы. Иконографические типы праздника. О народных традициях праздника.</w:t>
      </w:r>
    </w:p>
    <w:p>
      <w:pPr>
        <w:pStyle w:val="Normal"/>
        <w:spacing w:lineRule="auto" w:line="240" w:before="0" w:after="0"/>
        <w:jc w:val="both"/>
        <w:rPr/>
      </w:pPr>
      <w:r>
        <w:rPr>
          <w:rFonts w:cs="Times New Roman" w:ascii="Times New Roman" w:hAnsi="Times New Roman"/>
          <w:b/>
          <w:bCs/>
          <w:sz w:val="24"/>
          <w:szCs w:val="24"/>
        </w:rPr>
        <w:t>Праздник Архистратига Михаила и Небесных Сил бес</w:t>
        <w:softHyphen/>
        <w:t xml:space="preserve">плотных. </w:t>
      </w:r>
      <w:r>
        <w:rPr>
          <w:rFonts w:cs="Times New Roman" w:ascii="Times New Roman" w:hAnsi="Times New Roman"/>
          <w:sz w:val="24"/>
          <w:szCs w:val="24"/>
        </w:rPr>
        <w:t>Небесные заступники христиан. Смысл праздника Архистратига Миха</w:t>
        <w:softHyphen/>
        <w:t>ила и Небесных Сил бесплотных. Иконы и храмы в его честь. Маршрутами духовного кра</w:t>
        <w:softHyphen/>
        <w:t>еведения по святым местам родной земли — храмы в честь Архангела Михаила.</w:t>
      </w:r>
    </w:p>
    <w:p>
      <w:pPr>
        <w:pStyle w:val="Normal"/>
        <w:spacing w:lineRule="auto" w:line="240" w:before="0" w:after="0"/>
        <w:jc w:val="both"/>
        <w:rPr/>
      </w:pPr>
      <w:r>
        <w:rPr>
          <w:rFonts w:cs="Times New Roman" w:ascii="Times New Roman" w:hAnsi="Times New Roman"/>
          <w:b/>
          <w:bCs/>
          <w:sz w:val="24"/>
          <w:szCs w:val="24"/>
        </w:rPr>
        <w:t>Праздник обручения. Введение во храм Пресвятой Бого</w:t>
        <w:softHyphen/>
        <w:t xml:space="preserve">родицы. </w:t>
      </w:r>
      <w:r>
        <w:rPr>
          <w:rFonts w:cs="Times New Roman" w:ascii="Times New Roman" w:hAnsi="Times New Roman"/>
          <w:sz w:val="24"/>
          <w:szCs w:val="24"/>
        </w:rPr>
        <w:t>Смысл праздника. Богоизбранная Отроковица. Свя</w:t>
        <w:softHyphen/>
        <w:t>тое Святых. Рассказ о традициях и обычаях праздника в на</w:t>
        <w:softHyphen/>
        <w:t>родном быту и в фольклоре. Рождественский пост. Филипповки в христианской семье.</w:t>
      </w:r>
    </w:p>
    <w:p>
      <w:pPr>
        <w:pStyle w:val="Normal"/>
        <w:spacing w:lineRule="auto" w:line="240" w:before="0" w:after="0"/>
        <w:jc w:val="both"/>
        <w:rPr/>
      </w:pPr>
      <w:r>
        <w:rPr>
          <w:rFonts w:cs="Times New Roman" w:ascii="Times New Roman" w:hAnsi="Times New Roman"/>
          <w:b/>
          <w:bCs/>
          <w:sz w:val="24"/>
          <w:szCs w:val="24"/>
        </w:rPr>
        <w:t xml:space="preserve">С нами Бог. Праздник Рождества Христова. </w:t>
      </w:r>
      <w:r>
        <w:rPr>
          <w:rFonts w:cs="Times New Roman" w:ascii="Times New Roman" w:hAnsi="Times New Roman"/>
          <w:sz w:val="24"/>
          <w:szCs w:val="24"/>
        </w:rPr>
        <w:t>Священ</w:t>
        <w:softHyphen/>
        <w:t>ное Писание рассказывет о Рождестве Христовом. О православных традици</w:t>
        <w:softHyphen/>
        <w:t>ях праздника Рождества Христова. Отражение событий празд</w:t>
        <w:softHyphen/>
        <w:t>ника Рождества в русской литературе.. Отражение евангельских заповедей в традициях праздника Рождества Христова в России.</w:t>
      </w:r>
    </w:p>
    <w:p>
      <w:pPr>
        <w:pStyle w:val="Normal"/>
        <w:spacing w:lineRule="auto" w:line="240" w:before="0" w:after="0"/>
        <w:jc w:val="both"/>
        <w:rPr/>
      </w:pPr>
      <w:r>
        <w:rPr>
          <w:rFonts w:cs="Times New Roman" w:ascii="Times New Roman" w:hAnsi="Times New Roman"/>
          <w:b/>
          <w:bCs/>
          <w:sz w:val="24"/>
          <w:szCs w:val="24"/>
        </w:rPr>
        <w:t xml:space="preserve">Бог Господь явился нам. Праздник Крещения Господня. </w:t>
      </w:r>
      <w:r>
        <w:rPr>
          <w:rFonts w:cs="Times New Roman" w:ascii="Times New Roman" w:hAnsi="Times New Roman"/>
          <w:sz w:val="24"/>
          <w:szCs w:val="24"/>
        </w:rPr>
        <w:t>Богоявление. Креститель Господень Иоанн.</w:t>
      </w:r>
    </w:p>
    <w:p>
      <w:pPr>
        <w:pStyle w:val="Normal"/>
        <w:spacing w:lineRule="auto" w:line="240" w:before="0" w:after="0"/>
        <w:jc w:val="both"/>
        <w:rPr/>
      </w:pPr>
      <w:r>
        <w:rPr>
          <w:rFonts w:cs="Times New Roman" w:ascii="Times New Roman" w:hAnsi="Times New Roman"/>
          <w:b/>
          <w:bCs/>
          <w:sz w:val="24"/>
          <w:szCs w:val="24"/>
        </w:rPr>
        <w:t xml:space="preserve">Спасение миру. Сретение Господне. </w:t>
      </w:r>
      <w:r>
        <w:rPr>
          <w:rFonts w:cs="Times New Roman" w:ascii="Times New Roman" w:hAnsi="Times New Roman"/>
          <w:sz w:val="24"/>
          <w:szCs w:val="24"/>
        </w:rPr>
        <w:t>Смысл праздника. История про</w:t>
        <w:softHyphen/>
        <w:t>исхождения иконописного изображения Матери Божией «Семистрельная». Народные обычаи и народный фольклор рас</w:t>
        <w:softHyphen/>
        <w:t>сказывают о Сретении. Воспоминания о празднике и право</w:t>
        <w:softHyphen/>
        <w:t>славной семье. Отражение событий праздника и духовной по</w:t>
        <w:softHyphen/>
        <w:t>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и к раю. Великий Пост. Прощеное воскресенье. Пост - подготовительные дни к празднику. Священная истории рассказывает об искушении Христа в пу</w:t>
        <w:softHyphen/>
        <w:t>стыне. Под</w:t>
        <w:softHyphen/>
        <w:t>готовка христиан к посту. Смысл подготовительных недель поста. Неделя о Мытаре и фарисее, о Блудном сыне, о Страш</w:t>
        <w:softHyphen/>
        <w:t>ном Суде. Лествица недель Великого поста. О том, как хрис</w:t>
        <w:softHyphen/>
        <w:t>тианская семья проводила дни поста, рассказывают произве</w:t>
        <w:softHyphen/>
        <w:t>дения русской литературы и поэзии. Иконографическое изоб</w:t>
        <w:softHyphen/>
        <w:t>ражение добрых плодов поста.</w:t>
      </w:r>
    </w:p>
    <w:p>
      <w:pPr>
        <w:pStyle w:val="Normal"/>
        <w:spacing w:lineRule="auto" w:line="240" w:before="0" w:after="0"/>
        <w:jc w:val="both"/>
        <w:rPr/>
      </w:pPr>
      <w:r>
        <w:rPr>
          <w:rFonts w:cs="Times New Roman" w:ascii="Times New Roman" w:hAnsi="Times New Roman"/>
          <w:b/>
          <w:bCs/>
          <w:sz w:val="24"/>
          <w:szCs w:val="24"/>
        </w:rPr>
        <w:t>Радостное торжество. Благовещение</w:t>
      </w:r>
      <w:r>
        <w:rPr>
          <w:rFonts w:cs="Times New Roman" w:ascii="Times New Roman" w:hAnsi="Times New Roman"/>
          <w:sz w:val="24"/>
          <w:szCs w:val="24"/>
        </w:rPr>
        <w:t xml:space="preserve"> Пресвятой Богороди</w:t>
        <w:softHyphen/>
        <w:t>цы. Духовный смысл праздника. Об иконах праздника Благо</w:t>
        <w:softHyphen/>
        <w:t>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нига 3. Путь святых праздников.</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Вербного воскресенья до Успения) </w:t>
      </w:r>
      <w:r>
        <w:rPr>
          <w:rFonts w:cs="Times New Roman" w:ascii="Times New Roman" w:hAnsi="Times New Roman"/>
          <w:b/>
          <w:sz w:val="24"/>
          <w:szCs w:val="24"/>
        </w:rPr>
        <w:t>(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Господень в Иерусалим.. Праздник вайи и Вербное воскресение. Народные обычаи праздника. Праздник в православном храме. О празднике рассказывают произведения поэзии и прозы. Иконография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ния и смерть Христовы. Страстная неделя.. Притчи: о бесплодной смоковнице, о десяти девах, о талан</w:t>
        <w:softHyphen/>
        <w:t>тах, о Страшном Суде. События Великой Среды. События Ве</w:t>
        <w:softHyphen/>
        <w:t>ликого Четверга. Установление Таинства Евхаристии. События Великой Пятницы. Голгофа.. Отражения событий Священной истории в произведени</w:t>
        <w:softHyphen/>
        <w:t>ях русских писателей и поэтов. Иконографические изображе</w:t>
        <w:softHyphen/>
        <w:t>ния Страданий Христовых. Уклад жизни православной семьи в дни Страстной недели. Путешествия по святым местам - Свя</w:t>
        <w:softHyphen/>
        <w:t>тая земля. Дорога скорби. Традиции Страстной недели на Руси.</w:t>
      </w:r>
    </w:p>
    <w:p>
      <w:pPr>
        <w:pStyle w:val="Normal"/>
        <w:spacing w:lineRule="auto" w:line="240" w:before="0" w:after="0"/>
        <w:jc w:val="both"/>
        <w:rPr/>
      </w:pPr>
      <w:r>
        <w:rPr>
          <w:rFonts w:cs="Times New Roman" w:ascii="Times New Roman" w:hAnsi="Times New Roman"/>
          <w:b/>
          <w:bCs/>
          <w:sz w:val="24"/>
          <w:szCs w:val="24"/>
        </w:rPr>
        <w:t xml:space="preserve">Торжество торжеств. Воскресение Христово. </w:t>
      </w:r>
      <w:r>
        <w:rPr>
          <w:rFonts w:cs="Times New Roman" w:ascii="Times New Roman" w:hAnsi="Times New Roman"/>
          <w:sz w:val="24"/>
          <w:szCs w:val="24"/>
        </w:rPr>
        <w:t>Самый вели</w:t>
        <w:softHyphen/>
        <w:t>кий праздник православного календаря. Русские поэты и писатели рассказыва</w:t>
        <w:softHyphen/>
        <w:t>ют о Воскресении Христовом. Как праздновали Пасху в пра</w:t>
        <w:softHyphen/>
        <w:t>вославной семье. Народные традиции праздника на Руси. Иконография праздника. Радоница.</w:t>
      </w:r>
    </w:p>
    <w:p>
      <w:pPr>
        <w:pStyle w:val="Normal"/>
        <w:spacing w:lineRule="auto" w:line="240" w:before="0" w:after="0"/>
        <w:jc w:val="both"/>
        <w:rPr/>
      </w:pPr>
      <w:r>
        <w:rPr>
          <w:rFonts w:cs="Times New Roman" w:ascii="Times New Roman" w:hAnsi="Times New Roman"/>
          <w:b/>
          <w:bCs/>
          <w:sz w:val="24"/>
          <w:szCs w:val="24"/>
        </w:rPr>
        <w:t>Преславное восхождение. Вознесение Господне..</w:t>
      </w:r>
      <w:r>
        <w:rPr>
          <w:rFonts w:cs="Times New Roman" w:ascii="Times New Roman" w:hAnsi="Times New Roman"/>
          <w:sz w:val="24"/>
          <w:szCs w:val="24"/>
        </w:rPr>
        <w:t xml:space="preserve"> Храмы в честь Вознесения Господня на Святой Земле и в России. Вознесеньев день - традиции и обычаи праздника на Руси. Торжество и скорбь в иконе праз</w:t>
        <w:softHyphen/>
        <w:t>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Святой Троицы. Завершение Божественного домостроительства. Созда</w:t>
        <w:softHyphen/>
        <w:t>ние Церкви Христовой. О традициях и обычаях праздника Троицы на Руси.</w:t>
      </w:r>
    </w:p>
    <w:p>
      <w:pPr>
        <w:pStyle w:val="Normal"/>
        <w:spacing w:lineRule="auto" w:line="240" w:before="0" w:after="0"/>
        <w:jc w:val="both"/>
        <w:rPr/>
      </w:pPr>
      <w:r>
        <w:rPr>
          <w:rFonts w:cs="Times New Roman" w:ascii="Times New Roman" w:hAnsi="Times New Roman"/>
          <w:b/>
          <w:bCs/>
          <w:sz w:val="24"/>
          <w:szCs w:val="24"/>
        </w:rPr>
        <w:t>Царственный праздник Преображения Господня.</w:t>
      </w:r>
      <w:r>
        <w:rPr>
          <w:rFonts w:cs="Times New Roman" w:ascii="Times New Roman" w:hAnsi="Times New Roman"/>
          <w:sz w:val="24"/>
          <w:szCs w:val="24"/>
        </w:rPr>
        <w:t xml:space="preserve"> Празд</w:t>
        <w:softHyphen/>
        <w:t>ник Преображения в православном календаре. Чудо Фаворского света. Путешествия по святым местам - гора Фавор Отражение события празднику в литературе, музыке, живо</w:t>
        <w:softHyphen/>
        <w:t>писи на религиозные темы. Народные обычаи праздника на Руси.</w:t>
      </w:r>
    </w:p>
    <w:p>
      <w:pPr>
        <w:pStyle w:val="Normal"/>
        <w:spacing w:lineRule="auto" w:line="240" w:before="0" w:after="0"/>
        <w:jc w:val="both"/>
        <w:rPr/>
      </w:pPr>
      <w:r>
        <w:rPr>
          <w:rFonts w:cs="Times New Roman" w:ascii="Times New Roman" w:hAnsi="Times New Roman"/>
          <w:b/>
          <w:bCs/>
          <w:sz w:val="24"/>
          <w:szCs w:val="24"/>
        </w:rPr>
        <w:t xml:space="preserve">Богородицын день. Успение Божией Матери. </w:t>
      </w:r>
      <w:r>
        <w:rPr>
          <w:rFonts w:cs="Times New Roman" w:ascii="Times New Roman" w:hAnsi="Times New Roman"/>
          <w:sz w:val="24"/>
          <w:szCs w:val="24"/>
        </w:rPr>
        <w:t>Священное Предание рас</w:t>
        <w:softHyphen/>
        <w:t>сказывает об истории праздника. Духовный смысл события праздника. Пост и праздник - Успенский пост.. Русские писатели и поэты разных веков рассказывают о событиях праздника. Песнопе</w:t>
        <w:softHyphen/>
        <w:t>ния праздника. Чудотворная икона Успения Божией Матери Псково-Печерская. Успеньев день на Руси - народные тради</w:t>
        <w:softHyphen/>
        <w:t>ции праздника.</w:t>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b/>
          <w:b/>
        </w:rPr>
      </w:pPr>
      <w:r>
        <w:rPr>
          <w:b/>
        </w:rPr>
        <w:t>9 класс</w:t>
      </w:r>
    </w:p>
    <w:p>
      <w:pPr>
        <w:pStyle w:val="Default"/>
        <w:jc w:val="both"/>
        <w:rPr>
          <w:b/>
          <w:b/>
        </w:rPr>
      </w:pPr>
      <w:r>
        <w:rPr>
          <w:b/>
        </w:rPr>
        <w:t>Божественное творчество. Божественная любовь. Мироздание</w:t>
      </w:r>
      <w:r>
        <w:rPr/>
        <w:t>. (6 часов)</w:t>
      </w:r>
    </w:p>
    <w:p>
      <w:pPr>
        <w:pStyle w:val="Default"/>
        <w:jc w:val="both"/>
        <w:rPr>
          <w:b/>
          <w:b/>
        </w:rPr>
      </w:pPr>
      <w:r>
        <w:rPr/>
        <w:t>Дар творчества. Что такое православное творчество? Божие мироздание. Бог – Творец. Созидание храма души человека.</w:t>
      </w:r>
    </w:p>
    <w:p>
      <w:pPr>
        <w:pStyle w:val="Default"/>
        <w:jc w:val="both"/>
        <w:rPr/>
      </w:pPr>
      <w:r>
        <w:rPr>
          <w:b/>
        </w:rPr>
        <w:t>Соработничество. Православные мастера и их творения. Человек творящий.</w:t>
      </w:r>
      <w:r>
        <w:rPr/>
        <w:t xml:space="preserve"> (7 часов)</w:t>
      </w:r>
    </w:p>
    <w:p>
      <w:pPr>
        <w:pStyle w:val="Default"/>
        <w:jc w:val="both"/>
        <w:rPr/>
      </w:pPr>
      <w:r>
        <w:rPr/>
        <w:t>Церковное искусство. Литургическое пространство православного храма. История развития храмостроения. Храмостроительство Византии. Храмовое искусство Запада. Древнерусское зодчество и его мастера.</w:t>
      </w:r>
    </w:p>
    <w:p>
      <w:pPr>
        <w:pStyle w:val="Default"/>
        <w:jc w:val="both"/>
        <w:rPr/>
      </w:pPr>
      <w:r>
        <w:rPr>
          <w:b/>
        </w:rPr>
        <w:t>Иконопись и иконописцы.</w:t>
      </w:r>
      <w:r>
        <w:rPr/>
        <w:t xml:space="preserve"> (10 часов)</w:t>
      </w:r>
    </w:p>
    <w:p>
      <w:pPr>
        <w:pStyle w:val="Default"/>
        <w:jc w:val="both"/>
        <w:rPr/>
      </w:pPr>
      <w:r>
        <w:rPr/>
        <w:t>Смысл и содержание иконы. Первохристианское искусство.</w:t>
      </w:r>
    </w:p>
    <w:p>
      <w:pPr>
        <w:pStyle w:val="Default"/>
        <w:jc w:val="both"/>
        <w:rPr/>
      </w:pPr>
      <w:r>
        <w:rPr/>
        <w:t>Церковное искусство Византии. Древнерусская иконопись. Сюжеты и образцы древнерусской иконы. Как устроен иконостас православного храма? Святые иконописцы Руси и их творения.</w:t>
      </w:r>
    </w:p>
    <w:p>
      <w:pPr>
        <w:pStyle w:val="Default"/>
        <w:jc w:val="both"/>
        <w:rPr/>
      </w:pPr>
      <w:r>
        <w:rPr>
          <w:b/>
        </w:rPr>
        <w:t>Церковное музыкальное искусство.</w:t>
      </w:r>
      <w:r>
        <w:rPr/>
        <w:t xml:space="preserve"> (7 часов)</w:t>
      </w:r>
    </w:p>
    <w:p>
      <w:pPr>
        <w:pStyle w:val="Default"/>
        <w:jc w:val="both"/>
        <w:rPr/>
      </w:pPr>
      <w:r>
        <w:rPr/>
        <w:t xml:space="preserve"> </w:t>
      </w:r>
      <w:r>
        <w:rPr/>
        <w:t>Музыка в православном богослужении. История церковной музыки. Святые создатели церковных песнопений. Песнопения Всенощной. Размышления о Божественной Литургии. Изображения песнопений и певцов в церковном искусстве.</w:t>
      </w:r>
    </w:p>
    <w:p>
      <w:pPr>
        <w:pStyle w:val="Default"/>
        <w:jc w:val="both"/>
        <w:rPr/>
      </w:pPr>
      <w:r>
        <w:rPr/>
        <w:t>Обсуждаем – размышляем. «Сохраняет ли современный человек дар творчеств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ерв учителя </w:t>
      </w:r>
      <w:r>
        <w:rPr>
          <w:rFonts w:cs="Times New Roman" w:ascii="Times New Roman" w:hAnsi="Times New Roman"/>
          <w:sz w:val="24"/>
          <w:szCs w:val="24"/>
        </w:rPr>
        <w:t>(4 часа)</w:t>
      </w:r>
    </w:p>
    <w:p>
      <w:pPr>
        <w:pStyle w:val="Default"/>
        <w:jc w:val="both"/>
        <w:rPr/>
      </w:pPr>
      <w:r>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Формы и средства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ые работы</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нт 1. 2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имя князя, при котором Русь принимает Крещение. Год и место принятия первыми славянами православной в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имя первого митрополита из русских и его литературный труд об истори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каком князе и в честь какого события построен храм Святой Софии в Ки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зовите имена первых русских Святых страстотерп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овите известный монастырь Киевской Руси, являвшийся духовным центром просвещения. Имена его осн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ислите имена Святых князей принявших смерть во время татарского на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то из митрополитов был духовным наставником князя Ивана Ка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ая икона является главной заступницей Руси, история её появления во Владимире связана с именем князя Андрея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звание главного собора Кремля, который является усыпальницей митрополитов и патриар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мя Святого преподобного Сергия Радонежского в отрочестве(де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 2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имя Святой равноапостольной княгини, принесшей на Русь христианскую веру. В каком городе она принимает К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овите имя сына князя Владимира, продолжившего дела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вый каменный храм на Руси: имя князя, построившего его, название праздника  в честь , которого освящен х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имя монаха –летописца составившего «Повесть временн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овите известный русский монастырь, основанный Сергием Радонеж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зовите имена Святых благоверных князей одержавших победы во время татаро-монгольского ига. Название этих с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зовите имя духовного наставника князя Дмитрия 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звание иконы, сопровождающей русское войско во главе с Донским на Куликов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звание собора Кремля, который является усыпальницей князей и цар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Назовите имена воинов-монахов, которых дал Сергий Радонежский в помощь князю Дмитрию Донско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зовите имена основателей Соловетского монаст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чему святые выбрали для жизни суровый Соловетский монаст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вы понимаете  слово нестя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чем видел Иосиф Волоцкий проявление духовного неве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понимал смысл монашеской жизни преподобный Нил С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такое со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м могут быть поучительны современному человеку жития  Св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зови христиански добродетели, которыми прославился святой Александр Сви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акому видению удостоился Александр Сви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честь какого святого назван в народе храм в Москве на Крас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честь какого события поставлен храм на Крас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зови имена архитекторов этого х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то означает слово Блаж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За что юродивые прославлены как свя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вариант </w:t>
      </w:r>
    </w:p>
    <w:p>
      <w:pPr>
        <w:pStyle w:val="Normal"/>
        <w:spacing w:lineRule="auto" w:line="240" w:before="0" w:after="0"/>
        <w:jc w:val="both"/>
        <w:rPr/>
      </w:pPr>
      <w:r>
        <w:rPr>
          <w:rFonts w:cs="Times New Roman" w:ascii="Times New Roman" w:hAnsi="Times New Roman"/>
          <w:sz w:val="24"/>
          <w:szCs w:val="24"/>
        </w:rPr>
        <w:t>1. Какой монастырь Руси называли духовной твердыней Бел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ови христианские добродетели, которыми прославились Святые Засима , Саватий, Гер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вы понимаете слово цедломудр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чем заключается, по мнению Иосифа Волоцкого, смысл монаш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человек может по вашему и по мнению Нила Сорского сохранить духовную 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е значение играет совесть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е качества мог бы позаимствовать современный человек у св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вы думаете, какие наставления преподобного Александра сВирского, оставленные в завещании, могут быть полезны в жизни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чему Александра Свирского прозвали Чудот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честь какого православного праздника освящен храм Василия Блаженного на Красн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 велению, какого царя он был постро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м необычен этот с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чему юродивые представлялись безум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какой дар приносил в жертву Богу Василий Блаженны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ое тестир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ариан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имя князя, при котором Русь принимает Крещение. Год и место принятия первыми славянами православной в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зовите известный русский монастырь, основанный Сергием Радонежским. Название иконы Рублева, написанной в память о Сергии Радонеж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числите имена Святых князей принявших смерть во имя веры, во время татарского наше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то из митрополитов помог объединить русское войско и подготовил победу на Куликов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какие качества называли Александра Невского русские люди «Солнцем русск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зовите основателей Соловетского монаст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 понимал смысл монашеской жизни Нил С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ой Святой удостоился видению Святой Троицы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зови христианские добродетели, которые проявил митрополит Фили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чем состоял духовный подвиг Патриарха Гермог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В день празднования, какой иконы Богоматери установлен государственный праздник России — День народного един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акие  церковные реформы проводил Патриарх Ник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бъясните  значение слова «нестяж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ариант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овите имя Святой равноапостольной княгини, принесшей на Русь христианскую веру. В каком городе она принимает Кр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овите известный монастырь Киевской Руси, являвшийся духовным центром просвещения. Имена его осн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овите имена первых русских Святых страстотерп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о из русских святых называли игуменом земли Русской? (Он благословил Донского на Куликовскую би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честь какого исторического события заложил Иван Грозный храм на Красной Площади? В честь какого праздника освящен этот храм, как называют его в на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чем состоял духовный подвиг Александра Н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 чем заключался , по мнению Преподобного Иосифа Волоцкого, смысл монаш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то такие  святые –блаженные? Перечисли имена известных русских юрод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необходимости выполнения, каких заповедей Христовых напоминал митрополит Филипп царю Иоан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Назови имена народных героев, поднявших ополчения против польских интерв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етение, какой иконы Богоматери было воспринято в России как знак взятия страны под особое покровительство Богород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зови имена известных вам Патриархов Руси, начиная с самого пер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Объясните  значение слова «Духовный подв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вьте пропущенные слова: «На пятидесятый день после … на … сошёл … в виде огненных языков»; «В этот день Православная Церковь отмечает праздник …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когда человек способен жить счастли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святыми людь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кого возраста можно жить святой жизнью? </w:t>
      </w:r>
    </w:p>
    <w:p>
      <w:pPr>
        <w:pStyle w:val="Normal"/>
        <w:numPr>
          <w:ilvl w:val="0"/>
          <w:numId w:val="3"/>
        </w:numPr>
        <w:spacing w:lineRule="auto" w:line="240" w:before="0" w:after="0"/>
        <w:jc w:val="both"/>
        <w:rPr/>
      </w:pPr>
      <w:r>
        <w:rPr>
          <w:rFonts w:cs="Times New Roman" w:ascii="Times New Roman" w:hAnsi="Times New Roman"/>
          <w:sz w:val="24"/>
          <w:szCs w:val="24"/>
        </w:rPr>
        <w:t xml:space="preserve">Назовите полные, принятые Церковью имена святых: святой великомученик … Победоносец, святой великомученик и … Пантелимон, святитель … Чудотворец, святые благоверные князья, … Донской, … Невский, … Московский, преподобные … Радонежский, … Свирский, … Саровский, святая блаженная … Петербуржская, святой праведный … Кронштадтск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почему современному человеку часто непонятно поведение святых люд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имена русских патриарх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пять самых крупных монастырей Рус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ьте номера, которые будут означать последовательность великих праздников Православных праздников: Крещение, Сретение, Рождество, Вознесение, Воскрес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е   пропуски и определите понятия: «Крещение, Миропомазание, Евхаристия, Исповедь, Елеосвящение, Священство – это церков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те понятия, противоположные по значению следующим: целомудрие, стыдливость, супруж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какие нравственные правила существуют в вашей семье, и подчеркните наиболее важные из ни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дним словом виды нравственных отношений  людей: в труде, в быту, в семье, в коллективе сверстников, в обществе, на вой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оборы Московского Кремля и их архитектурные особен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названия основных частей православного хра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е хронологию: «Софийский собор в Киеве, храм Покрова на Нерли – это памятники древнерусского зодчества… - …  ве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ы   храмового зодчества  в России в стиле ампир, классицизм, барокко в 18-19 век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 ряд: «Алипий, Феофан Грек, Андрей Рублёв,  …»;  «В русской иконографии используются следующие иконографические типы образа Пресвятой Богородицы: «Оранта» , «Одигитрия» , …» .</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rPr>
        <w:t>Ученые ведут споры, что было вначале – глаголица или кириллица. Обоснуйте вашу точку зрения.</w:t>
      </w:r>
    </w:p>
    <w:p>
      <w:pPr>
        <w:pStyle w:val="Normal"/>
        <w:ind w:left="720" w:hanging="0"/>
        <w:jc w:val="both"/>
        <w:rPr>
          <w:rFonts w:eastAsia="Calibri"/>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содержательной ли</w:t>
        <w:softHyphen/>
        <w:t xml:space="preserve">нии «Христианская этика». </w:t>
      </w:r>
    </w:p>
    <w:p>
      <w:pPr>
        <w:pStyle w:val="Normal"/>
        <w:spacing w:lineRule="auto" w:line="240" w:before="0" w:after="0"/>
        <w:jc w:val="both"/>
        <w:rPr/>
      </w:pPr>
      <w:r>
        <w:rPr>
          <w:rFonts w:cs="Times New Roman" w:ascii="Times New Roman" w:hAnsi="Times New Roman"/>
          <w:b/>
          <w:bCs/>
          <w:sz w:val="24"/>
          <w:szCs w:val="24"/>
        </w:rPr>
        <w:t xml:space="preserve">1. Назови </w:t>
      </w:r>
      <w:r>
        <w:rPr>
          <w:rFonts w:cs="Times New Roman" w:ascii="Times New Roman" w:hAnsi="Times New Roman"/>
          <w:sz w:val="24"/>
          <w:szCs w:val="24"/>
        </w:rPr>
        <w:t>заповеди, на основе которых строилась, жизнь христианск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Назови </w:t>
      </w:r>
      <w:r>
        <w:rPr>
          <w:rFonts w:cs="Times New Roman" w:ascii="Times New Roman" w:hAnsi="Times New Roman"/>
          <w:sz w:val="24"/>
          <w:szCs w:val="24"/>
        </w:rPr>
        <w:t xml:space="preserve">седьмую заповедь и </w:t>
      </w:r>
      <w:r>
        <w:rPr>
          <w:rFonts w:cs="Times New Roman" w:ascii="Times New Roman" w:hAnsi="Times New Roman"/>
          <w:b/>
          <w:bCs/>
          <w:sz w:val="24"/>
          <w:szCs w:val="24"/>
        </w:rPr>
        <w:t xml:space="preserve">объясни </w:t>
      </w:r>
      <w:r>
        <w:rPr>
          <w:rFonts w:cs="Times New Roman" w:ascii="Times New Roman" w:hAnsi="Times New Roman"/>
          <w:sz w:val="24"/>
          <w:szCs w:val="24"/>
        </w:rPr>
        <w:t xml:space="preserve">ее </w:t>
      </w:r>
      <w:r>
        <w:rPr>
          <w:rFonts w:cs="Times New Roman" w:ascii="Times New Roman" w:hAnsi="Times New Roman"/>
          <w:b/>
          <w:bCs/>
          <w:sz w:val="24"/>
          <w:szCs w:val="24"/>
        </w:rPr>
        <w:t>смысл.</w:t>
      </w:r>
    </w:p>
    <w:p>
      <w:pPr>
        <w:pStyle w:val="Normal"/>
        <w:spacing w:lineRule="auto" w:line="240" w:before="0" w:after="0"/>
        <w:jc w:val="both"/>
        <w:rPr/>
      </w:pPr>
      <w:r>
        <w:rPr>
          <w:rFonts w:cs="Times New Roman" w:ascii="Times New Roman" w:hAnsi="Times New Roman"/>
          <w:b/>
          <w:bCs/>
          <w:sz w:val="24"/>
          <w:szCs w:val="24"/>
        </w:rPr>
        <w:t xml:space="preserve">3. Объясни </w:t>
      </w:r>
      <w:r>
        <w:rPr>
          <w:rFonts w:cs="Times New Roman" w:ascii="Times New Roman" w:hAnsi="Times New Roman"/>
          <w:sz w:val="24"/>
          <w:szCs w:val="24"/>
        </w:rPr>
        <w:t>на основе; библейского текста данное Адаму и Еве главное правило жизни по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Подбери понятия—антонимы: послушание -......-.......-</w:t>
      </w:r>
    </w:p>
    <w:p>
      <w:pPr>
        <w:pStyle w:val="Normal"/>
        <w:spacing w:lineRule="auto" w:line="240" w:before="0" w:after="0"/>
        <w:jc w:val="both"/>
        <w:rPr/>
      </w:pPr>
      <w:r>
        <w:rPr>
          <w:rFonts w:cs="Times New Roman" w:ascii="Times New Roman" w:hAnsi="Times New Roman"/>
          <w:b/>
          <w:bCs/>
          <w:sz w:val="24"/>
          <w:szCs w:val="24"/>
        </w:rPr>
        <w:t xml:space="preserve">5. Расставь порядковые номера, </w:t>
      </w:r>
      <w:r>
        <w:rPr>
          <w:rFonts w:cs="Times New Roman" w:ascii="Times New Roman" w:hAnsi="Times New Roman"/>
          <w:sz w:val="24"/>
          <w:szCs w:val="24"/>
        </w:rPr>
        <w:t>которые будут обозначать последовательность Великих христианских праздников: Воздвижение Креста Господня, Сретение, Введение во храм Пресвятой Богородицы, Благовещение, Воскресение Хрис</w:t>
        <w:softHyphen/>
        <w:t>тово, Вход Господень в Иерусалим, Рождество Христово, Успение Божией Матери, Преображение Господне, Рожде</w:t>
        <w:softHyphen/>
        <w:t>ство Пресвятой Богородицы, Троица (Сошествие Святого Духа на апостолов), Крещение Господне, Вознесение Господ</w:t>
        <w:softHyphen/>
        <w:t>не.</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Как </w:t>
      </w:r>
      <w:r>
        <w:rPr>
          <w:rFonts w:cs="Times New Roman" w:ascii="Times New Roman" w:hAnsi="Times New Roman"/>
          <w:sz w:val="24"/>
          <w:szCs w:val="24"/>
        </w:rPr>
        <w:t>называются в христианской этике положительные и отрицательные нравственные качества души человека? (Добродетели, страсти.)</w:t>
      </w:r>
    </w:p>
    <w:p>
      <w:pPr>
        <w:pStyle w:val="Normal"/>
        <w:spacing w:lineRule="auto" w:line="240" w:before="0" w:after="0"/>
        <w:jc w:val="both"/>
        <w:rPr/>
      </w:pPr>
      <w:r>
        <w:rPr>
          <w:rFonts w:cs="Times New Roman" w:ascii="Times New Roman" w:hAnsi="Times New Roman"/>
          <w:b/>
          <w:bCs/>
          <w:sz w:val="24"/>
          <w:szCs w:val="24"/>
        </w:rPr>
        <w:t xml:space="preserve">7. Подбери понятия, </w:t>
      </w:r>
      <w:r>
        <w:rPr>
          <w:rFonts w:cs="Times New Roman" w:ascii="Times New Roman" w:hAnsi="Times New Roman"/>
          <w:sz w:val="24"/>
          <w:szCs w:val="24"/>
        </w:rPr>
        <w:t>противоположные но значению сле</w:t>
        <w:softHyphen/>
        <w:t>дующим: целомудрие, любовь, нестяжание, смирение, кро</w:t>
        <w:softHyphen/>
        <w:t>тость.</w:t>
      </w:r>
    </w:p>
    <w:p>
      <w:pPr>
        <w:pStyle w:val="Normal"/>
        <w:spacing w:lineRule="auto" w:line="240" w:before="0" w:after="0"/>
        <w:jc w:val="both"/>
        <w:rPr/>
      </w:pPr>
      <w:r>
        <w:rPr>
          <w:rFonts w:cs="Times New Roman" w:ascii="Times New Roman" w:hAnsi="Times New Roman"/>
          <w:b/>
          <w:bCs/>
          <w:sz w:val="24"/>
          <w:szCs w:val="24"/>
        </w:rPr>
        <w:t xml:space="preserve">8. Определи </w:t>
      </w:r>
      <w:r>
        <w:rPr>
          <w:rFonts w:cs="Times New Roman" w:ascii="Times New Roman" w:hAnsi="Times New Roman"/>
          <w:sz w:val="24"/>
          <w:szCs w:val="24"/>
        </w:rPr>
        <w:t>одним понятием христианской этики достой</w:t>
        <w:softHyphen/>
        <w:t>ное нравственное поведение христианина (благочестие).</w:t>
      </w:r>
    </w:p>
    <w:p>
      <w:pPr>
        <w:pStyle w:val="Normal"/>
        <w:spacing w:lineRule="auto" w:line="240" w:before="0" w:after="0"/>
        <w:jc w:val="both"/>
        <w:rPr/>
      </w:pPr>
      <w:r>
        <w:rPr>
          <w:rFonts w:cs="Times New Roman" w:ascii="Times New Roman" w:hAnsi="Times New Roman"/>
          <w:b/>
          <w:bCs/>
          <w:sz w:val="24"/>
          <w:szCs w:val="24"/>
        </w:rPr>
        <w:t xml:space="preserve">9. Напиши, </w:t>
      </w:r>
      <w:r>
        <w:rPr>
          <w:rFonts w:cs="Times New Roman" w:ascii="Times New Roman" w:hAnsi="Times New Roman"/>
          <w:sz w:val="24"/>
          <w:szCs w:val="24"/>
        </w:rPr>
        <w:t>какие нравственные правила отношения лю</w:t>
        <w:softHyphen/>
        <w:t>дей приняты в христианской семье.</w:t>
      </w:r>
    </w:p>
    <w:p>
      <w:pPr>
        <w:pStyle w:val="Normal"/>
        <w:spacing w:lineRule="auto" w:line="240" w:before="0" w:after="0"/>
        <w:jc w:val="both"/>
        <w:rPr/>
      </w:pPr>
      <w:r>
        <w:rPr>
          <w:rFonts w:cs="Times New Roman" w:ascii="Times New Roman" w:hAnsi="Times New Roman"/>
          <w:b/>
          <w:bCs/>
          <w:sz w:val="24"/>
          <w:szCs w:val="24"/>
        </w:rPr>
        <w:t xml:space="preserve">10. Дополни </w:t>
      </w:r>
      <w:r>
        <w:rPr>
          <w:rFonts w:cs="Times New Roman" w:ascii="Times New Roman" w:hAnsi="Times New Roman"/>
          <w:sz w:val="24"/>
          <w:szCs w:val="24"/>
        </w:rPr>
        <w:t>ряд понятий: чревоугодие блуд сребро</w:t>
        <w:softHyphen/>
        <w:t>любие1 гнев.....</w:t>
      </w:r>
    </w:p>
    <w:p>
      <w:pPr>
        <w:pStyle w:val="Normal"/>
        <w:spacing w:lineRule="auto" w:line="240" w:before="0" w:after="0"/>
        <w:jc w:val="both"/>
        <w:rPr/>
      </w:pPr>
      <w:r>
        <w:rPr>
          <w:rFonts w:cs="Times New Roman" w:ascii="Times New Roman" w:hAnsi="Times New Roman"/>
          <w:b/>
          <w:bCs/>
          <w:sz w:val="24"/>
          <w:szCs w:val="24"/>
        </w:rPr>
        <w:t xml:space="preserve">11. Обоснуй </w:t>
      </w:r>
      <w:r>
        <w:rPr>
          <w:rFonts w:cs="Times New Roman" w:ascii="Times New Roman" w:hAnsi="Times New Roman"/>
          <w:sz w:val="24"/>
          <w:szCs w:val="24"/>
        </w:rPr>
        <w:t>свою точку зрения по отношению к норме хри</w:t>
        <w:softHyphen/>
        <w:t>стианской этики: «Жизнь человеческая свята».</w:t>
      </w:r>
    </w:p>
    <w:p>
      <w:pPr>
        <w:pStyle w:val="Normal"/>
        <w:spacing w:lineRule="auto" w:line="240" w:before="0" w:after="0"/>
        <w:jc w:val="both"/>
        <w:rPr/>
      </w:pPr>
      <w:r>
        <w:rPr>
          <w:rFonts w:cs="Times New Roman" w:ascii="Times New Roman" w:hAnsi="Times New Roman"/>
          <w:b/>
          <w:bCs/>
          <w:sz w:val="24"/>
          <w:szCs w:val="24"/>
        </w:rPr>
        <w:t xml:space="preserve">12. Нарисуй схему </w:t>
      </w:r>
      <w:r>
        <w:rPr>
          <w:rFonts w:cs="Times New Roman" w:ascii="Times New Roman" w:hAnsi="Times New Roman"/>
          <w:sz w:val="24"/>
          <w:szCs w:val="24"/>
        </w:rPr>
        <w:t>лествицы основных христианских доб</w:t>
        <w:softHyphen/>
        <w:t>родетелей.</w:t>
      </w:r>
    </w:p>
    <w:p>
      <w:pPr>
        <w:pStyle w:val="Normal"/>
        <w:spacing w:lineRule="auto" w:line="240" w:before="0" w:after="0"/>
        <w:jc w:val="both"/>
        <w:rPr/>
      </w:pPr>
      <w:r>
        <w:rPr>
          <w:rFonts w:cs="Times New Roman" w:ascii="Times New Roman" w:hAnsi="Times New Roman"/>
          <w:b/>
          <w:bCs/>
          <w:sz w:val="24"/>
          <w:szCs w:val="24"/>
        </w:rPr>
        <w:t xml:space="preserve">13. Обоснуй </w:t>
      </w:r>
      <w:r>
        <w:rPr>
          <w:rFonts w:cs="Times New Roman" w:ascii="Times New Roman" w:hAnsi="Times New Roman"/>
          <w:sz w:val="24"/>
          <w:szCs w:val="24"/>
        </w:rPr>
        <w:t xml:space="preserve">верность или </w:t>
      </w:r>
      <w:r>
        <w:rPr>
          <w:rFonts w:cs="Times New Roman" w:ascii="Times New Roman" w:hAnsi="Times New Roman"/>
          <w:b/>
          <w:bCs/>
          <w:sz w:val="24"/>
          <w:szCs w:val="24"/>
        </w:rPr>
        <w:t xml:space="preserve">докажи </w:t>
      </w:r>
      <w:r>
        <w:rPr>
          <w:rFonts w:cs="Times New Roman" w:ascii="Times New Roman" w:hAnsi="Times New Roman"/>
          <w:sz w:val="24"/>
          <w:szCs w:val="24"/>
        </w:rPr>
        <w:t>несогласие с утвержде</w:t>
        <w:softHyphen/>
        <w:t>нием: «Благочестие есть похвала юности».</w:t>
      </w:r>
    </w:p>
    <w:p>
      <w:pPr>
        <w:pStyle w:val="Normal"/>
        <w:spacing w:lineRule="auto" w:line="240" w:before="0" w:after="0"/>
        <w:jc w:val="both"/>
        <w:rPr/>
      </w:pPr>
      <w:r>
        <w:rPr>
          <w:rFonts w:cs="Times New Roman" w:ascii="Times New Roman" w:hAnsi="Times New Roman"/>
          <w:b/>
          <w:bCs/>
          <w:sz w:val="24"/>
          <w:szCs w:val="24"/>
        </w:rPr>
        <w:t>14. Допиши окончание высказывания, обоснуй взаимо</w:t>
        <w:softHyphen/>
        <w:t xml:space="preserve">связь </w:t>
      </w:r>
      <w:r>
        <w:rPr>
          <w:rFonts w:cs="Times New Roman" w:ascii="Times New Roman" w:hAnsi="Times New Roman"/>
          <w:sz w:val="24"/>
          <w:szCs w:val="24"/>
        </w:rPr>
        <w:t xml:space="preserve">понятий и </w:t>
      </w:r>
      <w:r>
        <w:rPr>
          <w:rFonts w:cs="Times New Roman" w:ascii="Times New Roman" w:hAnsi="Times New Roman"/>
          <w:b/>
          <w:bCs/>
          <w:sz w:val="24"/>
          <w:szCs w:val="24"/>
        </w:rPr>
        <w:t xml:space="preserve">объясни смысл: </w:t>
      </w:r>
      <w:r>
        <w:rPr>
          <w:rFonts w:cs="Times New Roman" w:ascii="Times New Roman" w:hAnsi="Times New Roman"/>
          <w:sz w:val="24"/>
          <w:szCs w:val="24"/>
        </w:rPr>
        <w:t>«Блаженны нищие ду</w:t>
        <w:softHyphen/>
        <w:t>хом...»</w:t>
      </w:r>
    </w:p>
    <w:p>
      <w:pPr>
        <w:pStyle w:val="Normal"/>
        <w:spacing w:lineRule="auto" w:line="240" w:before="0" w:after="0"/>
        <w:jc w:val="both"/>
        <w:rPr/>
      </w:pPr>
      <w:r>
        <w:rPr>
          <w:rFonts w:cs="Times New Roman" w:ascii="Times New Roman" w:hAnsi="Times New Roman"/>
          <w:b/>
          <w:bCs/>
          <w:sz w:val="24"/>
          <w:szCs w:val="24"/>
        </w:rPr>
        <w:t xml:space="preserve">15. Объясни </w:t>
      </w:r>
      <w:r>
        <w:rPr>
          <w:rFonts w:cs="Times New Roman" w:ascii="Times New Roman" w:hAnsi="Times New Roman"/>
          <w:sz w:val="24"/>
          <w:szCs w:val="24"/>
        </w:rPr>
        <w:t>нравственное действие на основе текста Еван</w:t>
        <w:softHyphen/>
        <w:t>г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ледует поступить в ситуации? «Ты спешишь на встречу с человеком, от которой зависит положительное ре</w:t>
        <w:softHyphen/>
        <w:t>шение жизненно важного для тебя вопроса. Встреча должна состояться в точно назначенное время. Если ты опоздаешь, то решение твоего вопроса будет отрицательным (предполо</w:t>
        <w:softHyphen/>
        <w:t>жим, речь идет о твоем устройстве на работу с очень высо</w:t>
        <w:softHyphen/>
        <w:t>кой зарплатой). На улице, по которой ты идешь, ты видишь лежащего человека, которому стало плохо. Ему требуется помощь. Вокруг нет других людей».</w:t>
      </w:r>
    </w:p>
    <w:p>
      <w:pPr>
        <w:pStyle w:val="Normal"/>
        <w:spacing w:lineRule="auto" w:line="240" w:before="0" w:after="0"/>
        <w:jc w:val="both"/>
        <w:rPr/>
      </w:pPr>
      <w:r>
        <w:rPr>
          <w:rFonts w:cs="Times New Roman" w:ascii="Times New Roman" w:hAnsi="Times New Roman"/>
          <w:b/>
          <w:bCs/>
          <w:sz w:val="24"/>
          <w:szCs w:val="24"/>
        </w:rPr>
        <w:t xml:space="preserve">16.Объясни, </w:t>
      </w:r>
      <w:r>
        <w:rPr>
          <w:rFonts w:cs="Times New Roman" w:ascii="Times New Roman" w:hAnsi="Times New Roman"/>
          <w:sz w:val="24"/>
          <w:szCs w:val="24"/>
        </w:rPr>
        <w:t>почему современному человеку часто непо</w:t>
        <w:softHyphen/>
        <w:t>нятно поведение святых людей.</w:t>
      </w:r>
    </w:p>
    <w:p>
      <w:pPr>
        <w:pStyle w:val="Normal"/>
        <w:spacing w:lineRule="auto" w:line="240" w:before="0" w:after="0"/>
        <w:jc w:val="both"/>
        <w:rPr/>
      </w:pPr>
      <w:r>
        <w:rPr>
          <w:rFonts w:cs="Times New Roman" w:ascii="Times New Roman" w:hAnsi="Times New Roman"/>
          <w:b/>
          <w:bCs/>
          <w:sz w:val="24"/>
          <w:szCs w:val="24"/>
        </w:rPr>
        <w:t xml:space="preserve">17.Допиши предложения: </w:t>
      </w:r>
      <w:r>
        <w:rPr>
          <w:rFonts w:cs="Times New Roman" w:ascii="Times New Roman" w:hAnsi="Times New Roman"/>
          <w:sz w:val="24"/>
          <w:szCs w:val="24"/>
        </w:rPr>
        <w:t>«Семья - это...», «Любить ро</w:t>
        <w:softHyphen/>
        <w:t>дителей - значит...», «Семья нужна человеку для того, что</w:t>
        <w:softHyphen/>
        <w:t>бы...», «Человека называют добрым, когда...», «Евангелие называет ближним...», «Милосердие-это...», «Жертвенная любовь проявляется в...», «Обязанностями мужа в христи</w:t>
        <w:softHyphen/>
        <w:t>анской семье являются...», «Обязанностями жены в хрис</w:t>
        <w:softHyphen/>
        <w:t>тианской семье являются...», «Отношения детей к родите</w:t>
        <w:softHyphen/>
        <w:t>лям в христианской семье строятся на основе запо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амостояте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1</w:t>
      </w:r>
    </w:p>
    <w:p>
      <w:pPr>
        <w:pStyle w:val="Normal"/>
        <w:spacing w:lineRule="auto" w:line="240" w:before="0" w:after="0"/>
        <w:jc w:val="both"/>
        <w:rPr/>
      </w:pPr>
      <w:r>
        <w:rPr>
          <w:rFonts w:cs="Times New Roman" w:ascii="Times New Roman" w:hAnsi="Times New Roman"/>
          <w:b/>
          <w:bCs/>
          <w:sz w:val="24"/>
          <w:szCs w:val="24"/>
        </w:rPr>
        <w:t xml:space="preserve">1.Объясни смысл </w:t>
      </w:r>
      <w:r>
        <w:rPr>
          <w:rFonts w:cs="Times New Roman" w:ascii="Times New Roman" w:hAnsi="Times New Roman"/>
          <w:sz w:val="24"/>
          <w:szCs w:val="24"/>
        </w:rPr>
        <w:t>слова «правосл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 пропущенные слова: «Апостолы - это ближайшие у _ _ И _ _ X</w:t>
      </w:r>
    </w:p>
    <w:p>
      <w:pPr>
        <w:pStyle w:val="Normal"/>
        <w:spacing w:lineRule="auto" w:line="240" w:before="0" w:after="0"/>
        <w:jc w:val="both"/>
        <w:rPr/>
      </w:pPr>
      <w:r>
        <w:rPr>
          <w:rFonts w:cs="Times New Roman" w:ascii="Times New Roman" w:hAnsi="Times New Roman"/>
          <w:b/>
          <w:bCs/>
          <w:sz w:val="24"/>
          <w:szCs w:val="24"/>
        </w:rPr>
        <w:t xml:space="preserve">2.Продолжи предложения: </w:t>
      </w:r>
      <w:r>
        <w:rPr>
          <w:rFonts w:cs="Times New Roman" w:ascii="Times New Roman" w:hAnsi="Times New Roman"/>
          <w:sz w:val="24"/>
          <w:szCs w:val="24"/>
        </w:rPr>
        <w:t>«Бог есть ...»; «Иисус Христос - Сын...»; « Богородица - Д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иши предложения: «Человека называют добрым, когда... ». «Семья - это... ». «Любить родителей - зна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полни пропуски и определи понятия: «Крещение, Миропомазание, Исповедь, Причастие, Елеосвящение - это...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бери христианские добродетели, противоположные страстям и греховным поступкам человека: гордость, нетерпеливость, жестокость, нена</w:t>
        <w:softHyphen/>
        <w:t>висть, жадность, невер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 называется главное богослужение Православной Церкви; какое Таинство совершается во время этого бо</w:t>
        <w:softHyphen/>
        <w:t>госл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ишите, какие нравственные правила существуют в вашей семье, и подчеркните наиболее важны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е произведения древнерусской литературы содержали нравственные поучения для христ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 какой день недельного круга богослужения прославляют Воскресение Хри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ие события легли в основу годового круга богослу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2</w:t>
      </w:r>
    </w:p>
    <w:p>
      <w:pPr>
        <w:pStyle w:val="Normal"/>
        <w:spacing w:lineRule="auto" w:line="240" w:before="0" w:after="0"/>
        <w:jc w:val="both"/>
        <w:rPr/>
      </w:pPr>
      <w:r>
        <w:rPr>
          <w:rFonts w:cs="Times New Roman" w:ascii="Times New Roman" w:hAnsi="Times New Roman"/>
          <w:b/>
          <w:bCs/>
          <w:sz w:val="24"/>
          <w:szCs w:val="24"/>
        </w:rPr>
        <w:t xml:space="preserve">1.Объясни смысл </w:t>
      </w:r>
      <w:r>
        <w:rPr>
          <w:rFonts w:cs="Times New Roman" w:ascii="Times New Roman" w:hAnsi="Times New Roman"/>
          <w:sz w:val="24"/>
          <w:szCs w:val="24"/>
        </w:rPr>
        <w:t>слова «правосл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 пропущенные слова: апостолы М_______, М____, Л____, И______написали четыре Е_____</w:t>
      </w:r>
    </w:p>
    <w:p>
      <w:pPr>
        <w:pStyle w:val="Normal"/>
        <w:spacing w:lineRule="auto" w:line="240" w:before="0" w:after="0"/>
        <w:jc w:val="both"/>
        <w:rPr/>
      </w:pPr>
      <w:r>
        <w:rPr>
          <w:rFonts w:cs="Times New Roman" w:ascii="Times New Roman" w:hAnsi="Times New Roman"/>
          <w:b/>
          <w:bCs/>
          <w:sz w:val="24"/>
          <w:szCs w:val="24"/>
        </w:rPr>
        <w:t xml:space="preserve">2. Вставь пропущенные слова </w:t>
      </w:r>
      <w:r>
        <w:rPr>
          <w:rFonts w:cs="Times New Roman" w:ascii="Times New Roman" w:hAnsi="Times New Roman"/>
          <w:sz w:val="24"/>
          <w:szCs w:val="24"/>
        </w:rPr>
        <w:t>и укажи источник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читай _ _ твоего и _ __ твою, чтобы тебе было хорошо и чтобы продлились дни тво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иши предложения: «Человека называют добрым, когда... ». «Семья - это... ». «Любить родителей - зна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олните пропуски и определите понятия: «Крещение, Миропомазание, Евхарис</w:t>
        <w:softHyphen/>
        <w:t>тия, Исповедь, Елеосвящение,..., Священство - это церк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бери слова, противоположные по смыслу следующим: нетерпение, жесто</w:t>
        <w:softHyphen/>
        <w:t>кость, , гордость, себялюбие, раздражительность, непо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 какого числа начинается церковный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ишите, какие нравственные правила существуют в вашей семье, и подчеркните наиболее важны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е произведения древнерусской литературы были обязательными для семейного чтения в христианск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 какой день недельного круга богослужения прославляли Иоанна Крест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пиши название 4 больших пос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 называется в православном календаре время ожидания праздника Пасхи? Перечисли имена святых упоминаемых во время п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рез сколько дней поле праздника Пасхи наступает праздник Троицы? Какие традиции соблюдали на Руси в праздник Тро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 Богородичные праздники богослужеб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называются дни между праздниками Рождества и Богоявлением? Какие традиции соблюдали на Руси в эт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неделя календаря называется Страстной? Объясни её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 могут православные праздники организовать жизнь христи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ой праздник православного календаря является последним в череде годового богослужеб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числи посты, приходящие на лет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чем заключались благочестивые пасхальные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зовите известные вам крылатые выражения из Библии. Объясните их смыс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называется праздник, следующий за Пасхой? Когда он наступ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ечисли Великие праздники, которые церковь отмечает летом? Какие традиции соблюдали на Руси в праздник Преображения Госп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 Господские непереходящие праздники богослужеб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е дни православного календаря называются Прощеным воскресеньем? Какие традиции соблюдали на Руси в эти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неделя календаря называется Светлой Седмицей? Объясни её 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 могут православные праздники организовать жизнь христи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й праздник православного календаря является первым в череде годового богослужеб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речисли посты, приходящие на зимнее и весен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ие традиции существовали на Руси в праздник Благо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зовите известные притчи Евангелия. Объясните их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и слова: вера, религия, культура, культурный человек, историческая память, духовность, христианство, православие, добро, зло, добродетель, страсть, грех, красота рукотворная, красота нерукотворная, красота духовная, милость, милосердие, христианская любовь, спасение, монастырь, монах, храм, икона.</w:t>
      </w:r>
    </w:p>
    <w:p>
      <w:pPr>
        <w:pStyle w:val="Normal"/>
        <w:spacing w:lineRule="auto" w:line="240" w:before="0" w:after="0"/>
        <w:rPr/>
      </w:pPr>
      <w:r>
        <w:rPr>
          <w:rFonts w:cs="Times New Roman" w:ascii="Times New Roman" w:hAnsi="Times New Roman"/>
          <w:sz w:val="24"/>
          <w:szCs w:val="24"/>
        </w:rPr>
        <w:t>2.    Подбери христианские добродетели, противоположные страстям и греховным поступкам человека: гордость, нетерпеливость, жестокость, гневливость, ненависть, жадность, лицемерие, печаль, нев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скажи евангельскую притчу о блудном сыне и дай оценку поведения всех участников событий с позиции христиан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й определение понятия «и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ажи характерные особенности изображений икон Божией Матери: «Оранта», «Одигитрия» «Умиление». Что означают эти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зови известные тебе изображения икон Иисуса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означает почитание христианами кр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Тестированию по теме:  «Утверждение христианской в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движет героем, совершающим истинный подвиг? Вычеркните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корыстие                       - защита близ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овь к Отечеству          - восстановление справед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чем молятся христиане во время войны? (выбери два вари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ы было убито побольше врагов     - чтобы меньше людей погиб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ы была взята большая добыча       - о по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ва необходимых и достаточных условия для причащения христ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е покаяние          - совершение только хороши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аяние нищим          - вера во Хр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то бывает только у мон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и           - обет           - мол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обук         - постр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енцы в таинстве венчания символи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чность    - долг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гатство   - единство любви и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метьте слова, обозначающие общие ценности христиан и людей других уб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вь ко Христу    - защит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итва ко Христу   - 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щита природы       - честный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поведей блаж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ять            - восемь            - дев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ая заповедь блаженства пропущена в стихотворении Льва  Мея «Слепорожд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тое блаж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 наследует лишь 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духом нищ, кто слезы ль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авды алчет, правды жаж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роток был и незлоб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ердцем чист, миролюб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 ком говорится в отрывке из стихотворения Алексея Константиновича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ю к ближним пламенея,                      - о Хр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смиренью Он учил,                               - об Андрее Первозв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все законы Моисея                                      - о Петр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ви закону подчи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накомство с каким произведением искусства повлияло на решение князя Владимира принять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гарские танцы                - греческая икона                - немецки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 каких делах Христос будет спрашивать с людей на Своем суде? Допишите фразы из его прит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голод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жажда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в тем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л бо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ыл страннико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ыл наг -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Задания </w:t>
      </w:r>
      <w:r>
        <w:rPr>
          <w:rFonts w:cs="Times New Roman" w:ascii="Times New Roman" w:hAnsi="Times New Roman"/>
          <w:b/>
          <w:i/>
          <w:sz w:val="24"/>
          <w:szCs w:val="24"/>
        </w:rPr>
        <w:t xml:space="preserve"> к самостоятельной  работе.</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Вставь</w:t>
      </w:r>
      <w:r>
        <w:rPr>
          <w:rFonts w:cs="Times New Roman" w:ascii="Times New Roman" w:hAnsi="Times New Roman"/>
          <w:b/>
          <w:bCs/>
          <w:sz w:val="24"/>
          <w:szCs w:val="24"/>
        </w:rPr>
        <w:t xml:space="preserve"> </w:t>
      </w:r>
      <w:r>
        <w:rPr>
          <w:rFonts w:cs="Times New Roman" w:ascii="Times New Roman" w:hAnsi="Times New Roman"/>
          <w:sz w:val="24"/>
          <w:szCs w:val="24"/>
        </w:rPr>
        <w:t>пропущенные слова и укажи источник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осподь Бог твой, да не будет у тебя других богов кроме __ _ 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вь пропущенные слова: «Апостолы – это ближайшие у _ _ _ _ _ _ И _ _ _ _ _ Х _ _ _ _ _; апостолы М _ _ _ _ _, М_ _ _, Л _ _ _, И _ _ _ _ написали четыре Е _ _ _ _ _ _ _ 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тавь пропущенные слова и объясните смысл: «Чти отца твоего и … …, да благо тебе будет, и да долголетен … наземле».</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Выбери</w:t>
      </w:r>
      <w:r>
        <w:rPr>
          <w:rFonts w:cs="Times New Roman" w:ascii="Times New Roman" w:hAnsi="Times New Roman"/>
          <w:b/>
          <w:bCs/>
          <w:sz w:val="24"/>
          <w:szCs w:val="24"/>
        </w:rPr>
        <w:t xml:space="preserve"> </w:t>
      </w:r>
      <w:r>
        <w:rPr>
          <w:rFonts w:cs="Times New Roman" w:ascii="Times New Roman" w:hAnsi="Times New Roman"/>
          <w:sz w:val="24"/>
          <w:szCs w:val="24"/>
        </w:rPr>
        <w:t>понятия и названия, которые относятся только к христианской православной традиции: храм Христа Спасителя, собор Святой Софии в Константинополе, собор Парижской Богоматери, икона, Патриарх, митрополит, Папа Римский, синагога, мечеть, ступа.</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Дай 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понятия «икона».</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имеры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Краткий вопрос типа: «Как называется…?», «Перечислите…», «Укажите…», «Дайте определение…», «Что означае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называется главная часть православного хра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ови русские монастыр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вободный по форме содержательный текст из 1–3 предложений с пропусками значимого слова или части предло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ые слова: «храм Покрова на …», «святые благоверные Борис и …», «Троице - Сергиева …», «Владимирская… Божией Матери», «русский иконописец преподобный Андрей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писание, характеристика или изложение (1–5 предлож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в христианской религиозной традиции называют святыми людь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Задания на сопоставление, сравнение с указанием признаков, по которым следует провести сравнение, или без такого указ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ы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берите названия добродетелей, противоположные по нравственному смыслу названиям страстей и греховных проявлений человека: жестокость, ненависть, гордыня, жадность, лицемер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характерные особенности иконографических типов икон Божией Матери:  «Оранта», «Одигитрия», «Уми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Альтернативные задания с выбором одного или более правильных ответов из пяти восьми предложенных вариант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ы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тмечаются как гражданские следующие христианские праздники (выберите правильные ответы): Рождество Христово; Троица; память святых Кирилла и Мефодия, учителей словенских; Покров Пресвятой Богородицы, Пасха – Светлое Христово Воскрес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черкните слова, которые относятся к православной культуре: притвор, благотворительность, Кремлевский Дворец съездов, апостол, ски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предложенного перечня выделите великие христианские праздники: Рождество Христово, рождество Иоанна Предтечи, Воздвижение Креста Господня, Успение Пресвятой Богородицы, Покров Пресвятой Богородицы, Вход Господень в Иерусалим, Вознесение Господне, Крещение Господне, Новый год, День защитников Отечества, маслениц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6). Задания на объяснение с использованием примеров, иллюстрац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ы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ясните смысл праздника Рождества Христова, используя названия местностей, в которых происходили события Рождества Христ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уйте утверждение: «Изучение религиозной культуры помогает в освоении других учебных предметов в школе: языка, литературы, мировой худож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обществ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едите примеры икон Божией Матери, связанных с историе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ъясни, почему христиане называют Христа Спасите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Задания на объяснение аналитического и синтетического характер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ы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ясните, почему христиане называют Христа Спас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едите обоснования утверждения: 1) Православие является культурообразующей религией в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Комплексные задания с решением ряда разноуровневых зада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мер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буквальный перевод слова «Православие» и объясните смысл его составных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rPr>
          <w:b/>
          <w:b/>
          <w:bCs/>
          <w:color w:val="000000"/>
          <w:sz w:val="23"/>
          <w:szCs w:val="23"/>
        </w:rPr>
      </w:pPr>
      <w:r>
        <w:rPr>
          <w:b/>
          <w:bCs/>
          <w:color w:val="000000"/>
          <w:sz w:val="23"/>
          <w:szCs w:val="23"/>
        </w:rPr>
      </w:r>
    </w:p>
    <w:tbl>
      <w:tblPr>
        <w:tblW w:w="9072" w:type="dxa"/>
        <w:jc w:val="left"/>
        <w:tblInd w:w="-113" w:type="dxa"/>
        <w:tblLayout w:type="fixed"/>
        <w:tblCellMar>
          <w:top w:w="0" w:type="dxa"/>
          <w:left w:w="108" w:type="dxa"/>
          <w:bottom w:w="0" w:type="dxa"/>
          <w:right w:w="108" w:type="dxa"/>
        </w:tblCellMar>
      </w:tblPr>
      <w:tblGrid>
        <w:gridCol w:w="7138"/>
        <w:gridCol w:w="779"/>
        <w:gridCol w:w="1155"/>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ённость %</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ие комплекты по предмету православная культур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Л. Православная культура. Учебное пособие для  средних классов общеобразовательных школ, лицеев, гимназий. 5 год обучения. – М.: Центр поддержки культурно-исторических традиций Отечества, Москва  2012 г.</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Default"/>
              <w:jc w:val="both"/>
              <w:rPr/>
            </w:pPr>
            <w:r>
              <w:rPr/>
              <w:t>1.Шевченко Л. Л. Православная культура. Учебное пособие для  средних классов общеобразовательных школ, лицеев, гимназий. 6 год обучения. – М. «Центр поддержки культурно-исторических традиций Отечества»,   2012 г.</w:t>
            </w:r>
          </w:p>
          <w:p>
            <w:pPr>
              <w:pStyle w:val="Default"/>
              <w:jc w:val="both"/>
              <w:rPr/>
            </w:pPr>
            <w:r>
              <w:rPr/>
              <w:t>Шевченко Л. Л. Православная культура. Учебное пособие для  средних классов общеобразовательных школ, лицеев, гимназий. 7 год обучения. – М. «Центр поддержки культурно-исторических традиций Отечества»,  2008 г.</w:t>
            </w:r>
          </w:p>
          <w:p>
            <w:pPr>
              <w:pStyle w:val="Default"/>
              <w:jc w:val="both"/>
              <w:rPr/>
            </w:pPr>
            <w:r>
              <w:rPr/>
              <w:t>Шевченко Л. Л. Православная культура. Учебное пособие для  средних классов общеобразовательных школ, лицеев, гимназий. 8 год обучения. – М. «Центр поддержки культурно-исторических традиций Отечества»,   2012 г.</w:t>
            </w:r>
          </w:p>
          <w:p>
            <w:pPr>
              <w:pStyle w:val="Default"/>
              <w:jc w:val="both"/>
              <w:rPr/>
            </w:pPr>
            <w:r>
              <w:rPr/>
              <w:t>Шевченко Л.Л. Православная культура: Методическое пособие для учителя: 9 год обучения. – М.: Центр поддержки культурно-исторических традиций Отечества,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пособия  для учител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Default"/>
              <w:jc w:val="both"/>
              <w:rPr/>
            </w:pPr>
            <w:r>
              <w:rPr/>
              <w:t>Шевченко Л.Л. Православная культура: Методическое пособие для учителя: 6 и 7 годы обучения. – М.: Центр поддержки культурно-исторических традиций Отечества, 2008.</w:t>
            </w:r>
          </w:p>
          <w:p>
            <w:pPr>
              <w:pStyle w:val="Default"/>
              <w:jc w:val="both"/>
              <w:rPr/>
            </w:pPr>
            <w:r>
              <w:rPr/>
              <w:t>Шевченко Л.Л. Православная культура: Методическое пособие для учителя: 6 и 7 годы обучения. – М.: Центр поддержки культурно-исторических традиций Отечества, 2008.</w:t>
            </w:r>
          </w:p>
          <w:p>
            <w:pPr>
              <w:pStyle w:val="Default"/>
              <w:jc w:val="both"/>
              <w:rPr/>
            </w:pPr>
            <w:r>
              <w:rPr/>
              <w:t>Шевченко Л.Л. Православная культура: Методическое пособие для учителя: 8 год обучения. – М.: Центр поддержки культурно-исторических традиций Отечества, 2008.</w:t>
            </w:r>
          </w:p>
          <w:p>
            <w:pPr>
              <w:pStyle w:val="Default"/>
              <w:jc w:val="both"/>
              <w:rPr/>
            </w:pPr>
            <w:r>
              <w:rPr/>
              <w:t>Шевченко Л. Л. Православная культура. Учебное пособие для  средних классов общеобразовательных школ, лицеев, гимназий. 9 год обучения. – М. «Центр поддержки культурно-исторических традиций Отечества», 2013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ниги для внеклассного чт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я Екатеринбур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православного милосердия, 200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С.Ф. Введение во храм слова: книга для чтения с детьми в школе и дома «Отчий дом» 20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едиате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ое приложение к экспериментальному учебному пособию «Православная культура 5—6 классы». — Электрон., текстовые, граф., зв. дан. и прикладная прогр. (680 Мб). — Ульяновск: ИНФОФОНД, 2006. — 1 электрон. опт. диск (CD-ROM).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ин  Е. Н. Вы пришли в православный храм, Воронеж 20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лепинин  К Азы православия» Санкт- Петербург 200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ыков  Б. Родное Белогорье Белгород 199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орих  А. Воцерковление Москва 200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Э.Н Раз ступенька, два ступенька Белгород 20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Л. Православная культура. Учебное пособие для средних классов общеобразовательных школ, лицеев, гимназий 6-й год Книга первая.  М.- центр поддержки культурных традиций,  20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Л. Православная культура. Учебное пособие для средних классов общеобразовательных школ, лицеев, гимназий 7-й год Книга вторая.  М.- центр поддержки культурных традиций,  20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ский благовестник О жизни и чудесах Блаженной Матроны  М.: Даниловский благовестник 20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Троицкий женский монас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ом Житие преподобных князя Петра  и княгини Февронии Муромских чудотворцев. Свято-Троицкий женский монастырь Муром 20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ериодическая печат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Лих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й журнал для детей и юношества «Божий Ми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Технические средства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ран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ый блок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виатура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Интернет-сайт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Православные мультиедиа-ресурсы: pravmedia.com, </w:t>
            </w:r>
            <w:hyperlink r:id="rId3">
              <w:r>
                <w:rPr>
                  <w:rStyle w:val="InternetLink"/>
                  <w:rFonts w:eastAsia="Times New Roman"/>
                </w:rPr>
                <w:t>www.rushill07.narod.ru/</w:t>
              </w:r>
            </w:hyperlink>
            <w:r>
              <w:rPr/>
              <w:t xml:space="preserve"> Электронная библиотека, Министерство образования РФ mon.gov.ru; </w:t>
            </w:r>
          </w:p>
          <w:p>
            <w:pPr>
              <w:pStyle w:val="Style15"/>
              <w:spacing w:before="0" w:after="0"/>
              <w:jc w:val="both"/>
              <w:rPr/>
            </w:pPr>
            <w:r>
              <w:rPr/>
              <w:t>Московская Патриархия Русской Православной Церкви</w:t>
            </w:r>
          </w:p>
          <w:p>
            <w:pPr>
              <w:pStyle w:val="Style15"/>
              <w:spacing w:before="0" w:after="0"/>
              <w:jc w:val="both"/>
              <w:rPr/>
            </w:pPr>
            <w:r>
              <w:rPr/>
              <w:t>www.patriarchia.ru;</w:t>
            </w:r>
          </w:p>
          <w:p>
            <w:pPr>
              <w:pStyle w:val="Style15"/>
              <w:spacing w:before="0" w:after="0"/>
              <w:jc w:val="both"/>
              <w:rPr/>
            </w:pPr>
            <w:r>
              <w:rPr/>
              <w:t>образовательно-методический центр «Преображение»</w:t>
            </w:r>
          </w:p>
          <w:p>
            <w:pPr>
              <w:pStyle w:val="Style15"/>
              <w:spacing w:before="0" w:after="0"/>
              <w:jc w:val="both"/>
              <w:rPr/>
            </w:pPr>
            <w:r>
              <w:rPr/>
              <w:t>omcbelgorod@mail.ru; информационно-образовательный православный портал</w:t>
            </w:r>
          </w:p>
          <w:p>
            <w:pPr>
              <w:pStyle w:val="Style15"/>
              <w:spacing w:before="0" w:after="0"/>
              <w:jc w:val="both"/>
              <w:rPr/>
            </w:pPr>
            <w:hyperlink r:id="rId4">
              <w:r>
                <w:rPr>
                  <w:rStyle w:val="InternetLink"/>
                </w:rPr>
                <w:t>www.pravoslavie.ru</w:t>
              </w:r>
            </w:hyperlink>
            <w:r>
              <w:rPr/>
              <w:t>;</w:t>
            </w:r>
          </w:p>
          <w:p>
            <w:pPr>
              <w:pStyle w:val="Style15"/>
              <w:spacing w:before="0" w:after="0"/>
              <w:jc w:val="both"/>
              <w:rPr/>
            </w:pPr>
            <w:r>
              <w:rPr/>
              <w:t>официальный сайт Белгородской и Старооскольской епархии</w:t>
            </w:r>
          </w:p>
          <w:p>
            <w:pPr>
              <w:pStyle w:val="Style15"/>
              <w:spacing w:before="0" w:after="0"/>
              <w:jc w:val="both"/>
              <w:rPr/>
            </w:pPr>
            <w:r>
              <w:rPr/>
              <w:t>blagиovest.bel.ru;</w:t>
            </w:r>
          </w:p>
          <w:p>
            <w:pPr>
              <w:pStyle w:val="Style15"/>
              <w:spacing w:before="0" w:after="0"/>
              <w:jc w:val="both"/>
              <w:rPr/>
            </w:pPr>
            <w:r>
              <w:rPr/>
              <w:t>официальный сайт департамента образования, культуры и молодежной политики Белгородской области</w:t>
            </w:r>
          </w:p>
          <w:p>
            <w:pPr>
              <w:pStyle w:val="Style15"/>
              <w:spacing w:before="0" w:after="0"/>
              <w:jc w:val="both"/>
              <w:rPr/>
            </w:pPr>
            <w:r>
              <w:rPr/>
              <w:t>www.beluno.ru ;</w:t>
            </w:r>
          </w:p>
          <w:p>
            <w:pPr>
              <w:pStyle w:val="Style15"/>
              <w:spacing w:before="0" w:after="0"/>
              <w:jc w:val="both"/>
              <w:rPr/>
            </w:pPr>
            <w:r>
              <w:rPr/>
              <w:t>сайт Белгородской Православной Духовной семинарии с миссионерской направленностью www.bpdsmn.orthodoxy.ru ;</w:t>
            </w:r>
          </w:p>
          <w:p>
            <w:pPr>
              <w:pStyle w:val="Style15"/>
              <w:spacing w:before="0" w:after="0"/>
              <w:jc w:val="both"/>
              <w:rPr/>
            </w:pPr>
            <w:r>
              <w:rPr/>
              <w:t>сайт Белгородского института развития образования www.ipkps.bsu.edu.ru ;</w:t>
            </w:r>
          </w:p>
          <w:p>
            <w:pPr>
              <w:pStyle w:val="Normal"/>
              <w:spacing w:lineRule="auto" w:line="240" w:before="0" w:after="0"/>
              <w:jc w:val="both"/>
              <w:rPr/>
            </w:pPr>
            <w:r>
              <w:rPr>
                <w:rFonts w:cs="Times New Roman" w:ascii="Times New Roman" w:hAnsi="Times New Roman"/>
                <w:bCs/>
                <w:sz w:val="24"/>
                <w:szCs w:val="24"/>
              </w:rPr>
              <w:t>Музеи, галереи и художественные каталоги:</w:t>
            </w:r>
            <w:r>
              <w:rPr>
                <w:rFonts w:cs="Times New Roman" w:ascii="Times New Roman" w:hAnsi="Times New Roman"/>
                <w:sz w:val="24"/>
                <w:szCs w:val="24"/>
              </w:rPr>
              <w:t xml:space="preserve"> Каталог Музеи России (</w:t>
            </w:r>
            <w:r>
              <w:fldChar w:fldCharType="begin"/>
            </w:r>
            <w:r>
              <w:rPr>
                <w:rStyle w:val="InternetLink"/>
                <w:sz w:val="24"/>
                <w:szCs w:val="24"/>
                <w:rFonts w:cs="Times New Roman" w:ascii="Times New Roman" w:hAnsi="Times New Roman"/>
              </w:rPr>
              <w:instrText xml:space="preserve"> HYPERLINK "http://www.museum.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useum.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Эрмитаж (</w:t>
            </w:r>
            <w:hyperlink r:id="rId5">
              <w:r>
                <w:rPr>
                  <w:rStyle w:val="InternetLink"/>
                  <w:rFonts w:cs="Times New Roman" w:ascii="Times New Roman" w:hAnsi="Times New Roman"/>
                  <w:sz w:val="24"/>
                  <w:szCs w:val="24"/>
                </w:rPr>
                <w:t>http://www.hermitage.ru/)</w:t>
              </w:r>
            </w:hyperlink>
            <w:r>
              <w:rPr>
                <w:rFonts w:cs="Times New Roman" w:ascii="Times New Roman" w:hAnsi="Times New Roman"/>
                <w:sz w:val="24"/>
                <w:szCs w:val="24"/>
              </w:rPr>
              <w:t>; Русский музей (</w:t>
            </w:r>
            <w:r>
              <w:fldChar w:fldCharType="begin"/>
            </w:r>
            <w:r>
              <w:rPr>
                <w:rStyle w:val="InternetLink"/>
                <w:sz w:val="24"/>
                <w:szCs w:val="24"/>
                <w:rFonts w:cs="Times New Roman" w:ascii="Times New Roman" w:hAnsi="Times New Roman"/>
              </w:rPr>
              <w:instrText xml:space="preserve"> HYPERLINK "http://www.rusmuseum.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usmuseum.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узей им. Пушкина (</w:t>
            </w:r>
            <w:r>
              <w:fldChar w:fldCharType="begin"/>
            </w:r>
            <w:r>
              <w:rPr>
                <w:rStyle w:val="InternetLink"/>
                <w:sz w:val="24"/>
                <w:szCs w:val="24"/>
                <w:rFonts w:cs="Times New Roman" w:ascii="Times New Roman" w:hAnsi="Times New Roman"/>
              </w:rPr>
              <w:instrText xml:space="preserve"> HYPERLINK "http://www.museum.ru/gmii/"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useum.ru/gm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осударственный исторический музей (</w:t>
            </w:r>
            <w:r>
              <w:fldChar w:fldCharType="begin"/>
            </w:r>
            <w:r>
              <w:rPr>
                <w:rStyle w:val="InternetLink"/>
                <w:sz w:val="24"/>
                <w:szCs w:val="24"/>
                <w:rFonts w:cs="Times New Roman" w:ascii="Times New Roman" w:hAnsi="Times New Roman"/>
              </w:rPr>
              <w:instrText xml:space="preserve"> HYPERLINK "http://www.shm.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hm.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ретьяковская галерея (</w:t>
            </w:r>
            <w:r>
              <w:fldChar w:fldCharType="begin"/>
            </w:r>
            <w:r>
              <w:rPr>
                <w:rStyle w:val="InternetLink"/>
                <w:sz w:val="24"/>
                <w:szCs w:val="24"/>
                <w:rFonts w:cs="Times New Roman" w:ascii="Times New Roman" w:hAnsi="Times New Roman"/>
              </w:rPr>
              <w:instrText xml:space="preserve"> HYPERLINK "http://www.tretyakov.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retyakov.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алерея визуального искусства (</w:t>
            </w:r>
            <w:r>
              <w:fldChar w:fldCharType="begin"/>
            </w:r>
            <w:r>
              <w:rPr>
                <w:rStyle w:val="InternetLink"/>
                <w:sz w:val="24"/>
                <w:szCs w:val="24"/>
                <w:rFonts w:cs="Times New Roman" w:ascii="Times New Roman" w:hAnsi="Times New Roman"/>
              </w:rPr>
              <w:instrText xml:space="preserve"> HYPERLINK "http://www.artni.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rtni.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алерея русских художников 20 века (</w:t>
            </w:r>
            <w:r>
              <w:fldChar w:fldCharType="begin"/>
            </w:r>
            <w:r>
              <w:rPr>
                <w:rStyle w:val="InternetLink"/>
                <w:sz w:val="24"/>
                <w:szCs w:val="24"/>
                <w:rFonts w:cs="Times New Roman" w:ascii="Times New Roman" w:hAnsi="Times New Roman"/>
              </w:rPr>
              <w:instrText xml:space="preserve"> HYPERLINK "http://www.artline.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rtline.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узей Архитектуры им. Щусева А.В. (</w:t>
            </w:r>
            <w:r>
              <w:fldChar w:fldCharType="begin"/>
            </w:r>
            <w:r>
              <w:rPr>
                <w:rStyle w:val="InternetLink"/>
                <w:sz w:val="24"/>
                <w:szCs w:val="24"/>
                <w:rFonts w:cs="Times New Roman" w:ascii="Times New Roman" w:hAnsi="Times New Roman"/>
              </w:rPr>
              <w:instrText xml:space="preserve"> HYPERLINK "http://www.muar.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muar.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усская культура (</w:t>
            </w:r>
            <w:r>
              <w:fldChar w:fldCharType="begin"/>
            </w:r>
            <w:r>
              <w:rPr>
                <w:rStyle w:val="InternetLink"/>
                <w:sz w:val="24"/>
                <w:szCs w:val="24"/>
                <w:rFonts w:cs="Times New Roman" w:ascii="Times New Roman" w:hAnsi="Times New Roman"/>
              </w:rPr>
              <w:instrText xml:space="preserve"> HYPERLINK "http://www.russianculture.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ussianculture.ru/</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9"/>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586"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hill07.narod.ru/" TargetMode="External"/><Relationship Id="rId4" Type="http://schemas.openxmlformats.org/officeDocument/2006/relationships/hyperlink" Target="http://www.pravoslavie.ru/" TargetMode="External"/><Relationship Id="rId5" Type="http://schemas.openxmlformats.org/officeDocument/2006/relationships/hyperlink" Target="http://www.hermitag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7:00Z</dcterms:created>
  <dc:creator>comp</dc:creator>
  <dc:description/>
  <cp:keywords/>
  <dc:language>en-US</dc:language>
  <cp:lastModifiedBy>User</cp:lastModifiedBy>
  <dcterms:modified xsi:type="dcterms:W3CDTF">2016-02-05T07:28:00Z</dcterms:modified>
  <cp:revision>6</cp:revision>
  <dc:subject/>
  <dc:title>Пояснительная записка</dc:title>
</cp:coreProperties>
</file>