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739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За основу рабочей программы взята программа курса химии для 10-11 классов </w:t>
      </w:r>
    </w:p>
    <w:p>
      <w:pPr>
        <w:pStyle w:val="Standard"/>
        <w:rPr/>
      </w:pPr>
      <w:r>
        <w:rPr/>
        <w:t xml:space="preserve">общеобразовательных учреждений, опубликованная издательством «Просвещение» в </w:t>
      </w:r>
    </w:p>
    <w:p>
      <w:pPr>
        <w:pStyle w:val="Standard"/>
        <w:rPr/>
      </w:pPr>
      <w:r>
        <w:rPr/>
        <w:t xml:space="preserve">2009 году ( Сборник программ курса химии к учебникам химии авторов Г.Е.Рудзитиса, </w:t>
      </w:r>
    </w:p>
    <w:p>
      <w:pPr>
        <w:pStyle w:val="Standard"/>
        <w:rPr/>
      </w:pPr>
      <w:r>
        <w:rPr/>
        <w:t xml:space="preserve">Ф.Г.Фельдмана для 8-9 классов и 10-11 классов общеобразовательных учреждений </w:t>
      </w:r>
    </w:p>
    <w:p>
      <w:pPr>
        <w:pStyle w:val="Standard"/>
        <w:rPr/>
      </w:pPr>
      <w:r>
        <w:rPr/>
        <w:t xml:space="preserve">(базовый уровень). Автор программы Н.Н.Гара. Предложенный материал соответствует </w:t>
      </w:r>
    </w:p>
    <w:p>
      <w:pPr>
        <w:pStyle w:val="Standard"/>
        <w:rPr/>
      </w:pPr>
      <w:r>
        <w:rPr/>
        <w:t xml:space="preserve">требованиям Федерального компонента Государственного стандарта общего образования </w:t>
      </w:r>
    </w:p>
    <w:p>
      <w:pPr>
        <w:pStyle w:val="Standard"/>
        <w:rPr/>
      </w:pPr>
      <w:r>
        <w:rPr/>
        <w:t xml:space="preserve">(Программы общеобразовательных учреждений / Химия/ 8-9 классы/ 10-11 классы/ </w:t>
      </w:r>
    </w:p>
    <w:p>
      <w:pPr>
        <w:pStyle w:val="Standard"/>
        <w:rPr/>
      </w:pPr>
      <w:r>
        <w:rPr/>
        <w:t xml:space="preserve">Москва «Просвещение» 2008/) </w:t>
      </w:r>
    </w:p>
    <w:p>
      <w:pPr>
        <w:pStyle w:val="Standard"/>
        <w:rPr/>
      </w:pPr>
      <w:r>
        <w:rPr/>
        <w:t>Учебник</w:t>
      </w:r>
      <w:r>
        <w:rPr>
          <w:lang w:val="ru-RU"/>
        </w:rPr>
        <w:t>и</w:t>
      </w:r>
      <w:r>
        <w:rPr/>
        <w:t xml:space="preserve">: Г.Е.Рудзитис, Ф.Г.Фельдман Химия» /Основы общей химии/ 11 класс / </w:t>
      </w:r>
    </w:p>
    <w:p>
      <w:pPr>
        <w:pStyle w:val="Standard"/>
        <w:rPr/>
      </w:pPr>
      <w:r>
        <w:rPr/>
        <w:t xml:space="preserve">Учебник общеобразовательных учреждений/ базовый уровень/ Рекомендовано </w:t>
      </w:r>
    </w:p>
    <w:p>
      <w:pPr>
        <w:pStyle w:val="Standard"/>
        <w:rPr/>
      </w:pPr>
      <w:r>
        <w:rPr/>
        <w:t xml:space="preserve">Министерством образования и науки Российской Федерации/ 12-е издание/ Москва </w:t>
      </w:r>
    </w:p>
    <w:p>
      <w:pPr>
        <w:pStyle w:val="Standard"/>
        <w:rPr/>
      </w:pPr>
      <w:r>
        <w:rPr/>
        <w:t xml:space="preserve">«Просвещение» 2009/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В рабочей программе нашли отражение цели и задачи изучения химии на ступени </w:t>
      </w:r>
    </w:p>
    <w:p>
      <w:pPr>
        <w:pStyle w:val="Standard"/>
        <w:rPr/>
      </w:pPr>
      <w:r>
        <w:rPr/>
        <w:t xml:space="preserve">среднего (полного) общего образования (базовый уровень), изложенные в пояснительной записке программы по химии. </w:t>
      </w:r>
    </w:p>
    <w:p>
      <w:pPr>
        <w:pStyle w:val="Standard"/>
        <w:rPr/>
      </w:pPr>
      <w:r>
        <w:rPr/>
        <w:t xml:space="preserve">Изучение химии в старшей школе на базовом уровне направлено на достижение </w:t>
      </w:r>
    </w:p>
    <w:p>
      <w:pPr>
        <w:pStyle w:val="Standard"/>
        <w:rPr/>
      </w:pPr>
      <w:r>
        <w:rPr/>
        <w:t xml:space="preserve">следующих целей: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е знаний о химической составляющей есте</w:t>
      </w:r>
      <w:r>
        <w:rPr/>
        <w:t xml:space="preserve">ственнонаучной картины мира, </w:t>
      </w:r>
    </w:p>
    <w:p>
      <w:pPr>
        <w:pStyle w:val="Standard"/>
        <w:rPr/>
      </w:pPr>
      <w:r>
        <w:rPr/>
        <w:t xml:space="preserve">важнейших химических понятиях, законах и теориях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владение умениями применять полученные знания для объяснения разнообразных </w:t>
      </w:r>
    </w:p>
    <w:p>
      <w:pPr>
        <w:pStyle w:val="Standard"/>
        <w:rPr/>
      </w:pPr>
      <w:r>
        <w:rPr/>
        <w:t xml:space="preserve">химических явлений и свойств веществ, для оценки роли химии в развитии современных </w:t>
      </w:r>
    </w:p>
    <w:p>
      <w:pPr>
        <w:pStyle w:val="Standard"/>
        <w:rPr/>
      </w:pPr>
      <w:r>
        <w:rPr/>
        <w:t xml:space="preserve">технологий и получении новых материалов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тие познавательных интересов и интеллектуальных способностей в процессе </w:t>
      </w:r>
    </w:p>
    <w:p>
      <w:pPr>
        <w:pStyle w:val="Standard"/>
        <w:rPr/>
      </w:pPr>
      <w:r>
        <w:rPr/>
        <w:t xml:space="preserve">самостоятельного приобретения химических знаний с использованием различных </w:t>
      </w:r>
    </w:p>
    <w:p>
      <w:pPr>
        <w:pStyle w:val="Standard"/>
        <w:rPr/>
      </w:pPr>
      <w:r>
        <w:rPr/>
        <w:t xml:space="preserve">источников информации, в том числе компьютерных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 убежден</w:t>
      </w:r>
      <w:r>
        <w:rPr/>
        <w:t xml:space="preserve">ности в позитивной роли химии в жизни современного </w:t>
      </w:r>
    </w:p>
    <w:p>
      <w:pPr>
        <w:pStyle w:val="Standard"/>
        <w:rPr/>
      </w:pPr>
      <w:r>
        <w:rPr/>
        <w:t xml:space="preserve">общества, необходимости химически грамотного отношения к своему здоровью и </w:t>
      </w:r>
    </w:p>
    <w:p>
      <w:pPr>
        <w:pStyle w:val="Standard"/>
        <w:rPr/>
      </w:pPr>
      <w:r>
        <w:rPr/>
        <w:t xml:space="preserve">окружающей среде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менение полученных знаний и умений для безопасного использования </w:t>
      </w:r>
    </w:p>
    <w:p>
      <w:pPr>
        <w:pStyle w:val="Standard"/>
        <w:rPr/>
      </w:pPr>
      <w:r>
        <w:rPr/>
        <w:t xml:space="preserve">веществ и материалов в быту, сельском хозяйстве и на производстве, решения </w:t>
      </w:r>
    </w:p>
    <w:p>
      <w:pPr>
        <w:pStyle w:val="Standard"/>
        <w:rPr/>
      </w:pPr>
      <w:r>
        <w:rPr/>
        <w:t xml:space="preserve">практических задач в повседневной жизни, предупреждения явлений, наносящих вред </w:t>
      </w:r>
    </w:p>
    <w:p>
      <w:pPr>
        <w:pStyle w:val="Standard"/>
        <w:rPr/>
      </w:pPr>
      <w:r>
        <w:rPr/>
        <w:t xml:space="preserve">здоровью человека и окружающей среде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Данная программа предусматривает формирование у учащихся общеучебных умений и </w:t>
      </w:r>
    </w:p>
    <w:p>
      <w:pPr>
        <w:pStyle w:val="Standard"/>
        <w:rPr/>
      </w:pPr>
      <w:r>
        <w:rPr/>
        <w:t xml:space="preserve">навыков, универсальных способов деятельности и ключевых компетенций. В этом </w:t>
      </w:r>
    </w:p>
    <w:p>
      <w:pPr>
        <w:pStyle w:val="Standard"/>
        <w:rPr/>
      </w:pPr>
      <w:r>
        <w:rPr/>
        <w:t xml:space="preserve">направлении приоритетами для учебного предмета «химия» в старшей школе на базовом </w:t>
      </w:r>
    </w:p>
    <w:p>
      <w:pPr>
        <w:pStyle w:val="Standard"/>
        <w:rPr/>
      </w:pPr>
      <w:r>
        <w:rPr/>
        <w:t xml:space="preserve">уровне являются: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самостоятельно и мотивированно организовывать сво</w:t>
      </w:r>
      <w:r>
        <w:rPr/>
        <w:t xml:space="preserve">ю познавательную </w:t>
      </w:r>
    </w:p>
    <w:p>
      <w:pPr>
        <w:pStyle w:val="Standard"/>
        <w:rPr/>
      </w:pPr>
      <w:r>
        <w:rPr/>
        <w:t xml:space="preserve">деятельность (от постановки цели до получения и оценки результата)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пределение сущностных характеристик изучаемого объекта; </w:t>
      </w:r>
    </w:p>
    <w:p>
      <w:pPr>
        <w:pStyle w:val="Standard"/>
        <w:rPr/>
      </w:pPr>
      <w:r>
        <w:rPr/>
        <w:t>умение разв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рнуто обосновывать суждения, давать определения, приводить </w:t>
      </w:r>
    </w:p>
    <w:p>
      <w:pPr>
        <w:pStyle w:val="Standard"/>
        <w:rPr>
          <w:lang w:val="ru-RU"/>
        </w:rPr>
      </w:pPr>
      <w:r>
        <w:rPr/>
        <w:t xml:space="preserve">доказательства;  </w:t>
      </w:r>
    </w:p>
    <w:p>
      <w:pPr>
        <w:pStyle w:val="Standard"/>
        <w:rPr/>
      </w:pPr>
      <w:r>
        <w:rPr/>
        <w:t xml:space="preserve">оценивание и корректировка своего поведения в окружающей среде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ыполнение в практической деятельности и в повседневной жизни экологических </w:t>
      </w:r>
    </w:p>
    <w:p>
      <w:pPr>
        <w:pStyle w:val="Standard"/>
        <w:rPr/>
      </w:pPr>
      <w:r>
        <w:rPr/>
        <w:t xml:space="preserve">требований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спользование мультимедийных ресурсов и компьютерных технологий для </w:t>
      </w:r>
    </w:p>
    <w:p>
      <w:pPr>
        <w:pStyle w:val="Standard"/>
        <w:rPr/>
      </w:pPr>
      <w:r>
        <w:rPr/>
        <w:t xml:space="preserve">обработки, передачи, систематизации информации, создания базы данных, </w:t>
      </w:r>
    </w:p>
    <w:p>
      <w:pPr>
        <w:pStyle w:val="Standard"/>
        <w:rPr/>
      </w:pPr>
      <w:r>
        <w:rPr/>
        <w:t xml:space="preserve">презентации результатов познавательной и практической деятельности;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Курс химии   направлен на решение задачи интеграции знаний </w:t>
      </w:r>
    </w:p>
    <w:p>
      <w:pPr>
        <w:pStyle w:val="Standard"/>
        <w:rPr/>
      </w:pPr>
      <w:r>
        <w:rPr/>
        <w:t xml:space="preserve">учащихся по неорганической и органической химии с целью формирования у них единой </w:t>
      </w:r>
    </w:p>
    <w:p>
      <w:pPr>
        <w:pStyle w:val="Standard"/>
        <w:rPr/>
      </w:pPr>
      <w:r>
        <w:rPr/>
        <w:t xml:space="preserve">химической картины мира. Ведущая идея курса – единство неорганической и </w:t>
      </w:r>
    </w:p>
    <w:p>
      <w:pPr>
        <w:pStyle w:val="Standard"/>
        <w:rPr/>
      </w:pPr>
      <w:r>
        <w:rPr/>
        <w:t xml:space="preserve">органической химии на основе общности их понятий, законов и теорий, а также на основе </w:t>
      </w:r>
    </w:p>
    <w:p>
      <w:pPr>
        <w:pStyle w:val="Standard"/>
        <w:rPr/>
      </w:pPr>
      <w:r>
        <w:rPr/>
        <w:t xml:space="preserve">общих подходов к классификации органических и неорганических веществ и </w:t>
      </w:r>
    </w:p>
    <w:p>
      <w:pPr>
        <w:pStyle w:val="Standard"/>
        <w:rPr/>
      </w:pPr>
      <w:r>
        <w:rPr/>
        <w:t xml:space="preserve">закономерностям протекания химических реакций между ним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Ведущая роль в раскрытии содержания курса химии 11 класса принадлежит </w:t>
      </w:r>
    </w:p>
    <w:p>
      <w:pPr>
        <w:pStyle w:val="Standard"/>
        <w:rPr/>
      </w:pPr>
      <w:r>
        <w:rPr/>
        <w:t xml:space="preserve">электронной теории, периодическому закону и системе химических элементов как </w:t>
      </w:r>
    </w:p>
    <w:p>
      <w:pPr>
        <w:pStyle w:val="Standard"/>
        <w:rPr/>
      </w:pPr>
      <w:r>
        <w:rPr/>
        <w:t xml:space="preserve">наиболее общим научным основам хими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В данном курсе систематизируются, обобщаются и углубляются знания о ранее </w:t>
      </w:r>
    </w:p>
    <w:p>
      <w:pPr>
        <w:pStyle w:val="Standard"/>
        <w:rPr/>
      </w:pPr>
      <w:r>
        <w:rPr/>
        <w:t xml:space="preserve">изученных теориях и законах химической науки, химических процессах и производствах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Значительное место в содержании курса отводится химическому эксперименту. Он </w:t>
      </w:r>
    </w:p>
    <w:p>
      <w:pPr>
        <w:pStyle w:val="Standard"/>
        <w:rPr/>
      </w:pPr>
      <w:r>
        <w:rPr/>
        <w:t xml:space="preserve">открывает возможность формировать у учащихся умения работать с химическими </w:t>
      </w:r>
    </w:p>
    <w:p>
      <w:pPr>
        <w:pStyle w:val="Standard"/>
        <w:rPr/>
      </w:pPr>
      <w:r>
        <w:rPr/>
        <w:t xml:space="preserve">веществами, выполнять простые химические опыты, учит школьников безопасному и </w:t>
      </w:r>
    </w:p>
    <w:p>
      <w:pPr>
        <w:pStyle w:val="Standard"/>
        <w:rPr/>
      </w:pPr>
      <w:r>
        <w:rPr/>
        <w:t xml:space="preserve">экологически грамотному обращению с веществами в быту и на производстве, является </w:t>
      </w:r>
    </w:p>
    <w:p>
      <w:pPr>
        <w:pStyle w:val="Standard"/>
        <w:rPr/>
      </w:pPr>
      <w:r>
        <w:rPr/>
        <w:t xml:space="preserve">основой формирования теоретических знаний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Логика и структурирование курса позволяют в полной мере использовать в обучении </w:t>
      </w:r>
    </w:p>
    <w:p>
      <w:pPr>
        <w:pStyle w:val="Standard"/>
        <w:rPr/>
      </w:pPr>
      <w:r>
        <w:rPr/>
        <w:t xml:space="preserve">логические операции мышления: анализ и синтез, сравнение и аналогию, систематизацию </w:t>
      </w:r>
    </w:p>
    <w:p>
      <w:pPr>
        <w:pStyle w:val="Standard"/>
        <w:rPr/>
      </w:pPr>
      <w:r>
        <w:rPr/>
        <w:t xml:space="preserve">и обобщение. </w:t>
      </w:r>
    </w:p>
    <w:p>
      <w:pPr>
        <w:pStyle w:val="Standard"/>
        <w:rPr/>
      </w:pPr>
      <w:r>
        <w:rPr/>
        <w:t xml:space="preserve">Исходными документами для составления рабочей программы явились: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нормативные документы, регламентирующие деятельность </w:t>
      </w:r>
    </w:p>
    <w:p>
      <w:pPr>
        <w:pStyle w:val="Standard"/>
        <w:rPr/>
      </w:pPr>
      <w:r>
        <w:rPr/>
        <w:t xml:space="preserve">учителя химии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1. Закон РФ «Об образовании» </w:t>
      </w:r>
    </w:p>
    <w:p>
      <w:pPr>
        <w:pStyle w:val="Standard"/>
        <w:rPr/>
      </w:pPr>
      <w:r>
        <w:rPr/>
        <w:t xml:space="preserve">2. Федеральный базисный учебный план и примерные учебные планы для </w:t>
      </w:r>
    </w:p>
    <w:p>
      <w:pPr>
        <w:pStyle w:val="Standard"/>
        <w:rPr/>
      </w:pPr>
      <w:r>
        <w:rPr/>
        <w:t xml:space="preserve">общеобразовательных учреждений РФ, реализующих программы общего образования, </w:t>
      </w:r>
    </w:p>
    <w:p>
      <w:pPr>
        <w:pStyle w:val="Standard"/>
        <w:rPr/>
      </w:pPr>
      <w:r>
        <w:rPr/>
        <w:t xml:space="preserve">утвержденные приказом Министерства образования РФ от 09.03.2004г. №1312; </w:t>
      </w:r>
    </w:p>
    <w:p>
      <w:pPr>
        <w:pStyle w:val="Standard"/>
        <w:rPr/>
      </w:pPr>
      <w:r>
        <w:rPr/>
        <w:t xml:space="preserve">3. </w:t>
      </w:r>
      <w:r>
        <w:rPr>
          <w:lang w:val="ru-RU"/>
        </w:rPr>
        <w:t>Н.Н.Гара</w:t>
      </w:r>
      <w:r>
        <w:rPr/>
        <w:t xml:space="preserve"> </w:t>
      </w: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а курса химии для 10-11 классов общеобразовательных учреждений.Базовый уровень.</w:t>
      </w:r>
      <w:r>
        <w:rPr/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</w:t>
      </w:r>
      <w:r>
        <w:rPr>
          <w:b/>
          <w:lang w:val="ru-RU"/>
        </w:rPr>
        <w:t>Требования к уровню подготовки учащихся</w:t>
      </w:r>
    </w:p>
    <w:p>
      <w:pPr>
        <w:pStyle w:val="Standard"/>
        <w:jc w:val="center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  <w:lang w:val="ru-RU"/>
        </w:rPr>
        <w:t>з</w:t>
      </w:r>
      <w:r>
        <w:rPr>
          <w:b/>
        </w:rPr>
        <w:t>нать / понимать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ажнейшие химические поняти</w:t>
      </w:r>
      <w:r>
        <w:rPr>
          <w:rFonts w:cs="Times New Roman"/>
        </w:rPr>
        <w:t>я: вещество, химическ</w:t>
      </w:r>
      <w:r>
        <w:rPr/>
        <w:t xml:space="preserve">ий элемент, атом, молекула, </w:t>
      </w:r>
    </w:p>
    <w:p>
      <w:pPr>
        <w:pStyle w:val="Standard"/>
        <w:rPr/>
      </w:pPr>
      <w:r>
        <w:rPr/>
        <w:t xml:space="preserve">относительные атомная и молекулярная массы, ион, аллотропия, изотопы, химическая связь, </w:t>
      </w:r>
    </w:p>
    <w:p>
      <w:pPr>
        <w:pStyle w:val="Standard"/>
        <w:rPr/>
      </w:pPr>
      <w:r>
        <w:rPr/>
        <w:t xml:space="preserve">электроотрицательность, валентность, степень окисления, моль, молярная масса, молярный объем, </w:t>
      </w:r>
    </w:p>
    <w:p>
      <w:pPr>
        <w:pStyle w:val="Standard"/>
        <w:rPr/>
      </w:pPr>
      <w:r>
        <w:rPr/>
        <w:t xml:space="preserve">вещества молекулярного и немолекулярного строения, растворы, электролит и неэлектролит, </w:t>
      </w:r>
    </w:p>
    <w:p>
      <w:pPr>
        <w:pStyle w:val="Standard"/>
        <w:rPr/>
      </w:pPr>
      <w:r>
        <w:rPr/>
        <w:t xml:space="preserve">электролитическая диссоциация, окислитель и восстановитель, окисление и восстановление, тепловой </w:t>
      </w:r>
    </w:p>
    <w:p>
      <w:pPr>
        <w:pStyle w:val="Standard"/>
        <w:rPr/>
      </w:pPr>
      <w:r>
        <w:rPr/>
        <w:t xml:space="preserve">эффект реакции, скорость химической реакции, катализ, химическое равновесие, углеродный скелет, </w:t>
      </w:r>
    </w:p>
    <w:p>
      <w:pPr>
        <w:pStyle w:val="Standard"/>
        <w:rPr/>
      </w:pPr>
      <w:r>
        <w:rPr/>
        <w:t xml:space="preserve">функциональная группа, изомерия, гомология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сновные законы химии</w:t>
      </w:r>
      <w:r>
        <w:rPr>
          <w:rFonts w:cs="Times New Roman"/>
        </w:rPr>
        <w:t xml:space="preserve">: сохранения массы веществ, постоянства состава, периодический закон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сновные теории химии</w:t>
      </w:r>
      <w:r>
        <w:rPr>
          <w:rFonts w:cs="Times New Roman"/>
        </w:rPr>
        <w:t xml:space="preserve">: химической связи, электролитической диссоциации, строения </w:t>
      </w:r>
    </w:p>
    <w:p>
      <w:pPr>
        <w:pStyle w:val="Standard"/>
        <w:rPr/>
      </w:pPr>
      <w:r>
        <w:rPr/>
        <w:t xml:space="preserve">органических соединений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ажнейшие вещества и материалы</w:t>
      </w:r>
      <w:r>
        <w:rPr>
          <w:rFonts w:cs="Times New Roman"/>
        </w:rPr>
        <w:t xml:space="preserve">: основные металлы и сплавы; серная, соляная, азотная и </w:t>
      </w:r>
    </w:p>
    <w:p>
      <w:pPr>
        <w:pStyle w:val="Standard"/>
        <w:rPr/>
      </w:pPr>
      <w:r>
        <w:rPr/>
        <w:t xml:space="preserve">уксусная кислоты; щелочи, аммиак, минеральные удобрения, метан, этилен, ацетилен, бензол, этанол, </w:t>
      </w:r>
    </w:p>
    <w:p>
      <w:pPr>
        <w:pStyle w:val="Standard"/>
        <w:rPr/>
      </w:pPr>
      <w:r>
        <w:rPr/>
        <w:t xml:space="preserve">жиры, мыла, глюкоза, сахароза, крахмал, клетчатка, белки, искусственные и синтетические волокна, </w:t>
      </w:r>
    </w:p>
    <w:p>
      <w:pPr>
        <w:pStyle w:val="Standard"/>
        <w:rPr/>
      </w:pPr>
      <w:r>
        <w:rPr/>
        <w:t xml:space="preserve">каучуки, пластмассы; </w:t>
      </w:r>
    </w:p>
    <w:p>
      <w:pPr>
        <w:pStyle w:val="Standard"/>
        <w:rPr>
          <w:b/>
          <w:b/>
          <w:lang w:val="ru-RU"/>
        </w:rPr>
      </w:pPr>
      <w:r>
        <w:rPr>
          <w:b/>
        </w:rPr>
        <w:t xml:space="preserve">уметь </w:t>
      </w:r>
      <w:r>
        <w:rPr>
          <w:b/>
          <w:lang w:val="ru-RU"/>
        </w:rPr>
        <w:t>: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называть </w:t>
      </w:r>
      <w:r>
        <w:rPr>
          <w:rFonts w:cs="Times New Roman"/>
        </w:rPr>
        <w:t xml:space="preserve">изученные вещества по «тривиальной» или международной номенклатуре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пределять</w:t>
      </w:r>
      <w:r>
        <w:rPr>
          <w:rFonts w:cs="Times New Roman"/>
        </w:rPr>
        <w:t xml:space="preserve">: валентность и степень окисления химических элементов, тип химической связи в </w:t>
      </w:r>
    </w:p>
    <w:p>
      <w:pPr>
        <w:pStyle w:val="Standard"/>
        <w:rPr/>
      </w:pPr>
      <w:r>
        <w:rPr/>
        <w:t xml:space="preserve">соединениях, заряд иона, характер среды в водных растворах неорганических соединений, </w:t>
      </w:r>
    </w:p>
    <w:p>
      <w:pPr>
        <w:pStyle w:val="Standard"/>
        <w:rPr/>
      </w:pPr>
      <w:r>
        <w:rPr/>
        <w:t xml:space="preserve">окислитель и восстановитель, принадлежность веществ к различным классам органических </w:t>
      </w:r>
    </w:p>
    <w:p>
      <w:pPr>
        <w:pStyle w:val="Standard"/>
        <w:rPr/>
      </w:pPr>
      <w:r>
        <w:rPr/>
        <w:t xml:space="preserve">соединений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характеризовать</w:t>
      </w:r>
      <w:r>
        <w:rPr>
          <w:rFonts w:cs="Times New Roman"/>
        </w:rPr>
        <w:t xml:space="preserve">: элементы малых периодов по их положению в периодической системе </w:t>
      </w:r>
    </w:p>
    <w:p>
      <w:pPr>
        <w:pStyle w:val="Standard"/>
        <w:rPr/>
      </w:pPr>
      <w:r>
        <w:rPr/>
        <w:t xml:space="preserve">Д.И.Менделеева; общие химические свойства металлов, неметаллов, основных классов </w:t>
      </w:r>
    </w:p>
    <w:p>
      <w:pPr>
        <w:pStyle w:val="Standard"/>
        <w:rPr/>
      </w:pPr>
      <w:r>
        <w:rPr/>
        <w:t xml:space="preserve">неорганических и органических соединений; строение и химические свойства изученных </w:t>
      </w:r>
    </w:p>
    <w:p>
      <w:pPr>
        <w:pStyle w:val="Standard"/>
        <w:rPr/>
      </w:pPr>
      <w:r>
        <w:rPr/>
        <w:t xml:space="preserve">органических соединений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бъяснять</w:t>
      </w:r>
      <w:r>
        <w:rPr>
          <w:rFonts w:cs="Times New Roman"/>
        </w:rPr>
        <w:t xml:space="preserve">: зависимость свойств веществ от их состава и строения; природу </w:t>
      </w:r>
      <w:r>
        <w:rPr/>
        <w:t xml:space="preserve">химической связи </w:t>
      </w:r>
    </w:p>
    <w:p>
      <w:pPr>
        <w:pStyle w:val="Standard"/>
        <w:rPr/>
      </w:pPr>
      <w:r>
        <w:rPr/>
        <w:t xml:space="preserve">(ионной, ковалентной, металлической), зависимость скорости химической реакции и положения </w:t>
      </w:r>
    </w:p>
    <w:p>
      <w:pPr>
        <w:pStyle w:val="Standard"/>
        <w:rPr/>
      </w:pPr>
      <w:r>
        <w:rPr/>
        <w:t xml:space="preserve">химического равновесия от различных факторов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ыполнять</w:t>
      </w:r>
      <w:r>
        <w:rPr>
          <w:rFonts w:cs="Times New Roman"/>
        </w:rPr>
        <w:t xml:space="preserve"> химический эксперимент по распознаванию важнейших неорганических и </w:t>
      </w:r>
    </w:p>
    <w:p>
      <w:pPr>
        <w:pStyle w:val="Standard"/>
        <w:rPr/>
      </w:pPr>
      <w:r>
        <w:rPr/>
        <w:t xml:space="preserve">органических веществ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роводить</w:t>
      </w:r>
      <w:r>
        <w:rPr>
          <w:rFonts w:cs="Times New Roman"/>
        </w:rPr>
        <w:t xml:space="preserve"> самостоятельный поиск химической информации с использованием различных </w:t>
      </w:r>
    </w:p>
    <w:p>
      <w:pPr>
        <w:pStyle w:val="Standard"/>
        <w:rPr/>
      </w:pPr>
      <w:r>
        <w:rPr/>
        <w:t xml:space="preserve">источников (научно-популярных изданий, компьютерных баз данных, ресурсов Интернета); </w:t>
      </w:r>
    </w:p>
    <w:p>
      <w:pPr>
        <w:pStyle w:val="Standard"/>
        <w:rPr/>
      </w:pPr>
      <w:r>
        <w:rPr/>
        <w:t xml:space="preserve">использовать компьютерные технологии для обработки и передачи химической информации и ее </w:t>
      </w:r>
    </w:p>
    <w:p>
      <w:pPr>
        <w:pStyle w:val="Standard"/>
        <w:rPr/>
      </w:pPr>
      <w:r>
        <w:rPr/>
        <w:t xml:space="preserve">представления в различных формах; </w:t>
      </w:r>
    </w:p>
    <w:p>
      <w:pPr>
        <w:pStyle w:val="Standard"/>
        <w:rPr/>
      </w:pPr>
      <w:r>
        <w:rPr/>
        <w:t xml:space="preserve">использовать приобретенные знания и умения в практической деятельности и повседневной </w:t>
      </w:r>
    </w:p>
    <w:p>
      <w:pPr>
        <w:pStyle w:val="Standard"/>
        <w:rPr/>
      </w:pPr>
      <w:r>
        <w:rPr/>
        <w:t xml:space="preserve">жизни для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Standard"/>
        <w:rPr/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я возможности протека</w:t>
      </w:r>
      <w:r>
        <w:rPr/>
        <w:t xml:space="preserve">ния химических превращений в различных условиях и оценки их </w:t>
      </w:r>
    </w:p>
    <w:p>
      <w:pPr>
        <w:pStyle w:val="Standard"/>
        <w:rPr/>
      </w:pPr>
      <w:r>
        <w:rPr/>
        <w:t xml:space="preserve">последствий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экологически грамотного поведения в окружающей среде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ки влияния химического загрязнения окружающей среды на организм человека и другие живые </w:t>
      </w:r>
    </w:p>
    <w:p>
      <w:pPr>
        <w:pStyle w:val="Standard"/>
        <w:rPr/>
      </w:pPr>
      <w:r>
        <w:rPr/>
        <w:t xml:space="preserve">организмы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Standard"/>
        <w:rPr>
          <w:lang w:val="ru-RU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готовления растворов заданной концентрации в быту и на производстве; критической оценки достоверности химической информации, поступающей из разных источник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дарно-тематическое планирование уроков химии в 10 классе, базовый уровень,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8часов (2 часа в неделю), 2015-2016 уч.год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Н.Гара «Программы общеобразовательных учреждений.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8-9 классы, 10-11 классы»,Москва, «Просвещение», 2009г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os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book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ara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Himia</w:t>
        </w:r>
        <w:r>
          <w:rPr>
            <w:rStyle w:val="InternetLink"/>
            <w:b/>
            <w:sz w:val="24"/>
            <w:szCs w:val="24"/>
          </w:rPr>
          <w:t>_8-9_10-11</w:t>
        </w:r>
        <w:r>
          <w:rPr>
            <w:rStyle w:val="InternetLink"/>
            <w:b/>
            <w:sz w:val="24"/>
            <w:szCs w:val="24"/>
            <w:lang w:val="en-US"/>
          </w:rPr>
          <w:t>kl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.Н.Гара «Химия 10 класс», Москва, «Просвещение», 2012г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1715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8"/>
                              <w:gridCol w:w="2395"/>
                              <w:gridCol w:w="2259"/>
                              <w:gridCol w:w="709"/>
                              <w:gridCol w:w="6"/>
                              <w:gridCol w:w="12"/>
                              <w:gridCol w:w="125"/>
                              <w:gridCol w:w="591"/>
                              <w:gridCol w:w="722"/>
                              <w:gridCol w:w="72"/>
                              <w:gridCol w:w="348"/>
                              <w:gridCol w:w="1740"/>
                              <w:gridCol w:w="122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ческий  эксперимен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провед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Г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ЕГЭ 2011.Химия.Типовые тестовые задания(Ю.Н.Медведев,2011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м. Задание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.Теоретические основы органической химии (4ч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органической химии. Основные положения теории строения органических веществ. Вводный инструктаж по Т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мерия. Значение теории химического строения. Основные направления ее развит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цы органических веществ и материалов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Модели молекул органических вещест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 Плавление, горение и обугливание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1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0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12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рирода химических связей в органических соединениях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2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5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3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2. Предельные углеводороды(алканы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7ч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ое  и пространственное стоение алканов. Гомологи и изомеры алканов. Номенклатура алкан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 алкан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ый опыт 1 (домашний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ставление шаростержневых моделей молекул алк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4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5, 7-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-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химические свойства алкан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алканов к кислотам, щелочам, раствору перманганата калия и бромной воде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2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2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3-1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-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 применение алкан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3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2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8-2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4-5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нахождение молекулярной формулы газообразного углеводород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4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2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6-7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клоалканы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31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- 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ачественное определение углерода, водорода и хлора в органических веществах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енное определение углерода, водорода и хлора в органических веществах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5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 к К.Р.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1 по теме «Предельные углеводороды»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Непредельные углеводороды (6ч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ое  и пространственное стоение алкенов. Гомология и изомерия алканов.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6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9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43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войства, получение и применение алкен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7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10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4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-15 з 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Практическая работа 2 </w:t>
                                  </w:r>
                                  <w:r>
                                    <w:rPr/>
                                    <w:t>Получение этилена и изучение его свойст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этилена и изучение его свойств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8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10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43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3-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нятие о диеновых углеводородах. Природный каучук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цы природного каучука и резин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9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11§ 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4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-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-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етилен и его гомолог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10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ь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5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-3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, 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,  и применение ацетилен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ацетилена в лаборатории.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ение ацетилена, взаимодействие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1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часть с 5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4-9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2, 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4. Ароматические углеводороды (арены) (4ч)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ое и пространственное строение бензола. Изомерия и номенклатур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бензола к бромной воде и раствору перманганата калия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2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14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6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4,6,7 з 1-2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химические свойства бензол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нзол как растворитель. Горение бензол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3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1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6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8, 11, 1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мологи бензола. Свойства .Применение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исление толуол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4.Часть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1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6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9-10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тическая связь ароматических углеводородов с другими классами углеводород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 5. Природные источники углеводородов (6ч) + 1ч.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риродный и попутные нефтяные газы, их состав и использова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1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79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, 2а, 3-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Нефть и нефтепродукты. Перегонка нефт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й опы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знакомление с образцами продуктов нефтепереработки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5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7 с 78 в 2б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Крекинг нефт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6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1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78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1-12 з 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Коксо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7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с75-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Решение задач на определение массовой доли выхода реакции от теоретически возможного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1,2,3,4 стр.56-57 учебника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нтрольная работа № 2  по теме «Углеводороды»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З подготовка к К.Р.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ализ итогов контрольной работы №2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ме«Углеводороды»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слородсодержащие органические соединения (25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6. Спирты и фенолы (6 ч)+1ч.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троение предельных одноатомных спиртов. Изомерия и номеклатур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8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0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8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, 2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войства  метанола (этанола). Водородная связь предельных одноатомных спирт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9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 8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9-11, 13, 14аб з 3, 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лучение и применение спирт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10.Часть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21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8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8, 12-14 вг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Решение задач по химическим уравнениям, при условии, что одно из реагирующих веществ дано в избытк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Многоатомные спирты. Этиленгликоль, глицерин. Свойства, получение и примене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й опыт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астворение глицерина в воде и реакция его с гидроксидом меди(II)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1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9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-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-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троение, свойства и применение фенол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2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4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9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, 2, 4, 7, 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-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Генетическая связь спиртов и фенола с углеводородами.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3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8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7.Альдегиды и кетоны(3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Альдегиды. Строение молекулы формальдегида. Изомерия, номенклатура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й опыт 4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этаналя окислением этанол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4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войства альдегидов. Получение и примене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метаналя (этаналя) с аммиачным раствором оксида серебра(I) и гидроксида меди(II)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5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2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0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7-11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3, 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Ацетон – представитель кетонов.Строение молекулы. Примене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ение в ацетоне различных органических веществ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6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25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2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8. Карбоновые кислоты (6ч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Одноосновные предельные карбоновые кислоты. Строение молекул. Изомерия и номенклатура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6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8 (1ч) с 11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4, 16 з 1-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Свойства карбоновых кислот. Получение и применение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7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2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1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5-14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Краткие сведения о непредельных карбоновых кислотах. Генетическая связь карбоновых кислот с другими классами органических соединений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8.Часть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1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7, 18 з 4, 5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Практическая работа 3 </w:t>
                                  </w:r>
                                  <w:r>
                                    <w:rPr/>
                                    <w:t>Получение и свойства карбоновых кислот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рактическая работа 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ие и свойства карбоновых кисло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2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2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28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4</w:t>
                                  </w:r>
                                  <w:r>
                                    <w:rPr/>
                                    <w:t xml:space="preserve"> Решение экспериментальных задач на распознавание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шение экспериментальных задач на распознавание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К.Р.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3 по темам «Спирты и фенолы», «Альдегиды и кетоны», «Карбоновые кислоты»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9. Сложные эфиры. Жиры (3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троение и свойства сложных эфиров, их примене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8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0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2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-8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, 2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Жиры, их строение, свойства и применение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имость жиров, доказательство их непредельного характера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9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1ч 1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29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9-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нятие о синтетических моющих средствах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й опыт (домашний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образцами моющих средств. Изучение их состава и инструкций по применению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10.Часть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1 ч 2 с 129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3– 16 з 4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0. Углеводы (7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Глюкоза.Строение молекулы. Изомерия.  Физические свойства и нахождение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й опыт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Взаимодействие глюкозы с гидроксидом меди(II)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аимодействие глюкозы с аммиачным раствором оксида серебра(I)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 заданий ЕГЭ-20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2 ч 1 с 14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-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Химические свойства  глюкозы. Примене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3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 2 с 14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7-11, 16а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хароза. Нахождение в природе. Свойства, применени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ый опыт 7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ахарозы с гидроксидом кальция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9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33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4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3-14 з 2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Крахмал, его строение и  химические свойства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ый опыт 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заимодействие крахмала с иодом.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дролиз крахмала.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1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3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4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5, 16б, 1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Целлюлоза, ее строение и химические свойства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1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 1 с 14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8-22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рименение целлюлозы. Ацетатное волокно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ый    опыт  9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образцами природных и искусственных волокон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1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3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 2 с 14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3, 24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Практическая работа 5  </w:t>
                                  </w:r>
                                  <w:r>
                                    <w:rPr/>
                                    <w:t>Решение экспериментальных задач на получение и распознавание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1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зотсодержащие органические соединения (7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1. Амины и аминокислоты (3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Амины.Строение и свойства аминов предельного ряда. Анилин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1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5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1-9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-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Аминокислоты, их строение, изомерия и свойств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о наличия функциональных групп в растворах аминокислот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1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ь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37 ч 1 с 157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-1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Генетическая связь аминокислот с другими классами 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стр.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3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 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57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4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2. Белки (4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Белки – природные полимеры.Состав и строение белк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38 ч 1 с 162 в 1-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войства белков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ый опыт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Цветные реакции на белки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38 ч 2 с 16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4-8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нятие об азотсодержащих гетероциклических соединениях. Нуклеиновые кислоты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 3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40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69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8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Химия и здоровье человека.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4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омолекулярные соединения (7 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3. Синтетические полимеры (7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Понятие о высокомолекулярных соединениях. Основные методы синтеза полимеров.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Коллекция пластмасс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4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7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-3, 7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Классификация пластмасс. Термопластичные полимеры. Полиэтилен и полипропилен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2 повторит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§ 4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76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4-6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 9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 xml:space="preserve">Синтетические каучуки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4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8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 - 6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интетические волокна.Капрон.Лавсан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 44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82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7 - 12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6</w:t>
                                  </w:r>
                                  <w:r>
                                    <w:rPr/>
                                    <w:t xml:space="preserve"> Распознавание пластмасс и волокон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ние пластмасс и волоко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ь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42-4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нтрольная работа № 4 по темам «Кислородсодержащие органические соединения», «Азотсодержащие органические соеди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Органическая химия, 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41.9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18"/>
                        <w:gridCol w:w="2395"/>
                        <w:gridCol w:w="2259"/>
                        <w:gridCol w:w="709"/>
                        <w:gridCol w:w="6"/>
                        <w:gridCol w:w="12"/>
                        <w:gridCol w:w="125"/>
                        <w:gridCol w:w="591"/>
                        <w:gridCol w:w="722"/>
                        <w:gridCol w:w="72"/>
                        <w:gridCol w:w="348"/>
                        <w:gridCol w:w="1740"/>
                        <w:gridCol w:w="122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ческий  эксперимент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провед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Г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ЕГЭ 2011.Химия.Типовые тестовые задания(Ю.Н.Медведев,2011)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м. Задание)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.Теоретические основы органической химии (4ч)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 органической химии. Основные положения теории строения органических веществ. Вводный инструктаж по ТБ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мерия. Значение теории химического строения. Основные направления ее развити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цы органических веществ и материалов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Модели молекул органических веществ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 Плавление, горение и обугливание органических вещест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1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,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0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12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рирода химических связей в органических соединениях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2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5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органических соединений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3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. Предельные углеводороды(алканы)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7ч)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е  и пространственное стоение алканов. Гомологи и изомеры алканов. Номенклатура алкан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 алканов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ный опыт 1 (домашний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ставление шаростержневых моделей молекул алк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4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5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6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5, 7-1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-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химические свойства алкан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алканов к кислотам, щелочам, раствору перманганата калия и бромной воде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2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2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3-1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-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 применение алкан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3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2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8-2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4-5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нахождение молекулярной формулы газообразного углеводород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4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2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6-7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клоалканы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31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- 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чественное определение углерода, водорода и хлора в органических веществах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инструктаж по ТБ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нное определение углерода, водорода и хлора в органических веществах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5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 к К.Р.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 1 по теме «Предельные углеводороды»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Непредельные углеводороды (6ч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ое  и пространственное стоение алкенов. Гомология и изомерия алканов.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6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9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43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войства, получение и применение алкен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7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10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4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-15 з 1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Практическая работа 2 </w:t>
                            </w:r>
                            <w:r>
                              <w:rPr/>
                              <w:t>Получение этилена и изучение его свойст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рактическая работа 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этилена и изучение его свойств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8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10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43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3-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нятие о диеновых углеводородах. Природный каучук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цы природного каучука и резины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9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11§ 1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4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-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-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етилен и его гомологи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0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ь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55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-3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, 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,  и применение ацетилен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ацетилена в лаборатории.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ение ацетилена, взаимодействие с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1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часть с 55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4-9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2, 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4. Ароматические углеводороды (арены) (4ч)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е и пространственное строение бензола. Изомерия и номенклатур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бензола к бромной воде и раствору перманганата калия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2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14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6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4,6,7 з 1-2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химические свойства бензол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зол как растворитель. Горение бензола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3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15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6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8, 11, 1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мологи бензола. Свойства .Применение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исление толуола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4.Часть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15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6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9-10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ческая связь ароматических углеводородов с другими классами углеводород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З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 5. Природные источники углеводородов (6ч) + 1ч.резер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риродный и попутные нефтяные газы, их состав и использова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1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79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, 2а, 3-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Нефть и нефтепродукты. Перегонка нефти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й опы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знакомление с образцами продуктов нефтепереработки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5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7 с 78 в 2б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Крекинг нефти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6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1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78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1-12 з 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Коксохимическое производство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7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с75-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Решение задач на определение массовой доли выхода реакции от теоретически возможного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1,2,3,4 стр.56-57 учебника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онтрольная работа № 2  по теме «Углеводороды»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З подготовка к К.Р.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ализ итогов контрольной работы №2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теме«Углеводороды»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лородсодержащие органические соединения (25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6. Спирты и фенолы (6 ч)+1ч. резер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троение предельных одноатомных спиртов. Изомерия и номеклатур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8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0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8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, 2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войства  метанола (этанола). Водородная связь предельных одноатомных спирт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9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 8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9-11, 13, 14аб з 3, 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лучение и применение спирт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10.Часть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21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8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8, 12-14 вг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Решение задач по химическим уравнениям, при условии, что одно из реагирующих веществ дано в избытк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З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Многоатомные спирты. Этиленгликоль, глицерин. Свойства, получение и примене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й опыт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астворение глицерина в воде и реакция его с гидроксидом меди(II)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1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9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-5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-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троение, свойства и применение фенол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2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4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9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, 2, 4, 7, 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-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Генетическая связь спиртов и фенола с углеводородами.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3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8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З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7.Альдегиды и кетоны(3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Альдегиды. Строение молекулы формальдегида. Изомерия, номенклатура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й опыт 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этаналя окислением этанола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4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войства альдегидов. Получение и примене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метаналя (этаналя) с аммиачным раствором оксида серебра(I) и гидроксида меди(II)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5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2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0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7-11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3, 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Ацетон – представитель кетонов.Строение молекулы. Примене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ворение в ацетоне различных органических веществ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6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2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2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8. Карбоновые кислоты (6ч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Одноосновные предельные карбоновые кислоты. Строение молекул. Изомерия и номенклатура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6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8 (1ч) с 11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4, 16 з 1-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Свойства карбоновых кислот. Получение и применение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7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2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1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5-14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Краткие сведения о непредельных карбоновых кислотах. Генетическая связь карбоновых кислот с другими классами органических соединений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8.Часть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1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7, 18 з 4, 5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Практическая работа 3 </w:t>
                            </w:r>
                            <w:r>
                              <w:rPr/>
                              <w:t>Получение и свойства карбоновых кислот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рактическая работа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ие и свойства карбоновых кислот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2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2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28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 4</w:t>
                            </w:r>
                            <w:r>
                              <w:rPr/>
                              <w:t xml:space="preserve"> Решение экспериментальных задач на распознавание органических вещест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шение экспериментальных задач на распознавание органических веществ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К.Р.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3 по темам «Спирты и фенолы», «Альдегиды и кетоны», «Карбоновые кислоты»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9. Сложные эфиры. Жиры (3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троение и свойства сложных эфиров, их примене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8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0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2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-8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, 2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Жиры, их строение, свойства и применение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воримость жиров, доказательство их непредельного характера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9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1ч 1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29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9-1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нятие о синтетических моющих средствах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й опыт (домашний)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образцами моющих средств. Изучение их состава и инструкций по применению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10.Часть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1 ч 2 с 129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3– 16 з 4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0. Углеводы (7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Глюкоза.Строение молекулы. Изомерия.  Физические свойства и нахождение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й опыт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Взаимодействие глюкозы с гидроксидом меди(II)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аимодействие глюкозы с аммиачным раствором оксида серебра(I). </w:t>
                              <w:br/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 заданий ЕГЭ-201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2 ч 1 с 14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-5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Химические свойства  глюкозы. Примене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3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 2 с 14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7-11, 16а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Сахароза. Нахождение в природе. Свойства, применени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ный опыт 7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ахарозы с гидроксидом кальция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9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33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4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3-14 з 2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Крахмал, его строение и  химические свойства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ный опыт 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аимодействие крахмала с иодом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дролиз крахмала. 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10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3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4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5, 16б, 1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Целлюлоза, ее строение и химические свойства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1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3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 1 с 14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8-22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рименение целлюлозы. Ацетатное волокно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ный    опыт  9 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образцами природных и искусственных волокон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1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3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 2 с 14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23, 24 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Практическая работа 5  </w:t>
                            </w:r>
                            <w:r>
                              <w:rPr/>
                              <w:t>Решение экспериментальных задач на получение и распознавание органических вещест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1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зотсодержащие органические соединения (7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1. Амины и аминокислоты (3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Амины.Строение и свойства аминов предельного ряда. Анилин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1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5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1-9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-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Аминокислоты, их строение, изомерия и свойств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о наличия функциональных групп в растворах аминокислот.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1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ь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37 ч 1 с 15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-1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Генетическая связь аминокислот с другими классами органических соединений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стр.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3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 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57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4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2. Белки (4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Белки – природные полимеры.Состав и строение белк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38 ч 1 с 162 в 1-3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войства белков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ный опыт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Цветные реакции на белки.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38 ч 2 с 16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4-8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нятие об азотсодержащих гетероциклических соединениях. Нуклеиновые кислоты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 3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40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69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8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Химия и здоровье человека.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41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З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омолекулярные соединения (7 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3. Синтетические полимеры (7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Понятие о высокомолекулярных соединениях. Основные методы синтеза полимеров.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Коллекция пластмасс  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4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7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-3, 7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Классификация пластмасс. Термопластичные полимеры. Полиэтилен и полипропилен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2 повторит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§ 4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76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4-6,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 9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 xml:space="preserve">Синтетические каучуки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4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8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 - 6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интетические волокна.Капрон.Лавсан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§ 44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82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7 - 12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 6</w:t>
                            </w:r>
                            <w:r>
                              <w:rPr/>
                              <w:t xml:space="preserve"> Распознавание пластмасс и волокон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ние пластмасс и волокон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ь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42-4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нтрольная работа № 4 по темам «Кислородсодержащие органические соединения», «Азотсодержащие органические соедин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Органическая химия, человек и природ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дарно-тематическое планирование уроков химии в 11классе,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, 68часов (2 часа в неделю), 2015-2016 уч.год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Н.Гара «Программы общеобразовательных учреждений.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8-9 классы, 10-11 классы»,Москва, «Просвещение», 2009г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os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book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ara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Himia</w:t>
        </w:r>
        <w:r>
          <w:rPr>
            <w:rStyle w:val="InternetLink"/>
            <w:b/>
            <w:sz w:val="24"/>
            <w:szCs w:val="24"/>
          </w:rPr>
          <w:t>_8-9_10-11</w:t>
        </w:r>
        <w:r>
          <w:rPr>
            <w:rStyle w:val="InternetLink"/>
            <w:b/>
            <w:sz w:val="24"/>
            <w:szCs w:val="24"/>
            <w:lang w:val="en-US"/>
          </w:rPr>
          <w:t>kl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5"/>
        <w:gridCol w:w="1701"/>
        <w:gridCol w:w="1523"/>
        <w:gridCol w:w="26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 сроки по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Теоретические основы химии</w:t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Важнейшие химические понятия и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before="58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03.09-11.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ериодический закон и периодическая система химических элементов Д.И.Менделеева на основе учения о строении а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3.09-27.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02.10-30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3.11-22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еорганическая химия</w:t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5.12-14.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9.02-12.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Генетическая связь неорганических и органических веществ. Практикум</w:t>
            </w:r>
          </w:p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58" w:after="200"/>
              <w:rPr>
                <w:rFonts w:eastAsia="Times New Roman" w:cs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58" w:after="200"/>
              <w:jc w:val="center"/>
              <w:rPr>
                <w:rFonts w:eastAsia="Times New Roman" w:cs="Times New Roman"/>
                <w:b/>
                <w:b/>
                <w:color w:val="000000"/>
                <w:spacing w:val="-2"/>
                <w:lang w:val="en-US" w:eastAsia="en-US"/>
              </w:rPr>
            </w:pPr>
            <w:r>
              <w:rPr>
                <w:b/>
                <w:color w:val="000000"/>
                <w:spacing w:val="-2"/>
                <w:lang w:val="en-US" w:eastAsia="en-US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4.03. -25.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58" w:after="0"/>
        <w:ind w:left="677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pacing w:val="-2"/>
        </w:rPr>
      </w:pPr>
      <w:r>
        <w:rPr>
          <w:rFonts w:eastAsia="Times New Roman" w:cs="Calibri" w:ascii="Calibri" w:hAnsi="Calibri"/>
          <w:b/>
          <w:i/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pacing w:val="-2"/>
          <w:lang w:val="ru-RU"/>
        </w:rPr>
      </w:pPr>
      <w:r>
        <w:rPr>
          <w:rFonts w:eastAsia="Times New Roman" w:cs="Calibri" w:ascii="Calibri" w:hAnsi="Calibri"/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часов по разделам программы при 2-х часах в неделю:</w:t>
      </w:r>
    </w:p>
    <w:p>
      <w:pPr>
        <w:pStyle w:val="Style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24"/>
        <w:gridCol w:w="19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ажнейшие химические понятия и зак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Периодический закон и ПСХЭ Д.И. Менделеева на основе учения о строении ато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4+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троение ве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8+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Химические реа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Метал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Неметалл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Генетическая связь неорганических и органических веществ.Практику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+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</w:tabs>
              <w:spacing w:lineRule="auto" w:line="276" w:before="0" w:after="20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граммой предусмотрен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практические работы +</w:t>
      </w:r>
      <w:r>
        <w:rPr>
          <w:lang w:val="en-US"/>
        </w:rPr>
        <w:t xml:space="preserve"> </w:t>
      </w:r>
      <w:r>
        <w:rPr>
          <w:lang w:val="ru-RU"/>
        </w:rPr>
        <w:t>4</w:t>
      </w:r>
      <w:r>
        <w:rPr>
          <w:lang w:val="en-US"/>
        </w:rPr>
        <w:t>практикум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4</w:t>
      </w:r>
      <w:r>
        <w:rPr/>
        <w:t xml:space="preserve"> контрольных рабо</w:t>
      </w:r>
      <w:r>
        <w:rPr>
          <w:lang w:val="ru-RU"/>
        </w:rPr>
        <w:t>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"/>
        <w:gridCol w:w="3492"/>
        <w:gridCol w:w="17"/>
        <w:gridCol w:w="18"/>
        <w:gridCol w:w="8"/>
        <w:gridCol w:w="955"/>
        <w:gridCol w:w="14"/>
        <w:gridCol w:w="12"/>
        <w:gridCol w:w="16"/>
        <w:gridCol w:w="8"/>
        <w:gridCol w:w="956"/>
        <w:gridCol w:w="18"/>
        <w:gridCol w:w="12"/>
        <w:gridCol w:w="6"/>
        <w:gridCol w:w="539"/>
        <w:gridCol w:w="32"/>
        <w:gridCol w:w="139"/>
        <w:gridCol w:w="1284"/>
        <w:gridCol w:w="7"/>
        <w:gridCol w:w="4426"/>
        <w:gridCol w:w="401"/>
      </w:tblGrid>
      <w:tr>
        <w:trPr>
          <w:trHeight w:val="4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Наименование раздела и темы уроков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Задание на  дом</w:t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(Пособие «Экспресс-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</w:rPr>
            </w:pPr>
            <w:r>
              <w:rPr/>
              <w:t>диагностика»,2012г</w:t>
            </w:r>
            <w:r>
              <w:rPr>
                <w:b/>
              </w:rPr>
              <w:t>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ма1.Важнешие химические понятия и законы (3ч)</w:t>
            </w:r>
          </w:p>
        </w:tc>
        <w:tc>
          <w:tcPr>
            <w:tcW w:w="88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Атом. Химический элемент. Изотопы. Простые и сложные веществ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.0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1, упр. 1-3, задача 1 (с. 7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1.Ато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Закон сохранения массы веществ.Закон сохранения и превращения энергии при химических реакциях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6.0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2, упр. 4-7, задача 2 (с. 7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2.Ато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1.0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2, №7, задача2,с.7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3.Ато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/>
                <w:lang w:val="ru-RU"/>
              </w:rPr>
              <w:t>Тема 2.Периодический закон и перодическая система химических элементов Д.И.Менделеева на основе учения о стороении атомов (4 ч)+</w:t>
            </w:r>
          </w:p>
        </w:tc>
        <w:tc>
          <w:tcPr>
            <w:tcW w:w="1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Calibri" w:hAnsi="Calibri"/>
                <w:b/>
                <w:lang w:val="ru-RU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роение электронных оболочек атомов химических элементов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3.0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, записи в тетради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ериодический закон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5.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Короткий и длинный варианты таблицы химических элементов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8.0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, записи в тетради, задача2, с.2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2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ериодический закон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Положение в периодической система Д.И. Менделеева водорода, лантаноидов, актиноидов и искусственно полученных элементов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0.0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§2,3, задача4, с.22записи в тетради,№8--10, с.22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3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ериодический закон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Валентность.Валентные возможности атомов и размеры атомов химических элементов. Решение расчетных задач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/>
              <w:t>25.09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/>
              <w:t>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5, №13-14, с.2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ериодический закон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шение  расчетных задач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7.09</w:t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в.§4,5, задачи 3,5</w:t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4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Периодический закон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Строение вещества (8ч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иды и механизмы образования химической связи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2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6,№1-4 с4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5.Химическая связь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епень окисления 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 xml:space="preserve">Характерис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ческой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1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4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6, записи в тетради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5.Химическая связь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епень окисления 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ространственное строение молекул неорганических и органических веществ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9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7,№5-6 с4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5.Химическая связь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епень окисления 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1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Типы кристаллических решеток и свойства веществ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1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8, №7,8 с41 задачи1,2 с4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5.Химическая связь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епень окисления (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Причины многообразия веществ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шение расчетных задач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6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9,№9 с4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5.Химическая связь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епень окисле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Дисперсные системы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8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10, упр. 10, (с. 41), задача 3 (с. 42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6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ксиды окисле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.Р.№1 «Приготовление растворов с заданной молярной концентрацией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3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1" w:hanging="0"/>
              <w:rPr>
                <w:rFonts w:eastAsia="Times New Roman"/>
              </w:rPr>
            </w:pPr>
            <w:r>
              <w:rPr/>
              <w:t>Повторение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равил ТБ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6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ксиды окисления 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вторение и обобщение материала по темам 1-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5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вторение  §§ 1-9, записи в тетради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6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ксиды окисления 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Контрольная работа №1 по темам 1-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0.1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Задача 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6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сиды окисления 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ма 4.Химические реакции (13ч)</w:t>
            </w:r>
          </w:p>
        </w:tc>
        <w:tc>
          <w:tcPr>
            <w:tcW w:w="88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Сущность и классификация химических реакций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3.11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11, упр. 3, 4 задача 2 (с.48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lang w:val="ru-RU"/>
              </w:rPr>
            </w:pPr>
            <w:r>
              <w:rPr/>
              <w:t xml:space="preserve">Работа 9.Параметры 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>
                <w:rFonts w:eastAsia="Times New Roman" w:cs="Times New Roman"/>
              </w:rPr>
            </w:pPr>
            <w:r>
              <w:rPr/>
              <w:t>химических реакции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кислительно-восстановительные реакции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.11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1, № 4,8, с.48, задача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9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араметры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химических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реакции(В-2)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корость химической реакции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0.11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12, упр. 5-6 с62 задачи 1-2 (с.63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9.Параметры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имических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кции 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Катализ и катализаторы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1 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2.1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2 (с52-55). в 4,5,6 на с 6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9.Параметры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химических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акции 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.Р. №2 .Влияние различных факторов на скорость химической реакции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7.1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вторить §1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9.Параметры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химических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акции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Химическое равновесие.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9.1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3, № 7, с.63, задача 3, с.6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9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Параметры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Химических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кции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Условия смещения химического равновесия. Принцип Ле-Шателье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4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3, № 8, с.6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9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Параметр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химических реакции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роизводство серной кислоты контактным способом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6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4, № 10,11 с.63, задача 4, с.6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9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.Параметры химических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акции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Электролитическая диссоциация. Сильные  и слабые электролиты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1 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1.13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5,1 № 3,4,5,6, с.6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10.Параметр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имических реакции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8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реда водных растворов. Водородный показатель (рН) раствора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3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6, № 3,4,5,6, с.68, задача 1, 3, с.6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0.Параметр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химических реакции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акции ионного обмен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7, № 2,3, с.74, задача 2, с.7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10.Параметр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имических реакции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Гидролиз органических и неорганических веществ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7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7, № 2,3, с.74, задача 2, с.7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0.Параметр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химических реакции 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Урок обобщения и повторения материала по теме 4. Решение расчетных задач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0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1</w:t>
            </w:r>
            <w:r>
              <w:rPr>
                <w:b/>
              </w:rPr>
              <w:t>К/Р №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Контрольная работа по теме «Теоретические основы химии»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3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Неорганическая химия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ма 5.Металлы (13ч+1ч резерв)</w:t>
            </w:r>
          </w:p>
        </w:tc>
        <w:tc>
          <w:tcPr>
            <w:tcW w:w="88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нализ результатов К.Р.№2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Общая характеристика металлов. 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5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Металлы – введение в тему (с. 77-79) упр. 1-4, (с. 88); упр 6 с9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11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Окислительно-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восстановительные реак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Химические свойства металлов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7.1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таблица-схема 7 на с.78, записи в тетради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Общие способы получения металлов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5.0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9, упр. 5-7,задача 2 с88-89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1.Окислительно-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восстановительные реакц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lang w:val="ru-RU"/>
              </w:rPr>
              <w:t>(</w:t>
            </w:r>
            <w:r>
              <w:rPr/>
              <w:t>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Электролиз расплавов и растворов веществ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7.0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19, таблица 4, с.79, № 5-10, с.88-89, задачи 2-3, с.89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</w:t>
            </w:r>
            <w:r>
              <w:rPr>
                <w:lang w:val="ru-RU"/>
              </w:rPr>
              <w:t>1</w:t>
            </w:r>
            <w:r>
              <w:rPr/>
              <w:t>1.Окислительно-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восстановительные реак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(В-3)</w:t>
            </w:r>
            <w:r>
              <w:rPr>
                <w:lang w:val="ru-RU"/>
              </w:rPr>
              <w:t>27.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нятие о коррозии металлов. Способы защиты от коррозии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2.0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20 в 11-13 с 89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1.Окислительно-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восстановительные реак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Металлы главных подгрупп (А) периодической системы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4.0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21, табл. 5,6,7, с98 задача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12.Обменные реак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 водных растворах 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Химические свойства металлов главных подгрупп ПСХЭ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7.0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21, таблица 5, с.92-96, № 1-10, с.97-98, задачи 1-3, с.9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2.Обменные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еакции в водных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створах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Металлы побочных  подгрупп (Б) периодической системы химических элементов. 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9.0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22, 23, 26-27 упр. 1-4, 7-12, задачи 2, 4 (с. 118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2.Обменные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еакции в водных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створах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Химические свойства металлов: меди, цинка, железа, хрома, никеля, платины.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.0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24,26,27,  упр.с.118, задача 2, 4,5, с. 11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12.Обменные реакции в водных растворах 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ксиды и гидроксиды металлов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5.0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29, упр. 16-18, задача 3, (с. 118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3.Окисление 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осстановление 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Сплавы металлов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е расчетных  задач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7.0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28, таблицы 10-12, № 13-15,  с.11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3.Окисление 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осстановление 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бобщение и систематизация знаний по теме 5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2.0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Задание по кар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точкам Повторить §19-29, задание в тетради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3.Окисление 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осстановление 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4.02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ма 6.Неметаллы (8ч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7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 К.Р.№3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бщая характеристика неметаллов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1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9.0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 30, упр. 1-4, задача 2 (с. 138)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3.Окисление 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осстановление 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троение и свойства простых веществ неметаллов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0, таблицы 16-19, 13 в,  с.138, задача 1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13.Окисление и в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сстановление (В-4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одородные соединения неметаллов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1.0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2. в11,12 с 13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14.Электролиз (В-1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813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ксиды неметаллов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1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6.0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1, до с.132, №5,6, 13 б задача 2, с.13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14.Электролиз 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Кислородосодержащие кислоты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8.0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1, № 8,9,10, с.138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14.Электролиз (В-2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кислительные свойства азотной и серной кислот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5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1, задания по карточкам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абота 14.Электролиз (В-3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Решение качественных и расчетных задач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7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Повторить §30-32, задание в тетради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Контрольная работа №4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2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ма7.Генетическая связь неорганических и органических веществ. Практикум (12ч+4ч резерв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Calibri" w:hAnsi="Calibri"/>
                <w:b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Анализ контрольной работы. Генетическая связь органических и неорганических веществ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4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3, упражнение на с143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экспериментальных задач по неорганической химии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1.0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§33, задание а, б, в, с.143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5.Расчеты по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уравнения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1 "Решение экспериментальных задач по неорганической химии"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2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. 14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5.Расчеты по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уравнения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экспериментальных задач по органической химии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4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.14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5.Расчеты по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уравнения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2 "Решение экспериментальных задач по органической химии"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9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.144-14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15.Расчеты по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равнениям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практических расчётных задач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1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.144-14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16.Определение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молекулярной формул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еществ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3 "Решение практических расчетных задач"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6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14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6.Определение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молекулярной формул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еществ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429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Получение, собирание и распознавание газов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8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14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 16.Определение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молекулярной формул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еществ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Инструктаж по ТБ. Практическая работа № 4 " Получение, собирание, и распознавание газов"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3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 145-14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Бытовая химическая грамотность.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25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С 145-14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6.Определение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молекулярной формулы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веществ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26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задач с использованием понятий количества вещества, массы, объёма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30.0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тче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бота 16.Определение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молекулярной формул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ществ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задач на массовую долю растворённого вещества в растворе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Задачи по карточкам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7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Экспериментальные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сновы хими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 xml:space="preserve">65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задач, когда в реакцию вступают вещества, содержащие определённый процент примесей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07.0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7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Экспериментальные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основы хими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задач на избыток или недостаток исходного вещества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14.0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Индивидуальные задания по карточкам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7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Экспериментальные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ы хими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задач на тепловой эффект химических реакций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/>
              <w:t>16.0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Работа17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Экспериментальные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ы хими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/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Решение задач на практический выход от теоретически возможного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/>
              <w:t>21.0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Й ДИСЦИПЛИН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68 ч/год (2 ч/нед.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РГАНИЧЕСКАЯ ХИМИЯ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1. Теоретические основы органической химии (4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Формирование органической химии как науки. Органические вещества. Органическая химия. Теория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строения органических соединений А. М. Бутлерова. Углеродный скелет. Радикалы. Функциональные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группы. Гомологический ряд. Гомологи. Структурная изомерия. Номенклатура. Значение теории строения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органических соединений. Электронная природа химических связей в органических соединениях. Способы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разрыва связей в молекулах органических веществ. Электрофилы. Нуклеофилы. Классификация </w:t>
      </w:r>
    </w:p>
    <w:p>
      <w:pPr>
        <w:pStyle w:val="Standard"/>
        <w:rPr>
          <w:lang w:val="ru-RU"/>
        </w:rPr>
      </w:pPr>
      <w:r>
        <w:rPr>
          <w:lang w:val="ru-RU"/>
        </w:rPr>
        <w:t>органических соединений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емонстрации. Ознакомление с образцами органических веществ и материалов. Модели молекул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органических веществ. Растворимость органических веществ в воде и неводных растворителях. Плавление, </w:t>
      </w:r>
    </w:p>
    <w:p>
      <w:pPr>
        <w:pStyle w:val="Standard"/>
        <w:rPr>
          <w:lang w:val="ru-RU"/>
        </w:rPr>
      </w:pPr>
      <w:r>
        <w:rPr>
          <w:lang w:val="ru-RU"/>
        </w:rPr>
        <w:t>обугливание и горение органических веществ.</w:t>
      </w:r>
    </w:p>
    <w:p>
      <w:pPr>
        <w:pStyle w:val="Standard"/>
        <w:rPr>
          <w:lang w:val="ru-RU"/>
        </w:rPr>
      </w:pPr>
      <w:r>
        <w:rPr>
          <w:lang w:val="ru-RU"/>
        </w:rPr>
        <w:t>УГЛЕВОДОРОДЫ (23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2. Предельные углеводороды (алканы) (7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Электронное и пространственное строение алканов. Гомологический ряд. Номенклатура и изомерия.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Физические и химические свойства алканов. Реакция замещения. Получение и применение алканов.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Циклоалканы. Строение молекул, гомологический ряд. Нахождение в природе. Физические и химические </w:t>
      </w:r>
    </w:p>
    <w:p>
      <w:pPr>
        <w:pStyle w:val="Standard"/>
        <w:rPr>
          <w:lang w:val="ru-RU"/>
        </w:rPr>
      </w:pPr>
      <w:r>
        <w:rPr>
          <w:lang w:val="ru-RU"/>
        </w:rPr>
        <w:t>свойства.</w:t>
      </w:r>
    </w:p>
    <w:p>
      <w:pPr>
        <w:pStyle w:val="Standard"/>
        <w:rPr>
          <w:lang w:val="ru-RU"/>
        </w:rPr>
      </w:pPr>
      <w:r>
        <w:rPr>
          <w:lang w:val="ru-RU"/>
        </w:rPr>
        <w:t>Демонстрации. Отношение алканов к кислотам, щелочам, к раствору перманганата калия и бромной воде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Лабораторные опыты. Изготовление моделей молекул углеводородов </w:t>
      </w:r>
    </w:p>
    <w:p>
      <w:pPr>
        <w:pStyle w:val="Standard"/>
        <w:rPr>
          <w:lang w:val="ru-RU"/>
        </w:rPr>
      </w:pPr>
      <w:r>
        <w:rPr>
          <w:lang w:val="ru-RU"/>
        </w:rPr>
        <w:t>и галогенопроизводных.</w:t>
      </w:r>
    </w:p>
    <w:p>
      <w:pPr>
        <w:pStyle w:val="Standard"/>
        <w:rPr>
          <w:lang w:val="ru-RU"/>
        </w:rPr>
      </w:pPr>
      <w:r>
        <w:rPr>
          <w:lang w:val="ru-RU"/>
        </w:rPr>
        <w:t>Практическая работа. Качественное определение углерода, водорода и хлора в органических веществах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Расчетные задачи. Нахождение молекулярной формулы органического соединения по массе (объему) </w:t>
      </w:r>
    </w:p>
    <w:p>
      <w:pPr>
        <w:pStyle w:val="Standard"/>
        <w:rPr>
          <w:lang w:val="ru-RU"/>
        </w:rPr>
      </w:pPr>
      <w:r>
        <w:rPr>
          <w:lang w:val="ru-RU"/>
        </w:rPr>
        <w:t>продуктов сгорания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3. Непредельные углеводороды (6 ч)</w:t>
      </w:r>
    </w:p>
    <w:p>
      <w:pPr>
        <w:pStyle w:val="Standard"/>
        <w:rPr>
          <w:lang w:val="ru-RU"/>
        </w:rPr>
      </w:pPr>
      <w:r>
        <w:rPr>
          <w:lang w:val="ru-RU"/>
        </w:rPr>
        <w:t>Алкены. Электронное и пространственное строение алкенов. Гомологический ряд. Номенклатура. Изомерия: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углеродной цепи, положения кратной связи, цис-, транс-изомерия. Химические свойства: реакции </w:t>
      </w:r>
    </w:p>
    <w:p>
      <w:pPr>
        <w:pStyle w:val="Standard"/>
        <w:rPr>
          <w:lang w:val="ru-RU"/>
        </w:rPr>
      </w:pPr>
      <w:r>
        <w:rPr>
          <w:lang w:val="ru-RU"/>
        </w:rPr>
        <w:t>окисления, присоединения, полимеризации. Правило Марковникова. Получение и применение алкенов.</w:t>
      </w:r>
    </w:p>
    <w:p>
      <w:pPr>
        <w:pStyle w:val="Standard"/>
        <w:rPr>
          <w:lang w:val="ru-RU"/>
        </w:rPr>
      </w:pPr>
      <w:r>
        <w:rPr>
          <w:lang w:val="ru-RU"/>
        </w:rPr>
        <w:t>Алкадиены. Строение. Свойства, применение. Природный каучук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Алкины. Электронное и пространственное строение ацетилена. Гомологи и изомеры. Номенклатура. </w:t>
      </w:r>
    </w:p>
    <w:p>
      <w:pPr>
        <w:pStyle w:val="Standard"/>
        <w:rPr>
          <w:lang w:val="ru-RU"/>
        </w:rPr>
      </w:pPr>
      <w:r>
        <w:rPr>
          <w:lang w:val="ru-RU"/>
        </w:rPr>
        <w:t>Физические и химические свойства. Реакции присоединения и замещения. Получение. 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емонстрации. Получение ацетилена в лаборатории. Реакция ацетилена с раствором перманганата калия и </w:t>
      </w:r>
    </w:p>
    <w:p>
      <w:pPr>
        <w:pStyle w:val="Standard"/>
        <w:rPr>
          <w:lang w:val="ru-RU"/>
        </w:rPr>
      </w:pPr>
      <w:r>
        <w:rPr>
          <w:lang w:val="ru-RU"/>
        </w:rPr>
        <w:t>бромной водой. Горение ацетилена. Разложение каучука при нагревании и испытание продуктов разложения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ктическая работа. Получение этилена и изучение его свойств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4. Ароматические углеводороды (арены) (4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Арены. Электронное и пространственное строение бензола. Изомерия и номенклатура. Физические и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химические свойства бензола. Гомологи бензола. Особенности химических свойств гомологов бензола на </w:t>
      </w:r>
    </w:p>
    <w:p>
      <w:pPr>
        <w:pStyle w:val="Standard"/>
        <w:rPr>
          <w:lang w:val="ru-RU"/>
        </w:rPr>
      </w:pPr>
      <w:r>
        <w:rPr>
          <w:lang w:val="ru-RU"/>
        </w:rPr>
        <w:t>примере толуола. Генетическая связь ароматических углеводородов с другими классами углеводородов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емонстрации. Бензол как растворитель, горение бензола. Отношение бензола к бромной воде и раствору </w:t>
      </w:r>
    </w:p>
    <w:p>
      <w:pPr>
        <w:pStyle w:val="Standard"/>
        <w:rPr>
          <w:lang w:val="ru-RU"/>
        </w:rPr>
      </w:pPr>
      <w:r>
        <w:rPr>
          <w:lang w:val="ru-RU"/>
        </w:rPr>
        <w:t>перманганата калия. Окисление толуола.Тема 5. Природные источники углеводородов (6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риродный газ. Попутные нефтяные газы. Нефть и нефтепродукты. Физические свойства. Способы </w:t>
      </w:r>
    </w:p>
    <w:p>
      <w:pPr>
        <w:pStyle w:val="Standard"/>
        <w:rPr>
          <w:lang w:val="ru-RU"/>
        </w:rPr>
      </w:pPr>
      <w:r>
        <w:rPr>
          <w:lang w:val="ru-RU"/>
        </w:rPr>
        <w:t>переработки нефти. Перегонка. Крекинг термический и каталитический. Коксохимическое производство.</w:t>
      </w:r>
    </w:p>
    <w:p>
      <w:pPr>
        <w:pStyle w:val="Standard"/>
        <w:rPr>
          <w:lang w:val="ru-RU"/>
        </w:rPr>
      </w:pPr>
      <w:r>
        <w:rPr>
          <w:lang w:val="ru-RU"/>
        </w:rPr>
        <w:t>Лабораторные опыты. Ознакомление c образцами продуктов нефтепереработки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Расчетные задачи. Определение массовой или объемной доли выхода продукта реакции от теоретически </w:t>
      </w:r>
    </w:p>
    <w:p>
      <w:pPr>
        <w:pStyle w:val="Standard"/>
        <w:rPr>
          <w:lang w:val="ru-RU"/>
        </w:rPr>
      </w:pPr>
      <w:r>
        <w:rPr>
          <w:lang w:val="ru-RU"/>
        </w:rPr>
        <w:t>возможного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КИСЛОРОДСОДЕРЖАЩИЕ ОРГАНИЧЕСКИЕ СОЕДИНЕНИЯ (25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6. Спирты и фенолы (6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Одноатомные предельные спирты. Строение молекул, функциональная группа. Водородная связь. Изомерия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и номенклатура. Свойства метанола (этанола), получение и применение. Физиологическое действие спиртов </w:t>
      </w:r>
    </w:p>
    <w:p>
      <w:pPr>
        <w:pStyle w:val="Standard"/>
        <w:rPr>
          <w:lang w:val="ru-RU"/>
        </w:rPr>
      </w:pPr>
      <w:r>
        <w:rPr>
          <w:lang w:val="ru-RU"/>
        </w:rPr>
        <w:t>на организм человека. Генетическая связь одноатомных предельных спиртов с углеводородами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Многоатомные спирты. Этиленгликоль, глицерин. Свойства, применение. Фенолы. Строение молекулы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фенола. Взаимное влияние атомов в молекуле на примере молекулы фенола. Свойства фенола. Токсичность </w:t>
      </w:r>
    </w:p>
    <w:p>
      <w:pPr>
        <w:pStyle w:val="Standard"/>
        <w:rPr>
          <w:lang w:val="ru-RU"/>
        </w:rPr>
      </w:pPr>
      <w:r>
        <w:rPr>
          <w:lang w:val="ru-RU"/>
        </w:rPr>
        <w:t>фенола и его соединений. Применение фенола.</w:t>
      </w:r>
    </w:p>
    <w:p>
      <w:pPr>
        <w:pStyle w:val="Standard"/>
        <w:rPr>
          <w:lang w:val="ru-RU"/>
        </w:rPr>
      </w:pPr>
      <w:r>
        <w:rPr>
          <w:lang w:val="ru-RU"/>
        </w:rPr>
        <w:t>Демонстрации. Взаимодействие фенола с бромной водой и раствором гидроксида натрия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абораторные опыты. Растворение глицерина в воде. Реакция глицерина с гидроксидом меди(II)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Расчетные задачи. Расчеты по химическим уравнениям при условии, что одно из реагирующих веществ </w:t>
      </w:r>
    </w:p>
    <w:p>
      <w:pPr>
        <w:pStyle w:val="Standard"/>
        <w:rPr>
          <w:lang w:val="ru-RU"/>
        </w:rPr>
      </w:pPr>
      <w:r>
        <w:rPr>
          <w:lang w:val="ru-RU"/>
        </w:rPr>
        <w:t>дано в избытке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7. Альдегиды, кетоны (3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Альдегиды. Строение молекулы формальдегида. Функциональная группа. Изомерия и номенклатура. </w:t>
      </w:r>
    </w:p>
    <w:p>
      <w:pPr>
        <w:pStyle w:val="Standard"/>
        <w:rPr>
          <w:lang w:val="ru-RU"/>
        </w:rPr>
      </w:pPr>
      <w:r>
        <w:rPr>
          <w:lang w:val="ru-RU"/>
        </w:rPr>
        <w:t>Свойства альдегидов. Формальдегид и ацетальдегид: получение и 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>^ Ацетон — представитель кетонов. Строение молекулы. 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емонстрации. Взаимодействие метаналя (этаналя) с аммиачным раствором оксида серебра(I) и гидроксида </w:t>
      </w:r>
    </w:p>
    <w:p>
      <w:pPr>
        <w:pStyle w:val="Standard"/>
        <w:rPr>
          <w:lang w:val="ru-RU"/>
        </w:rPr>
      </w:pPr>
      <w:r>
        <w:rPr>
          <w:lang w:val="ru-RU"/>
        </w:rPr>
        <w:t>меди(II). Растворение в ацетоне различных органических веществ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^ Лабораторные опыты. Получение этаналя окислением этанола. Окисление метаналя (этаналя) </w:t>
      </w:r>
    </w:p>
    <w:p>
      <w:pPr>
        <w:pStyle w:val="Standard"/>
        <w:rPr>
          <w:lang w:val="ru-RU"/>
        </w:rPr>
      </w:pPr>
      <w:r>
        <w:rPr>
          <w:lang w:val="ru-RU"/>
        </w:rPr>
        <w:t>аммиачным раствором оксида серебра(I). Окисление метаналя (этаналя) гидроксидом меди(II)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8. Карбоновые кислоты (6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Одноосновные предельные карбоновые кислоты. Строение молекул. Функциональная группа. Изомерия и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номенклатура. Свойства карбоновых кислот. Реакция этерификации. Получение карбоновых кислот и </w:t>
      </w:r>
    </w:p>
    <w:p>
      <w:pPr>
        <w:pStyle w:val="Standard"/>
        <w:rPr>
          <w:lang w:val="ru-RU"/>
        </w:rPr>
      </w:pPr>
      <w:r>
        <w:rPr>
          <w:lang w:val="ru-RU"/>
        </w:rPr>
        <w:t>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>Краткие сведения о непредельных карбоновых кислотах.</w:t>
      </w:r>
    </w:p>
    <w:p>
      <w:pPr>
        <w:pStyle w:val="Standard"/>
        <w:rPr>
          <w:lang w:val="ru-RU"/>
        </w:rPr>
      </w:pPr>
      <w:r>
        <w:rPr>
          <w:lang w:val="ru-RU"/>
        </w:rPr>
        <w:t>Генетическая связь карбоновых кислот с другими классами органических соединений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рактические работы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олучение и свойства карбоновых кислот. </w:t>
      </w:r>
    </w:p>
    <w:p>
      <w:pPr>
        <w:pStyle w:val="Standard"/>
        <w:rPr>
          <w:lang w:val="ru-RU"/>
        </w:rPr>
      </w:pPr>
      <w:r>
        <w:rPr>
          <w:lang w:val="ru-RU"/>
        </w:rPr>
        <w:t>Решение экспериментальных задач на распознавание органических веществ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9. Сложные эфиры. Жиры (3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Сложные эфиры: свойства, получение, применение. Жиры. Строение жиров. Жиры в природе. Свойства. </w:t>
      </w:r>
    </w:p>
    <w:p>
      <w:pPr>
        <w:pStyle w:val="Standard"/>
        <w:rPr>
          <w:lang w:val="ru-RU"/>
        </w:rPr>
      </w:pPr>
      <w:r>
        <w:rPr>
          <w:lang w:val="ru-RU"/>
        </w:rPr>
        <w:t>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>Моющие средства. Правила безопасного обращения со средствами бытовой химии.</w:t>
      </w:r>
    </w:p>
    <w:p>
      <w:pPr>
        <w:pStyle w:val="Standard"/>
        <w:rPr>
          <w:lang w:val="ru-RU"/>
        </w:rPr>
      </w:pPr>
      <w:r>
        <w:rPr>
          <w:lang w:val="ru-RU"/>
        </w:rPr>
        <w:t>Лабораторные опыты. Растворимость жиров, доказательство их непредельного характера, омыление жиров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Сравнение свойств мыла и синтетических моющих средств. Знакомство с образцами моющих средств. </w:t>
      </w:r>
    </w:p>
    <w:p>
      <w:pPr>
        <w:pStyle w:val="Standard"/>
        <w:rPr>
          <w:lang w:val="ru-RU"/>
        </w:rPr>
      </w:pPr>
      <w:r>
        <w:rPr>
          <w:lang w:val="ru-RU"/>
        </w:rPr>
        <w:t>Изучение их состава и инструкций по применению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10. Углеводы (7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Глюкоза. Строение молекулы. Оптическая (зеркальная) изомерия.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Фруктоза — изомер глюкозы. Свойства глюкозы. Применение. Сахароза. Строение молекулы. Свойства, </w:t>
      </w:r>
    </w:p>
    <w:p>
      <w:pPr>
        <w:pStyle w:val="Standard"/>
        <w:rPr>
          <w:lang w:val="ru-RU"/>
        </w:rPr>
      </w:pPr>
      <w:r>
        <w:rPr>
          <w:lang w:val="ru-RU"/>
        </w:rPr>
        <w:t>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рахмал и целлюлоза — представители природных полимеров. Реакция поликонденсации. Физические и </w:t>
      </w:r>
    </w:p>
    <w:p>
      <w:pPr>
        <w:pStyle w:val="Standard"/>
        <w:rPr>
          <w:lang w:val="ru-RU"/>
        </w:rPr>
      </w:pPr>
      <w:r>
        <w:rPr>
          <w:lang w:val="ru-RU"/>
        </w:rPr>
        <w:t>химические свойства. Нахождение в природе. Применение. Ацетатное волокно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Лабораторные опыты. Взаимодействие глюкозы с гидроксидом меди(II). Взаимодействие глюкозы с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аммиачным раствором оксида серебра(I). Взаимодействие сахарозы с гидроксидом кальция. Взаимодействие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рахмала с иодом. Гидролиз крахмала. Ознакомление с образцами природных и искусственных волокон.Практическая работа. Решение экспериментальных задач на получение и распознавание органических </w:t>
      </w:r>
    </w:p>
    <w:p>
      <w:pPr>
        <w:pStyle w:val="Standard"/>
        <w:rPr>
          <w:lang w:val="ru-RU"/>
        </w:rPr>
      </w:pPr>
      <w:r>
        <w:rPr>
          <w:lang w:val="ru-RU"/>
        </w:rPr>
        <w:t>веществ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АЗОТСОДЕРЖАЩИЕ ОРГАНИЧЕСКИЕ СОЕДИНЕНИЯ (7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11. Амины и аминокислоты (3 ч)</w:t>
      </w:r>
    </w:p>
    <w:p>
      <w:pPr>
        <w:pStyle w:val="Standard"/>
        <w:rPr>
          <w:lang w:val="ru-RU"/>
        </w:rPr>
      </w:pPr>
      <w:r>
        <w:rPr>
          <w:lang w:val="ru-RU"/>
        </w:rPr>
        <w:t>Амины. Строение молекул. Аминогруппа. Физические и химические свойства. Строение молекулы анилина.</w:t>
      </w:r>
    </w:p>
    <w:p>
      <w:pPr>
        <w:pStyle w:val="Standard"/>
        <w:rPr>
          <w:lang w:val="ru-RU"/>
        </w:rPr>
      </w:pPr>
      <w:r>
        <w:rPr>
          <w:lang w:val="ru-RU"/>
        </w:rPr>
        <w:t>Взаимное влияние атомов в молекуле на примере молекулы анилина. Свойства анилина. 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Аминокислоты. Изомерия и номенклатура. Свойства. Аминокислоты как амфотерные органические </w:t>
      </w:r>
    </w:p>
    <w:p>
      <w:pPr>
        <w:pStyle w:val="Standard"/>
        <w:rPr>
          <w:lang w:val="ru-RU"/>
        </w:rPr>
      </w:pPr>
      <w:r>
        <w:rPr>
          <w:lang w:val="ru-RU"/>
        </w:rPr>
        <w:t>соединения. Применение. Генетическая связь аминокислот с другими классами органических соединений.</w:t>
      </w:r>
    </w:p>
    <w:p>
      <w:pPr>
        <w:pStyle w:val="Standard"/>
        <w:rPr>
          <w:lang w:val="ru-RU"/>
        </w:rPr>
      </w:pPr>
      <w:r>
        <w:rPr>
          <w:lang w:val="ru-RU"/>
        </w:rPr>
        <w:t>Тема 12. Белки (4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Белки — природные полимеры. Состав и строение. Физические и химические свойства. Превращение </w:t>
      </w:r>
    </w:p>
    <w:p>
      <w:pPr>
        <w:pStyle w:val="Standard"/>
        <w:rPr>
          <w:lang w:val="ru-RU"/>
        </w:rPr>
      </w:pPr>
      <w:r>
        <w:rPr>
          <w:lang w:val="ru-RU"/>
        </w:rPr>
        <w:t>белков в организме. Успехи в изучении и синтезе белков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онятие об азотсодержащих гетероциклических соединениях. Пиридин. Пиррол. Пиримидиновые и </w:t>
      </w:r>
    </w:p>
    <w:p>
      <w:pPr>
        <w:pStyle w:val="Standard"/>
        <w:rPr>
          <w:lang w:val="ru-RU"/>
        </w:rPr>
      </w:pPr>
      <w:r>
        <w:rPr>
          <w:lang w:val="ru-RU"/>
        </w:rPr>
        <w:t>пуриновые основания. Нуклеиновые кислоты: cостав, строение.</w:t>
      </w:r>
    </w:p>
    <w:p>
      <w:pPr>
        <w:pStyle w:val="Standard"/>
        <w:rPr>
          <w:lang w:val="ru-RU"/>
        </w:rPr>
      </w:pPr>
      <w:r>
        <w:rPr>
          <w:lang w:val="ru-RU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емонстрации. Окраска ткани анилиновым красителем. Доказательство наличия функциональных групп в </w:t>
      </w:r>
    </w:p>
    <w:p>
      <w:pPr>
        <w:pStyle w:val="Standard"/>
        <w:rPr>
          <w:lang w:val="ru-RU"/>
        </w:rPr>
      </w:pPr>
      <w:r>
        <w:rPr>
          <w:lang w:val="ru-RU"/>
        </w:rPr>
        <w:t>растворах аминокислот.</w:t>
      </w:r>
    </w:p>
    <w:p>
      <w:pPr>
        <w:pStyle w:val="Standard"/>
        <w:rPr>
          <w:lang w:val="ru-RU"/>
        </w:rPr>
      </w:pPr>
      <w:r>
        <w:rPr>
          <w:lang w:val="ru-RU"/>
        </w:rPr>
        <w:t>Лабораторные опыты. Цветные реакции на белки (биуретовая и ксантопротеиновая реакции)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ВЫСОКОМОЛЕКУЛЯРНЫЕ СОЕДИНЕНИЯ (7 ч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ема 13. Синтетические полимеры (7 ч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онятие о высокомолекулярных соединениях. Полимеры, получаемые в реакциях полимеризации. Строение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молекул. Стереонерегулярное и стереорегулярное строение полимеров. Полиэтилен. Полипропилен.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Термопластичность. Полимеры, получаемые в реакциях поликонденсации. Фенолформальдегидные смолы. </w:t>
      </w:r>
    </w:p>
    <w:p>
      <w:pPr>
        <w:pStyle w:val="Standard"/>
        <w:rPr>
          <w:lang w:val="ru-RU"/>
        </w:rPr>
      </w:pPr>
      <w:r>
        <w:rPr>
          <w:lang w:val="ru-RU"/>
        </w:rPr>
        <w:t>Термореактивность.</w:t>
      </w:r>
    </w:p>
    <w:p>
      <w:pPr>
        <w:pStyle w:val="Standard"/>
        <w:rPr>
          <w:lang w:val="ru-RU"/>
        </w:rPr>
      </w:pPr>
      <w:r>
        <w:rPr>
          <w:lang w:val="ru-RU"/>
        </w:rPr>
        <w:t>Синтетические каучуки. Строение, свойства, получение и применение.</w:t>
      </w:r>
    </w:p>
    <w:p>
      <w:pPr>
        <w:pStyle w:val="Standard"/>
        <w:rPr>
          <w:lang w:val="ru-RU"/>
        </w:rPr>
      </w:pPr>
      <w:r>
        <w:rPr>
          <w:lang w:val="ru-RU"/>
        </w:rPr>
        <w:t>Синтетические волокна. Капрон. Лавсан.</w:t>
      </w:r>
    </w:p>
    <w:p>
      <w:pPr>
        <w:pStyle w:val="Standard"/>
        <w:rPr>
          <w:lang w:val="ru-RU"/>
        </w:rPr>
      </w:pPr>
      <w:r>
        <w:rPr>
          <w:lang w:val="ru-RU"/>
        </w:rPr>
        <w:t>Обобщение знаний по курсу органической химии. Органическая химия, человек и природа.Демонстрации. Образцы пластмасс, синтетических каучуков и синтетических волокон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Лабораторные опыты. Изучение свойств термопластичных полимеров. Определение хлора в </w:t>
      </w:r>
    </w:p>
    <w:p>
      <w:pPr>
        <w:pStyle w:val="Standard"/>
        <w:rPr>
          <w:lang w:val="ru-RU"/>
        </w:rPr>
      </w:pPr>
      <w:r>
        <w:rPr>
          <w:lang w:val="ru-RU"/>
        </w:rPr>
        <w:t>поливинилхлориде. Изучение свойств синтетических волокон.</w:t>
      </w:r>
    </w:p>
    <w:p>
      <w:pPr>
        <w:pStyle w:val="Standard"/>
        <w:rPr>
          <w:lang w:val="ru-RU"/>
        </w:rPr>
      </w:pPr>
      <w:r>
        <w:rPr>
          <w:lang w:val="ru-RU"/>
        </w:rPr>
        <w:t>Практическая работа. Распознавание пластмасс и волокон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Расчетные задачи. Определение массовой или объемной доли выхода продукта реакции от теоретически </w:t>
      </w:r>
    </w:p>
    <w:p>
      <w:pPr>
        <w:pStyle w:val="Standard"/>
        <w:rPr>
          <w:lang w:val="ru-RU"/>
        </w:rPr>
      </w:pPr>
      <w:r>
        <w:rPr>
          <w:lang w:val="ru-RU"/>
        </w:rPr>
        <w:t>возможног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ПРОГРАММЫ УЧЕБНОЙ ДИСЦИПЛИН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11 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68 ч/год (2ч/нед.; 7ч –резервное время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Тема 1. Важнейшие химические понятия и законы 3 ч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Атом. Химический элемент. Изотопы. Простые и сложные вещества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Закон сохранения массы веществ, закон сохранения и превращения энергии при </w:t>
      </w:r>
    </w:p>
    <w:p>
      <w:pPr>
        <w:pStyle w:val="Standard"/>
        <w:rPr/>
      </w:pPr>
      <w:r>
        <w:rPr/>
        <w:t xml:space="preserve">химических реакциях, закон постоянства состава. Вещества молекулярного и </w:t>
      </w:r>
    </w:p>
    <w:p>
      <w:pPr>
        <w:pStyle w:val="Standard"/>
        <w:rPr/>
      </w:pPr>
      <w:r>
        <w:rPr/>
        <w:t xml:space="preserve">немолекулярного строения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Тема 2. Периодический закон и периодическая система химических элементов </w:t>
      </w:r>
    </w:p>
    <w:p>
      <w:pPr>
        <w:pStyle w:val="Standard"/>
        <w:rPr/>
      </w:pPr>
      <w:r>
        <w:rPr>
          <w:b/>
        </w:rPr>
        <w:t xml:space="preserve">Д.И.Менделеева на основе учения о строении атомов </w:t>
      </w:r>
      <w:r>
        <w:rPr>
          <w:b/>
          <w:lang w:val="ru-RU"/>
        </w:rPr>
        <w:t>4</w:t>
      </w:r>
      <w:r>
        <w:rPr>
          <w:b/>
        </w:rPr>
        <w:t xml:space="preserve"> ч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Атомные орбитали, s-,p-, d- и f- электроны. Особенности размещения электронов по </w:t>
      </w:r>
    </w:p>
    <w:p>
      <w:pPr>
        <w:pStyle w:val="Standard"/>
        <w:rPr/>
      </w:pPr>
      <w:r>
        <w:rPr/>
        <w:t xml:space="preserve">орбиталям в атомах малых и больших периодов. Энергетические уровни, подуровни. </w:t>
      </w:r>
    </w:p>
    <w:p>
      <w:pPr>
        <w:pStyle w:val="Standard"/>
        <w:rPr/>
      </w:pPr>
      <w:r>
        <w:rPr/>
        <w:t xml:space="preserve">Связь периодического закона и периодической системы химических элементов с </w:t>
      </w:r>
    </w:p>
    <w:p>
      <w:pPr>
        <w:pStyle w:val="Standard"/>
        <w:rPr/>
      </w:pPr>
      <w:r>
        <w:rPr/>
        <w:t xml:space="preserve">теорией строения атомов. Короткий и длинный варианты таблицы химических </w:t>
      </w:r>
    </w:p>
    <w:p>
      <w:pPr>
        <w:pStyle w:val="Standard"/>
        <w:rPr/>
      </w:pPr>
      <w:r>
        <w:rPr/>
        <w:t xml:space="preserve">элементов. Положение в периодической системе химических элементов </w:t>
      </w:r>
    </w:p>
    <w:p>
      <w:pPr>
        <w:pStyle w:val="Standard"/>
        <w:rPr/>
      </w:pPr>
      <w:r>
        <w:rPr/>
        <w:t xml:space="preserve">Д.И.Менделеева водорода, лантаноидов, актиноидов и искусственно полученных </w:t>
      </w:r>
    </w:p>
    <w:p>
      <w:pPr>
        <w:pStyle w:val="Standard"/>
        <w:rPr/>
      </w:pPr>
      <w:r>
        <w:rPr/>
        <w:t xml:space="preserve">элемент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Валентность и валентные возможности атомов. Периодическое изменение </w:t>
      </w:r>
    </w:p>
    <w:p>
      <w:pPr>
        <w:pStyle w:val="Standard"/>
        <w:rPr/>
      </w:pPr>
      <w:r>
        <w:rPr/>
        <w:t xml:space="preserve">валентности и размеров атом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асч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>тные задачи. Вычисление массы, объ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ма или количества вещества по известной </w:t>
      </w:r>
    </w:p>
    <w:p>
      <w:pPr>
        <w:pStyle w:val="Standard"/>
        <w:rPr/>
      </w:pPr>
      <w:r>
        <w:rPr/>
        <w:t>массе, объ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му или количеству вещества одного из вступивших в реакцию или </w:t>
      </w:r>
    </w:p>
    <w:p>
      <w:pPr>
        <w:pStyle w:val="Standard"/>
        <w:rPr/>
      </w:pPr>
      <w:r>
        <w:rPr/>
        <w:t xml:space="preserve">получившихся в результате реакци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Тема 3. Строение вещества </w:t>
      </w:r>
      <w:r>
        <w:rPr>
          <w:b/>
          <w:lang w:val="ru-RU"/>
        </w:rPr>
        <w:t xml:space="preserve">8 </w:t>
      </w:r>
      <w:r>
        <w:rPr>
          <w:b/>
        </w:rPr>
        <w:t xml:space="preserve">ч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Химическая связь. Виды и механизмы образования химической связи. Ионная связь. </w:t>
      </w:r>
    </w:p>
    <w:p>
      <w:pPr>
        <w:pStyle w:val="Standard"/>
        <w:rPr/>
      </w:pPr>
      <w:r>
        <w:rPr/>
        <w:t xml:space="preserve">Катионы и анионы. Ковалентная неполярная связь. Электроотрицательность. Степень </w:t>
      </w:r>
    </w:p>
    <w:p>
      <w:pPr>
        <w:pStyle w:val="Standard"/>
        <w:rPr/>
      </w:pPr>
      <w:r>
        <w:rPr/>
        <w:t xml:space="preserve">окисления. Металлическая связь. Водородная связь. Пространственное строение </w:t>
      </w:r>
    </w:p>
    <w:p>
      <w:pPr>
        <w:pStyle w:val="Standard"/>
        <w:rPr/>
      </w:pPr>
      <w:r>
        <w:rPr/>
        <w:t xml:space="preserve">молекул неорганических и органических вещест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Типы кристаллических реш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ток и свойств вещест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Причины многообразия веществ: изомерия, гомология, аллотропия, изотопия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Дисперсные системы. Истинные растворы. Способы выражения концентрации </w:t>
      </w:r>
    </w:p>
    <w:p>
      <w:pPr>
        <w:pStyle w:val="Standard"/>
        <w:rPr/>
      </w:pPr>
      <w:r>
        <w:rPr/>
        <w:t>растворов: массовая доля раствор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нного вещества, молярная концентрация. Коллоидные </w:t>
      </w:r>
    </w:p>
    <w:p>
      <w:pPr>
        <w:pStyle w:val="Standard"/>
        <w:rPr/>
      </w:pPr>
      <w:r>
        <w:rPr/>
        <w:t xml:space="preserve">растворы. Золи, гел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Демонстрации. Модели ионных, атомных, молекулярных и металлических </w:t>
      </w:r>
    </w:p>
    <w:p>
      <w:pPr>
        <w:pStyle w:val="Standard"/>
        <w:rPr/>
      </w:pPr>
      <w:r>
        <w:rPr/>
        <w:t>кристаллических реш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>ток. Эффект Тинда</w:t>
      </w:r>
      <w:r>
        <w:rPr/>
        <w:t xml:space="preserve">ля. Модели молекул изомеров, гомолог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Практические работы. Приготовление растворов с заданной молярной </w:t>
      </w:r>
    </w:p>
    <w:p>
      <w:pPr>
        <w:pStyle w:val="Standard"/>
        <w:rPr/>
      </w:pPr>
      <w:r>
        <w:rPr/>
        <w:t xml:space="preserve">концентрацией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асч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>тные задачи. Вычисление массы, (количества вещества, объ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ма) продукта </w:t>
      </w:r>
    </w:p>
    <w:p>
      <w:pPr>
        <w:pStyle w:val="Standard"/>
        <w:rPr/>
      </w:pPr>
      <w:r>
        <w:rPr/>
        <w:t>реакции, если для его получения дан раствор с определ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>н</w:t>
      </w:r>
      <w:r>
        <w:rPr/>
        <w:t xml:space="preserve">ной массовой долей исходного </w:t>
      </w:r>
    </w:p>
    <w:p>
      <w:pPr>
        <w:pStyle w:val="Standard"/>
        <w:rPr/>
      </w:pPr>
      <w:r>
        <w:rPr/>
        <w:t xml:space="preserve">вещества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Тема 4. Химические реакции 1</w:t>
      </w:r>
      <w:r>
        <w:rPr>
          <w:b/>
          <w:lang w:val="ru-RU"/>
        </w:rPr>
        <w:t>3</w:t>
      </w:r>
      <w:r>
        <w:rPr>
          <w:b/>
        </w:rPr>
        <w:t xml:space="preserve"> ч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Классификация химических реакций в неорганической и органической хими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корость реакции, е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 зависимость от различных факторов. Закон действующих масс. </w:t>
      </w:r>
    </w:p>
    <w:p>
      <w:pPr>
        <w:pStyle w:val="Standard"/>
        <w:rPr/>
      </w:pPr>
      <w:r>
        <w:rPr/>
        <w:t xml:space="preserve">Энергия активации. Катализ и катализаторы. Обратимость реакций. Химическое </w:t>
      </w:r>
    </w:p>
    <w:p>
      <w:pPr>
        <w:pStyle w:val="Standard"/>
        <w:rPr/>
      </w:pPr>
      <w:r>
        <w:rPr/>
        <w:t xml:space="preserve">равновесие. Смещение равновесия под действием различных факторов. Принцип Ле </w:t>
      </w:r>
    </w:p>
    <w:p>
      <w:pPr>
        <w:pStyle w:val="Standard"/>
        <w:rPr/>
      </w:pPr>
      <w:r>
        <w:rPr/>
        <w:t xml:space="preserve">Шателье. Производство серной кислоты контактным способом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Электролитическая диссоциация. Сильные и слабые электролиты. Кислотно-основные </w:t>
      </w:r>
    </w:p>
    <w:p>
      <w:pPr>
        <w:pStyle w:val="Standard"/>
        <w:rPr/>
      </w:pPr>
      <w:r>
        <w:rPr/>
        <w:t xml:space="preserve">взаимодействия в растворах. Среда водных растворов: кислая, нейтральная. Щелочная. </w:t>
      </w:r>
    </w:p>
    <w:p>
      <w:pPr>
        <w:pStyle w:val="Standard"/>
        <w:rPr/>
      </w:pPr>
      <w:r>
        <w:rPr/>
        <w:t xml:space="preserve">Ионное произведение воды. Водородный показатель (рН) раствора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Гидролиз органических и неорганических соединений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Демонстрации. Зависимость скорости реакции от концентрации и температуры. </w:t>
      </w:r>
    </w:p>
    <w:p>
      <w:pPr>
        <w:pStyle w:val="Standard"/>
        <w:rPr/>
      </w:pPr>
      <w:r>
        <w:rPr/>
        <w:t xml:space="preserve">Разложение пероксида водорода в присутствии катализатора. Определение среды </w:t>
      </w:r>
    </w:p>
    <w:p>
      <w:pPr>
        <w:pStyle w:val="Standard"/>
        <w:rPr/>
      </w:pPr>
      <w:r>
        <w:rPr/>
        <w:t xml:space="preserve">раствора с помощью универсального индикатора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Лабораторные опыты. Проведение реакций ионного обмена для характеристики </w:t>
      </w:r>
    </w:p>
    <w:p>
      <w:pPr>
        <w:pStyle w:val="Standard"/>
        <w:rPr/>
      </w:pPr>
      <w:r>
        <w:rPr/>
        <w:t xml:space="preserve">свойств электролит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Практическая работа. Влияние различных факторов на скорость химической </w:t>
      </w:r>
    </w:p>
    <w:p>
      <w:pPr>
        <w:pStyle w:val="Standard"/>
        <w:rPr/>
      </w:pPr>
      <w:r>
        <w:rPr/>
        <w:t xml:space="preserve">реакци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асч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>тные задачи. Вычисление массы (количества вещества, объ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ма) продуктов </w:t>
      </w:r>
    </w:p>
    <w:p>
      <w:pPr>
        <w:pStyle w:val="Standard"/>
        <w:rPr/>
      </w:pPr>
      <w:r>
        <w:rPr/>
        <w:t>реакции, если известна масса исходного вещества, содержащего определ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нную долю </w:t>
      </w:r>
    </w:p>
    <w:p>
      <w:pPr>
        <w:pStyle w:val="Standard"/>
        <w:rPr/>
      </w:pPr>
      <w:r>
        <w:rPr/>
        <w:t xml:space="preserve">примесей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 xml:space="preserve">НЕОРГАНИЧЕСКАЯ ХИМИЯ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ема 5. Металлы 1</w:t>
      </w:r>
      <w:r>
        <w:rPr>
          <w:b/>
          <w:lang w:val="ru-RU"/>
        </w:rPr>
        <w:t>3</w:t>
      </w:r>
      <w:r>
        <w:rPr>
          <w:b/>
        </w:rPr>
        <w:t xml:space="preserve"> ч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Положение металлов в периодической системе химических элементов </w:t>
      </w:r>
    </w:p>
    <w:p>
      <w:pPr>
        <w:pStyle w:val="Standard"/>
        <w:rPr/>
      </w:pPr>
      <w:r>
        <w:rPr/>
        <w:t xml:space="preserve">Д.И.Менделеева. Общие свойства металлов. Электрохимический ряд напряжений </w:t>
      </w:r>
    </w:p>
    <w:p>
      <w:pPr>
        <w:pStyle w:val="Standard"/>
        <w:rPr/>
      </w:pPr>
      <w:r>
        <w:rPr/>
        <w:t xml:space="preserve">металлов. Общие способы получения металлов. Электролиз растворов и расплавов. </w:t>
      </w:r>
    </w:p>
    <w:p>
      <w:pPr>
        <w:pStyle w:val="Standard"/>
        <w:rPr/>
      </w:pPr>
      <w:r>
        <w:rPr/>
        <w:t xml:space="preserve">Понятие о коррозии металлов. Способы защиты от коррози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бзор металлов главных подгрупп (А-групп) периодической системы химических </w:t>
      </w:r>
    </w:p>
    <w:p>
      <w:pPr>
        <w:pStyle w:val="Standard"/>
        <w:rPr/>
      </w:pPr>
      <w:r>
        <w:rPr/>
        <w:t xml:space="preserve">элемент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бзор металлов побочных подгрупп (Б-групп) периодической системы химических </w:t>
      </w:r>
    </w:p>
    <w:p>
      <w:pPr>
        <w:pStyle w:val="Standard"/>
        <w:rPr/>
      </w:pPr>
      <w:r>
        <w:rPr/>
        <w:t xml:space="preserve">элементов (медь, цинк, титан, хром, железо, никель, платина)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Сплавы металл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ксиды и гидроксиды металлов. </w:t>
      </w:r>
    </w:p>
    <w:p>
      <w:pPr>
        <w:pStyle w:val="Standard"/>
        <w:rPr/>
      </w:pPr>
      <w:r>
        <w:rPr/>
        <w:t xml:space="preserve">Демонстрации. Ознакомление с образцами металлов и их соединений. Взаимодействие </w:t>
      </w:r>
    </w:p>
    <w:p>
      <w:pPr>
        <w:pStyle w:val="Standard"/>
        <w:rPr/>
      </w:pPr>
      <w:r>
        <w:rPr/>
        <w:t xml:space="preserve">щелочных и щелочноземельных металлов с водой. Взаимодействие меди с кислородом </w:t>
      </w:r>
    </w:p>
    <w:p>
      <w:pPr>
        <w:pStyle w:val="Standard"/>
        <w:rPr/>
      </w:pPr>
      <w:r>
        <w:rPr/>
        <w:t xml:space="preserve">и серой. Электролиз раствора хлорида меди (II). Опыты по коррозии металлов и защите </w:t>
      </w:r>
    </w:p>
    <w:p>
      <w:pPr>
        <w:pStyle w:val="Standard"/>
        <w:rPr/>
      </w:pPr>
      <w:r>
        <w:rPr/>
        <w:t>от не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Лабораторные опыты. Взаимодействие цинка и железа с растворами кислот и </w:t>
      </w:r>
    </w:p>
    <w:p>
      <w:pPr>
        <w:pStyle w:val="Standard"/>
        <w:rPr/>
      </w:pPr>
      <w:r>
        <w:rPr/>
        <w:t xml:space="preserve">щелочей. Знакомство с образцами металлов и их рудами (работа с коллекциями)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асч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>тные задачи. Расч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ты по химическим уравнениям, связанные с массовой долей </w:t>
      </w:r>
    </w:p>
    <w:p>
      <w:pPr>
        <w:pStyle w:val="Standard"/>
        <w:rPr/>
      </w:pPr>
      <w:r>
        <w:rPr/>
        <w:t xml:space="preserve">выхода продукта реакции от теоретически возможного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Тема 6. Неметаллы </w:t>
      </w:r>
      <w:r>
        <w:rPr>
          <w:b/>
          <w:lang w:val="ru-RU"/>
        </w:rPr>
        <w:t>8</w:t>
      </w:r>
      <w:r>
        <w:rPr>
          <w:b/>
        </w:rPr>
        <w:t xml:space="preserve"> ч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бзор свойств неметаллов. Окислительно-восстановительные свойства типичных </w:t>
      </w:r>
    </w:p>
    <w:p>
      <w:pPr>
        <w:pStyle w:val="Standard"/>
        <w:rPr/>
      </w:pPr>
      <w:r>
        <w:rPr/>
        <w:t xml:space="preserve">неметаллов. Оксиды неметаллов и кислородсодержащие кислоты. Водородные </w:t>
      </w:r>
    </w:p>
    <w:p>
      <w:pPr>
        <w:pStyle w:val="Standard"/>
        <w:rPr/>
      </w:pPr>
      <w:r>
        <w:rPr/>
        <w:t xml:space="preserve">соединения неметалл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Демонстрации. Образцы неметаллов. Образцы оксидов неметаллов и </w:t>
      </w:r>
    </w:p>
    <w:p>
      <w:pPr>
        <w:pStyle w:val="Standard"/>
        <w:rPr/>
      </w:pPr>
      <w:r>
        <w:rPr/>
        <w:t xml:space="preserve">кислородсодержащих кислот. Горение серы, фосфора, железа, магния в кислороде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Лабораторные опыты. Знакомство с образцами неметаллов и их природными </w:t>
      </w:r>
    </w:p>
    <w:p>
      <w:pPr>
        <w:pStyle w:val="Standard"/>
        <w:rPr/>
      </w:pPr>
      <w:r>
        <w:rPr/>
        <w:t xml:space="preserve">соединениями (работа с коллекцией). Распознавание хлоридов, сульфатов, карбонато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Тема 7. Генетическая связь неорганических и органических веществ. Практикум </w:t>
      </w:r>
    </w:p>
    <w:p>
      <w:pPr>
        <w:pStyle w:val="Standard"/>
        <w:rPr/>
      </w:pPr>
      <w:r>
        <w:rPr>
          <w:b/>
        </w:rPr>
        <w:t>1</w:t>
      </w:r>
      <w:r>
        <w:rPr>
          <w:b/>
          <w:lang w:val="ru-RU"/>
        </w:rPr>
        <w:t xml:space="preserve">2 </w:t>
      </w:r>
      <w:r>
        <w:rPr>
          <w:b/>
        </w:rPr>
        <w:t xml:space="preserve">ч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Генетическая связь неорганических и органических веществ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Практикум: решение экспериментальных задач по неорганической химии; решение </w:t>
      </w:r>
    </w:p>
    <w:p>
      <w:pPr>
        <w:pStyle w:val="Standard"/>
        <w:rPr/>
      </w:pPr>
      <w:r>
        <w:rPr/>
        <w:t>экспериментальных задач по органической химии; решение практических расч</w:t>
      </w:r>
      <w:r>
        <w:rPr>
          <w:rFonts w:cs="Cambria Math" w:ascii="Cambria Math" w:hAnsi="Cambria Math"/>
        </w:rPr>
        <w:t>ѐ</w:t>
      </w:r>
      <w:r>
        <w:rPr>
          <w:rFonts w:cs="Times New Roman"/>
        </w:rPr>
        <w:t xml:space="preserve">тных </w:t>
      </w:r>
    </w:p>
    <w:p>
      <w:pPr>
        <w:pStyle w:val="Standard"/>
        <w:rPr>
          <w:lang w:val="ru-RU"/>
        </w:rPr>
      </w:pPr>
      <w:r>
        <w:rPr/>
        <w:t xml:space="preserve">задач; получение, собирание и распознавание газов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НТРОЛЬ ЗНАНИЙ, УМЕНИЙ, НАВЫКОВ</w:t>
      </w:r>
    </w:p>
    <w:p>
      <w:pPr>
        <w:pStyle w:val="Standard"/>
        <w:jc w:val="center"/>
        <w:rPr/>
      </w:pPr>
      <w:r>
        <w:rPr/>
        <w:t>( текущий, рубежный, итоговый) осуществляется следующими образо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ФОРМЫ КОНТРОЛЯ</w:t>
      </w:r>
      <w:r>
        <w:rPr>
          <w:b/>
          <w:lang w:val="ru-RU"/>
        </w:rPr>
        <w:t>:</w:t>
      </w:r>
    </w:p>
    <w:p>
      <w:pPr>
        <w:pStyle w:val="Standard"/>
        <w:rPr/>
      </w:pPr>
      <w:r>
        <w:rPr/>
        <w:t xml:space="preserve">1. Текущий контроль (письменные контрольные работы) по темам «Строение </w:t>
      </w:r>
    </w:p>
    <w:p>
      <w:pPr>
        <w:pStyle w:val="Standard"/>
        <w:rPr/>
      </w:pPr>
      <w:r>
        <w:rPr/>
        <w:t xml:space="preserve">вещества», «Химические реакции», «Металлы», «Неметаллы </w:t>
      </w:r>
    </w:p>
    <w:p>
      <w:pPr>
        <w:pStyle w:val="Standard"/>
        <w:rPr/>
      </w:pPr>
      <w:r>
        <w:rPr/>
        <w:t xml:space="preserve">2. Кроме вышеперечисленных основных форм контроля проводятся текущие </w:t>
      </w:r>
    </w:p>
    <w:p>
      <w:pPr>
        <w:pStyle w:val="Standard"/>
        <w:rPr/>
      </w:pPr>
      <w:r>
        <w:rPr/>
        <w:t xml:space="preserve">самостоятельные работы в рамках каждой темы в виде фрагмента урока. </w:t>
      </w:r>
    </w:p>
    <w:p>
      <w:pPr>
        <w:pStyle w:val="Standard"/>
        <w:rPr/>
      </w:pPr>
      <w:r>
        <w:rPr/>
        <w:t xml:space="preserve">3. Завершающим является итоговое тестирование за курс химии средней школы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 xml:space="preserve">КРИТЕРИИ И НОРМЫ ОЦЕНКИ ЗНАНИЙ ОБУЧАЮЩИХСЯ </w:t>
      </w:r>
    </w:p>
    <w:p>
      <w:pPr>
        <w:pStyle w:val="Standard"/>
        <w:rPr/>
      </w:pPr>
      <w:r>
        <w:rPr/>
        <w:t xml:space="preserve">1. Оценка устного ответа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5» : </w:t>
      </w:r>
    </w:p>
    <w:p>
      <w:pPr>
        <w:pStyle w:val="Standard"/>
        <w:rPr/>
      </w:pPr>
      <w:r>
        <w:rPr/>
        <w:t xml:space="preserve">- ответ полный и правильный на основании изученных теорий; </w:t>
      </w:r>
    </w:p>
    <w:p>
      <w:pPr>
        <w:pStyle w:val="Standard"/>
        <w:rPr/>
      </w:pPr>
      <w:r>
        <w:rPr/>
        <w:t xml:space="preserve">- материал изложен в определенной логической последовательности, литературным </w:t>
      </w:r>
    </w:p>
    <w:p>
      <w:pPr>
        <w:pStyle w:val="Standard"/>
        <w:rPr/>
      </w:pPr>
      <w:r>
        <w:rPr/>
        <w:t xml:space="preserve">языком; </w:t>
      </w:r>
    </w:p>
    <w:p>
      <w:pPr>
        <w:pStyle w:val="Standard"/>
        <w:rPr/>
      </w:pPr>
      <w:r>
        <w:rPr/>
        <w:t xml:space="preserve">- ответ самостоятельный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вет «4» ; </w:t>
      </w:r>
    </w:p>
    <w:p>
      <w:pPr>
        <w:pStyle w:val="Standard"/>
        <w:rPr/>
      </w:pPr>
      <w:r>
        <w:rPr/>
        <w:t xml:space="preserve">- ответ полный и правильный на сновании изученных теорий; </w:t>
      </w:r>
    </w:p>
    <w:p>
      <w:pPr>
        <w:pStyle w:val="Standard"/>
        <w:rPr/>
      </w:pPr>
      <w:r>
        <w:rPr/>
        <w:t xml:space="preserve">- материал изложен в определенной логической последовательности, при этом </w:t>
      </w:r>
    </w:p>
    <w:p>
      <w:pPr>
        <w:pStyle w:val="Standard"/>
        <w:rPr/>
      </w:pPr>
      <w:r>
        <w:rPr/>
        <w:t xml:space="preserve">допущены две-три несущественные ошибки, исправленные по требованию учителя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З» : </w:t>
      </w:r>
    </w:p>
    <w:p>
      <w:pPr>
        <w:pStyle w:val="Standard"/>
        <w:rPr/>
      </w:pPr>
      <w:r>
        <w:rPr/>
        <w:t xml:space="preserve">- ответ полный, но при этом допущена существенная ошибка или ответ неполный, </w:t>
      </w:r>
    </w:p>
    <w:p>
      <w:pPr>
        <w:pStyle w:val="Standard"/>
        <w:rPr/>
      </w:pPr>
      <w:r>
        <w:rPr/>
        <w:t xml:space="preserve">несвязный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Отметка «2» :  25</w:t>
      </w:r>
    </w:p>
    <w:p>
      <w:pPr>
        <w:pStyle w:val="Standard"/>
        <w:rPr/>
      </w:pPr>
      <w:r>
        <w:rPr/>
        <w:t xml:space="preserve">- при ответе обнаружено непонимание учащимся основного содержания учебного </w:t>
      </w:r>
    </w:p>
    <w:p>
      <w:pPr>
        <w:pStyle w:val="Standard"/>
        <w:rPr/>
      </w:pPr>
      <w:r>
        <w:rPr/>
        <w:t xml:space="preserve">материала или допущены существенные ошибки, которые учащийся не может </w:t>
      </w:r>
    </w:p>
    <w:p>
      <w:pPr>
        <w:pStyle w:val="Standard"/>
        <w:rPr/>
      </w:pPr>
      <w:r>
        <w:rPr/>
        <w:t xml:space="preserve">исправить при наводящих вопросах учителя, отсутствие ответа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2. Оценка экспериментальных умений. Оценка ставится на основании наблюдения за </w:t>
      </w:r>
    </w:p>
    <w:p>
      <w:pPr>
        <w:pStyle w:val="Standard"/>
        <w:rPr/>
      </w:pPr>
      <w:r>
        <w:rPr/>
        <w:t xml:space="preserve">учащимися и письменного отчета за работу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5»: </w:t>
      </w:r>
    </w:p>
    <w:p>
      <w:pPr>
        <w:pStyle w:val="Standard"/>
        <w:rPr/>
      </w:pPr>
      <w:r>
        <w:rPr/>
        <w:t xml:space="preserve">- работа выполнена полностью и правильно, сделаны правильные наблюдения и </w:t>
      </w:r>
    </w:p>
    <w:p>
      <w:pPr>
        <w:pStyle w:val="Standard"/>
        <w:rPr/>
      </w:pPr>
      <w:r>
        <w:rPr/>
        <w:t xml:space="preserve">выводы; </w:t>
      </w:r>
    </w:p>
    <w:p>
      <w:pPr>
        <w:pStyle w:val="Standard"/>
        <w:rPr/>
      </w:pPr>
      <w:r>
        <w:rPr/>
        <w:t xml:space="preserve">- эксперимент осуществлен по плану с учетом техники безопасности и правил работы с </w:t>
      </w:r>
    </w:p>
    <w:p>
      <w:pPr>
        <w:pStyle w:val="Standard"/>
        <w:rPr/>
      </w:pPr>
      <w:r>
        <w:rPr/>
        <w:t xml:space="preserve">веществами и оборудованием; </w:t>
      </w:r>
    </w:p>
    <w:p>
      <w:pPr>
        <w:pStyle w:val="Standard"/>
        <w:rPr/>
      </w:pPr>
      <w:r>
        <w:rPr/>
        <w:t xml:space="preserve">- проявлены организационно - трудовые умения, поддерживаются чистота рабочего </w:t>
      </w:r>
    </w:p>
    <w:p>
      <w:pPr>
        <w:pStyle w:val="Standard"/>
        <w:rPr/>
      </w:pPr>
      <w:r>
        <w:rPr/>
        <w:t xml:space="preserve">места и порядок (на столе, экономно используются реактивы)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4» : </w:t>
      </w:r>
    </w:p>
    <w:p>
      <w:pPr>
        <w:pStyle w:val="Standard"/>
        <w:rPr/>
      </w:pPr>
      <w:r>
        <w:rPr/>
        <w:t xml:space="preserve">- работа выполнена правильно, сделаны правильные наблюдения и выводы, но при </w:t>
      </w:r>
    </w:p>
    <w:p>
      <w:pPr>
        <w:pStyle w:val="Standard"/>
        <w:rPr/>
      </w:pPr>
      <w:r>
        <w:rPr/>
        <w:t xml:space="preserve">этом эксперимент проведен не полностью или допущены несущественные ошибки в </w:t>
      </w:r>
    </w:p>
    <w:p>
      <w:pPr>
        <w:pStyle w:val="Standard"/>
        <w:rPr/>
      </w:pPr>
      <w:r>
        <w:rPr/>
        <w:t xml:space="preserve">работе с веществами и оборудованием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3»: </w:t>
      </w:r>
    </w:p>
    <w:p>
      <w:pPr>
        <w:pStyle w:val="Standard"/>
        <w:rPr/>
      </w:pPr>
      <w:r>
        <w:rPr/>
        <w:t xml:space="preserve">- работа выполнена правильно не менее чем наполовину или допущена существенная </w:t>
      </w:r>
    </w:p>
    <w:p>
      <w:pPr>
        <w:pStyle w:val="Standard"/>
        <w:rPr/>
      </w:pPr>
      <w:r>
        <w:rPr/>
        <w:t xml:space="preserve">ошибка в ходе эксперимента в объяснении, в оформлении работы, в соблюдении </w:t>
      </w:r>
    </w:p>
    <w:p>
      <w:pPr>
        <w:pStyle w:val="Standard"/>
        <w:rPr/>
      </w:pPr>
      <w:r>
        <w:rPr/>
        <w:t xml:space="preserve">правил техники безопасности на работе с веществами и оборудованием, которая </w:t>
      </w:r>
    </w:p>
    <w:p>
      <w:pPr>
        <w:pStyle w:val="Standard"/>
        <w:rPr/>
      </w:pPr>
      <w:r>
        <w:rPr/>
        <w:t xml:space="preserve">исправляется по требованию учителя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2»: </w:t>
      </w:r>
    </w:p>
    <w:p>
      <w:pPr>
        <w:pStyle w:val="Standard"/>
        <w:rPr/>
      </w:pPr>
      <w:r>
        <w:rPr/>
        <w:t xml:space="preserve">- допущены две (и более) существенные ошибки в ходе: эксперимента, в объяснении, </w:t>
      </w:r>
    </w:p>
    <w:p>
      <w:pPr>
        <w:pStyle w:val="Standard"/>
        <w:rPr/>
      </w:pPr>
      <w:r>
        <w:rPr/>
        <w:t xml:space="preserve">в оформлении работы, в соблюдении правил техники безопасности при работе с </w:t>
      </w:r>
    </w:p>
    <w:p>
      <w:pPr>
        <w:pStyle w:val="Standard"/>
        <w:rPr/>
      </w:pPr>
      <w:r>
        <w:rPr/>
        <w:t xml:space="preserve">веществами и оборудованием, которые учащийся не может исправить даже по </w:t>
      </w:r>
    </w:p>
    <w:p>
      <w:pPr>
        <w:pStyle w:val="Standard"/>
        <w:rPr/>
      </w:pPr>
      <w:r>
        <w:rPr/>
        <w:t xml:space="preserve">требованию учителя; </w:t>
      </w:r>
    </w:p>
    <w:p>
      <w:pPr>
        <w:pStyle w:val="Standard"/>
        <w:rPr/>
      </w:pPr>
      <w:r>
        <w:rPr/>
        <w:t xml:space="preserve">- работа не выполнена, у учащегося отсутствует экспериментальные умения. </w:t>
      </w:r>
    </w:p>
    <w:p>
      <w:pPr>
        <w:pStyle w:val="Standard"/>
        <w:rPr/>
      </w:pPr>
      <w:r>
        <w:rPr/>
        <w:t xml:space="preserve">3. Оценка умений решать расчетные задачи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5»: </w:t>
      </w:r>
    </w:p>
    <w:p>
      <w:pPr>
        <w:pStyle w:val="Standard"/>
        <w:rPr/>
      </w:pPr>
      <w:r>
        <w:rPr/>
        <w:t xml:space="preserve">- в логическом рассуждении и решении нет ошибок, задача решена рациональным </w:t>
      </w:r>
    </w:p>
    <w:p>
      <w:pPr>
        <w:pStyle w:val="Standard"/>
        <w:rPr/>
      </w:pPr>
      <w:r>
        <w:rPr/>
        <w:t xml:space="preserve">способом;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4»: </w:t>
      </w:r>
    </w:p>
    <w:p>
      <w:pPr>
        <w:pStyle w:val="Standard"/>
        <w:rPr/>
      </w:pPr>
      <w:r>
        <w:rPr/>
        <w:t xml:space="preserve">- в логическом рассуждении и решения нет существенных ошибок, но задача решена </w:t>
      </w:r>
    </w:p>
    <w:p>
      <w:pPr>
        <w:pStyle w:val="Standard"/>
        <w:rPr/>
      </w:pPr>
      <w:r>
        <w:rPr/>
        <w:t xml:space="preserve">нерациональным способом, или допущено не более двух несущественных ошибок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3»: </w:t>
      </w:r>
    </w:p>
    <w:p>
      <w:pPr>
        <w:pStyle w:val="Standard"/>
        <w:rPr/>
      </w:pPr>
      <w:r>
        <w:rPr/>
        <w:t xml:space="preserve">- в логическом рассуждении нет существенных ошибок, но допущена существенная </w:t>
      </w:r>
    </w:p>
    <w:p>
      <w:pPr>
        <w:pStyle w:val="Standard"/>
        <w:rPr/>
      </w:pPr>
      <w:r>
        <w:rPr/>
        <w:t xml:space="preserve">ошибка в математических расчетах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2»: </w:t>
      </w:r>
    </w:p>
    <w:p>
      <w:pPr>
        <w:pStyle w:val="Standard"/>
        <w:rPr/>
      </w:pPr>
      <w:r>
        <w:rPr/>
        <w:t xml:space="preserve">- имеется существенные ошибки в логическом рассуждении и в решении. </w:t>
      </w:r>
    </w:p>
    <w:p>
      <w:pPr>
        <w:pStyle w:val="Standard"/>
        <w:rPr/>
      </w:pPr>
      <w:r>
        <w:rPr/>
        <w:t xml:space="preserve">- отсутствие ответа на задание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4. Оценка письменных контрольных работ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Отметка «5»:  26</w:t>
      </w:r>
    </w:p>
    <w:p>
      <w:pPr>
        <w:pStyle w:val="Standard"/>
        <w:rPr/>
      </w:pPr>
      <w:r>
        <w:rPr/>
        <w:t xml:space="preserve">- ответ полный и правильный, возможна несущественная ошибка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4»: </w:t>
      </w:r>
    </w:p>
    <w:p>
      <w:pPr>
        <w:pStyle w:val="Standard"/>
        <w:rPr/>
      </w:pPr>
      <w:r>
        <w:rPr/>
        <w:t xml:space="preserve">- ответ неполный или допущено не более двух несущественных ошибок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3»: </w:t>
      </w:r>
    </w:p>
    <w:p>
      <w:pPr>
        <w:pStyle w:val="Standard"/>
        <w:rPr/>
      </w:pPr>
      <w:r>
        <w:rPr/>
        <w:t xml:space="preserve">- работа выполнена не менее чем наполовину, допущена одна существенная ошибка и </w:t>
      </w:r>
    </w:p>
    <w:p>
      <w:pPr>
        <w:pStyle w:val="Standard"/>
        <w:rPr/>
      </w:pPr>
      <w:r>
        <w:rPr/>
        <w:t xml:space="preserve">при этом две-три несущественные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Отметка «2»: </w:t>
      </w:r>
    </w:p>
    <w:p>
      <w:pPr>
        <w:pStyle w:val="Standard"/>
        <w:rPr/>
      </w:pPr>
      <w:r>
        <w:rPr/>
        <w:t xml:space="preserve">- работа выполнена меньше чем наполовину или содержит несколько существенных </w:t>
      </w:r>
    </w:p>
    <w:p>
      <w:pPr>
        <w:pStyle w:val="Standard"/>
        <w:rPr/>
      </w:pPr>
      <w:r>
        <w:rPr/>
        <w:t xml:space="preserve">ошибок. </w:t>
      </w:r>
    </w:p>
    <w:p>
      <w:pPr>
        <w:pStyle w:val="Standard"/>
        <w:rPr/>
      </w:pPr>
      <w:r>
        <w:rPr/>
        <w:t xml:space="preserve">- работа не выполнена. </w:t>
      </w:r>
    </w:p>
    <w:p>
      <w:pPr>
        <w:pStyle w:val="Standard"/>
        <w:rPr/>
      </w:pPr>
      <w:r>
        <w:rPr/>
        <w:t xml:space="preserve">При оценке выполнения письменной контрольной работы необходимо учитывать </w:t>
      </w:r>
    </w:p>
    <w:p>
      <w:pPr>
        <w:pStyle w:val="Standard"/>
        <w:rPr/>
      </w:pPr>
      <w:r>
        <w:rPr/>
        <w:t xml:space="preserve">требования единого орфографического режима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5. Оценка тестовых работ.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Тесты, состоящие из пяти вопросов можно использовать после изучения каждого </w:t>
      </w:r>
    </w:p>
    <w:p>
      <w:pPr>
        <w:pStyle w:val="Standard"/>
        <w:rPr/>
      </w:pPr>
      <w:r>
        <w:rPr/>
        <w:t xml:space="preserve">материала (урока). Тест из 10—15 вопросов используется для периодического контроля. </w:t>
      </w:r>
    </w:p>
    <w:p>
      <w:pPr>
        <w:pStyle w:val="Standard"/>
        <w:rPr/>
      </w:pPr>
      <w:r>
        <w:rPr/>
        <w:t xml:space="preserve">Тест из 20—30 вопросов необходимо использовать для итогового контроля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т ошибок — оценка «5»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дна ошибка - оценка «4»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ве ошибки — оценка «З»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три ошибки — оценка «2». </w:t>
      </w:r>
    </w:p>
    <w:p>
      <w:pPr>
        <w:pStyle w:val="Standard"/>
        <w:rPr/>
      </w:pPr>
      <w:r>
        <w:rPr/>
        <w:t xml:space="preserve">Для теста из 30 вопросов: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25—З0 правильных ответов — оценка «5»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19—24 правильных ответов — оценка «4»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13—18 правильных ответов — оценка «З»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еньше 12 правильных ответов — оценка «2»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6. Оценка реферата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Реферат оценивается по следующим критериям: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блюдение требований к его оформлению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обходимость и достаточность для раскрытия темы приведенной в тексте реферата </w:t>
      </w:r>
    </w:p>
    <w:p>
      <w:pPr>
        <w:pStyle w:val="Standard"/>
        <w:rPr/>
      </w:pPr>
      <w:r>
        <w:rPr/>
        <w:t xml:space="preserve">информации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умение обучающегося свободно излагать основные идеи, отраженные в реферате; 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пособность обучающегося понять суть задаваемых членами аттестационной комиссии </w:t>
      </w:r>
    </w:p>
    <w:p>
      <w:pPr>
        <w:pStyle w:val="Standard"/>
        <w:rPr>
          <w:lang w:val="ru-RU"/>
        </w:rPr>
      </w:pPr>
      <w:r>
        <w:rPr/>
        <w:t xml:space="preserve">вопросов и сформулировать точные ответы на них.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10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редельные углеводор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а предельных углеводородов (алканов)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2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 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1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формула 2,3-диметилбутана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15240</wp:posOffset>
                </wp:positionV>
                <wp:extent cx="1371600" cy="45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.2pt;width:108pt;height:35.6pt" coordorigin="727,24" coordsize="2160,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;top:24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3;top:451;width:513;height:28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84;top:5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03;top:451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9520</wp:posOffset>
                </wp:positionH>
                <wp:positionV relativeFrom="paragraph">
                  <wp:posOffset>33655</wp:posOffset>
                </wp:positionV>
                <wp:extent cx="1790065" cy="449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449640"/>
                          <a:chOff x="0" y="0"/>
                          <a:chExt cx="17899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9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00" y="262800"/>
                            <a:ext cx="65988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800" cy="181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120" y="3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5760"/>
                              <a:ext cx="325800" cy="181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480" y="3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5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2.65pt;width:140.95pt;height:35.4pt" coordorigin="3952,53" coordsize="2819,708">
                <v:shape id="shape_0" fillcolor="white" stroked="f" o:allowincell="f" style="position:absolute;left:3952;top:53;width:281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47;top:467;width:1038;height:294">
                  <v:group id="shape_0" style="position:absolute;left:4547;top:467;width:513;height:285">
                    <v:shape id="shape_0" stroked="t" o:allowincell="f" style="position:absolute;left:4628;top:5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547;top:467;width:51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73;top:476;width:513;height:285">
                    <v:shape id="shape_0" stroked="t" o:allowincell="f" style="position:absolute;left:5154;top:5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073;top:476;width:51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                                                    3)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40640</wp:posOffset>
                </wp:positionV>
                <wp:extent cx="1371600" cy="690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0120"/>
                          <a:chOff x="0" y="0"/>
                          <a:chExt cx="1371600" cy="690120"/>
                        </a:xfrm>
                      </wpg:grpSpPr>
                      <wpg:grpSp>
                        <wpg:cNvGrpSpPr/>
                        <wpg:grpSpPr>
                          <a:xfrm>
                            <a:off x="368280" y="0"/>
                            <a:ext cx="32760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640" y="29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36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240" y="50940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3.2pt;width:108pt;height:54.35pt" coordorigin="3684,64" coordsize="2160,1087">
                <v:group id="shape_0" style="position:absolute;left:4264;top:64;width:516;height:457">
                  <v:shape id="shape_0" fillcolor="white" stroked="f" o:allowincell="f" style="position:absolute;left:4264;top:64;width:51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334;top:5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684;top:447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56;top:866;width:513;height:285">
                  <v:shape id="shape_0" stroked="t" o:allowincell="f" style="position:absolute;left:4337;top:9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256;top:866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-1905</wp:posOffset>
                </wp:positionV>
                <wp:extent cx="1371600" cy="445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44960"/>
                          <a:chOff x="0" y="0"/>
                          <a:chExt cx="1371600" cy="4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26280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12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60" y="26424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12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-0.15pt;width:108pt;height:35.05pt" coordorigin="759,-3" coordsize="2160,701">
                <v:shape id="shape_0" fillcolor="white" stroked="f" o:allowincell="f" style="position:absolute;left:759;top:-3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3;top:411;width:513;height:285">
                  <v:shape id="shape_0" stroked="t" o:allowincell="f" style="position:absolute;left:1384;top:4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03;top:411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2;top:413;width:513;height:285">
                  <v:shape id="shape_0" stroked="t" o:allowincell="f" style="position:absolute;left:1943;top:4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62;top:413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ещество, структурная формула которого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045</wp:posOffset>
                </wp:positionH>
                <wp:positionV relativeFrom="paragraph">
                  <wp:posOffset>35560</wp:posOffset>
                </wp:positionV>
                <wp:extent cx="1067435" cy="675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675000"/>
                          <a:chOff x="0" y="0"/>
                          <a:chExt cx="106740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1067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H―C―C―C―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488160"/>
                            <a:ext cx="1422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320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680" y="493920"/>
                            <a:ext cx="1422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284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493920"/>
                            <a:ext cx="1422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320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60" y="0"/>
                            <a:ext cx="11736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8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7560"/>
                            <a:ext cx="11736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20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7560"/>
                            <a:ext cx="11736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8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2.8pt;width:84.05pt;height:53.15pt" coordorigin="967,56" coordsize="1681,1063">
                <v:shape id="shape_0" fillcolor="white" stroked="f" o:allowincell="f" style="position:absolute;left:967;top:431;width:168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H―C―C―C―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36;top:825;width:224;height:285">
                  <v:shape id="shape_0" stroked="t" o:allowincell="f" style="position:absolute;left:1404;top:8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36;top:825;width:22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97;top:834;width:224;height:285">
                  <v:shape id="shape_0" stroked="t" o:allowincell="f" style="position:absolute;left:1765;top:9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697;top:834;width:22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60;top:834;width:224;height:285">
                  <v:shape id="shape_0" stroked="t" o:allowincell="f" style="position:absolute;left:2128;top:9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060;top:834;width:22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6;top:56;width:185;height:376">
                  <v:shape id="shape_0" fillcolor="white" stroked="f" o:allowincell="f" style="position:absolute;left:1336;top:56;width:1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418;top:4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690;top:68;width:185;height:376">
                  <v:shape id="shape_0" fillcolor="white" stroked="f" o:allowincell="f" style="position:absolute;left:1690;top:68;width:1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772;top:4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44;top:68;width:185;height:376">
                  <v:shape id="shape_0" fillcolor="white" stroked="f" o:allowincell="f" style="position:absolute;left:2044;top:68;width:1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26;top:4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ропен</w:t>
        <w:tab/>
        <w:tab/>
        <w:tab/>
        <w:t>3)  пропанол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опан</w:t>
        <w:tab/>
        <w:tab/>
        <w:tab/>
        <w:t>4)  пропионовая кислота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 бутил имеет состав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)  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ом метана является углеводород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ами являются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 и бутан</w:t>
        <w:tab/>
        <w:tab/>
        <w:tab/>
        <w:tab/>
        <w:t>3)  метан и э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2-метилпропан и бутан</w:t>
        <w:tab/>
        <w:tab/>
        <w:t xml:space="preserve">4)  бутан и пропан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оединений обозначено следующими структурными формулами?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64770</wp:posOffset>
                </wp:positionV>
                <wp:extent cx="677545" cy="667385"/>
                <wp:effectExtent l="0" t="0" r="0" b="1676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667440"/>
                          <a:chOff x="0" y="0"/>
                          <a:chExt cx="677520" cy="667440"/>
                        </a:xfrm>
                      </wpg:grpSpPr>
                      <wps:wsp>
                        <wps:cNvSpPr txBox="1"/>
                        <wps:spPr>
                          <a:xfrm>
                            <a:off x="276120" y="23364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840" y="23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484560"/>
                            <a:ext cx="275040" cy="17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9800"/>
                              <a:ext cx="2494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960"/>
                            <a:ext cx="3034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2494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84560"/>
                            <a:ext cx="2502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24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5.1pt;width:53.35pt;height:52.55pt" coordorigin="4060,102" coordsize="1067,1051">
                <v:shape id="shape_0" fillcolor="white" stroked="f" o:allowincell="f" style="position:absolute;left:4495;top:470;width: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60;top:102;width:436;height:369">
                  <v:shape id="shape_0" fillcolor="white" stroked="f" o:allowincell="f" style="position:absolute;left:4060;top:102;width:37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496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94;top:865;width:434;height:277">
                  <v:shape id="shape_0" fillcolor="white" stroked="f" o:allowincell="f" style="position:absolute;left:4734;top:896;width:39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694;top:8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36;top:108;width:478;height:363">
                  <v:shape id="shape_0" fillcolor="white" stroked="f" o:allowincell="f" style="position:absolute;left:4721;top:108;width:39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636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76;top:865;width:394;height:288">
                  <v:shape id="shape_0" fillcolor="white" stroked="f" o:allowincell="f" style="position:absolute;left:4076;top:876;width:37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470;top:8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835</wp:posOffset>
                </wp:positionH>
                <wp:positionV relativeFrom="paragraph">
                  <wp:posOffset>635</wp:posOffset>
                </wp:positionV>
                <wp:extent cx="273050" cy="1067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067400"/>
                          <a:chOff x="0" y="0"/>
                          <a:chExt cx="272880" cy="106740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269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de-DE" w:eastAsia="ja-JP" w:bidi="fa-IR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312480"/>
                            <a:ext cx="26928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2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0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26928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2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760" y="1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891720"/>
                            <a:ext cx="26928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2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00" y="1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0pt;width:21.5pt;height:84.05pt" coordorigin="2721,0" coordsize="430,1681">
                <v:shape id="shape_0" fillcolor="white" stroked="f" o:allowincell="f" style="position:absolute;left:2727;top:0;width:42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de-DE" w:eastAsia="ja-JP" w:bidi="fa-IR"/>
                          </w:rPr>
                          <w:t>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27;top:492;width:424;height:277">
                  <v:shape id="shape_0" fillcolor="white" stroked="f" o:allowincell="f" style="position:absolute;left:2727;top:492;width:42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01;top:4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21;top:960;width:424;height:277">
                  <v:shape id="shape_0" fillcolor="white" stroked="f" o:allowincell="f" style="position:absolute;left:2721;top:960;width:42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01;top:9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27;top:1404;width:424;height:277">
                  <v:shape id="shape_0" fillcolor="white" stroked="f" o:allowincell="f" style="position:absolute;left:2727;top:1404;width:42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01;top:14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3620</wp:posOffset>
                </wp:positionH>
                <wp:positionV relativeFrom="paragraph">
                  <wp:posOffset>106045</wp:posOffset>
                </wp:positionV>
                <wp:extent cx="1107440" cy="518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518040"/>
                          <a:chOff x="0" y="0"/>
                          <a:chExt cx="110736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7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2920" y="316800"/>
                            <a:ext cx="327600" cy="2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840"/>
                              <a:ext cx="3276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8.35pt;width:87.2pt;height:40.85pt" coordorigin="5612,167" coordsize="1744,817">
                <v:shape id="shape_0" fillcolor="white" stroked="f" o:allowincell="f" style="position:absolute;left:5612;top:167;width:174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29;top:666;width:516;height:318">
                  <v:shape id="shape_0" fillcolor="white" stroked="f" o:allowincell="f" style="position:absolute;left:6829;top:719;width:51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899;top:6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</wp:posOffset>
                </wp:positionH>
                <wp:positionV relativeFrom="paragraph">
                  <wp:posOffset>57785</wp:posOffset>
                </wp:positionV>
                <wp:extent cx="1043305" cy="452120"/>
                <wp:effectExtent l="0" t="0" r="0" b="149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52160"/>
                          <a:chOff x="0" y="0"/>
                          <a:chExt cx="10432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271080"/>
                            <a:ext cx="2476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824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4.55pt;width:82.15pt;height:35.6pt" coordorigin="557,91" coordsize="1643,712">
                <v:shape id="shape_0" fillcolor="white" stroked="f" o:allowincell="f" style="position:absolute;left:557;top:91;width:16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7;top:518;width:390;height:285">
                  <v:shape id="shape_0" stroked="t" o:allowincell="f" style="position:absolute;left:1223;top:5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47;top:518;width:3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)  2</w:t>
        <w:tab/>
        <w:tab/>
        <w:t>2)  3</w:t>
        <w:tab/>
        <w:tab/>
        <w:tab/>
        <w:t>3)  4</w:t>
        <w:tab/>
        <w:tab/>
        <w:t>4)  1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 реагирует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с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)   с бромной водой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  с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этана в этилен относится к реакции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мещения</w:t>
        <w:tab/>
        <w:tab/>
        <w:tab/>
        <w:tab/>
        <w:t>3)   изомеризации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егидрирования</w:t>
        <w:tab/>
        <w:tab/>
        <w:tab/>
        <w:t>4)   дегидратации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иодметана с металлическим натрием образуется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ропан</w:t>
        <w:tab/>
        <w:t>2)  этан</w:t>
        <w:tab/>
        <w:tab/>
        <w:t>3)  бутан</w:t>
        <w:tab/>
        <w:t xml:space="preserve">4)  метан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ный углеродный скелет может иметь молекула вещества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в уравнения химических реакций недостающие формулы и вещества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…   +  2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 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+  …  →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+  …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 2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 …  +…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10000"/>
          <w:w w:val="220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position w:val="16"/>
          <w:sz w:val="24"/>
          <w:szCs w:val="24"/>
          <w:lang w:val="en-US"/>
        </w:rPr>
        <w:t xml:space="preserve">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position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веществ, формулы которых приведены ниже, являются гомологами?</w:t>
      </w:r>
    </w:p>
    <w:p>
      <w:pPr>
        <w:pStyle w:val="Style20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29845</wp:posOffset>
                </wp:positionV>
                <wp:extent cx="1043305" cy="452120"/>
                <wp:effectExtent l="0" t="0" r="0" b="1498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52160"/>
                          <a:chOff x="0" y="0"/>
                          <a:chExt cx="10432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271080"/>
                            <a:ext cx="2476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78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2.35pt;width:82.15pt;height:35.6pt" coordorigin="4732,47" coordsize="1643,712">
                <v:shape id="shape_0" fillcolor="white" stroked="f" o:allowincell="f" style="position:absolute;left:4732;top:47;width:16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2;top:474;width:390;height:285">
                  <v:shape id="shape_0" stroked="t" o:allowincell="f" style="position:absolute;left:5398;top:5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322;top:474;width:3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1)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39065</wp:posOffset>
                </wp:positionV>
                <wp:extent cx="1470660" cy="424180"/>
                <wp:effectExtent l="0" t="0" r="0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424080"/>
                          <a:chOff x="0" y="0"/>
                          <a:chExt cx="1470600" cy="4240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2760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" y="29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360"/>
                            <a:ext cx="1470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0.95pt;width:115.8pt;height:33.4pt" coordorigin="4704,219" coordsize="2316,668">
                <v:group id="shape_0" style="position:absolute;left:4714;top:219;width:516;height:457">
                  <v:shape id="shape_0" fillcolor="white" stroked="f" o:allowincell="f" style="position:absolute;left:4714;top:219;width:51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784;top:6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704;top:602;width:23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  <w:tab/>
        <w:t xml:space="preserve">4)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органическим соединением и его названием.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)   2-метилбу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</wp:posOffset>
                </wp:positionH>
                <wp:positionV relativeFrom="paragraph">
                  <wp:posOffset>26035</wp:posOffset>
                </wp:positionV>
                <wp:extent cx="1043305" cy="452120"/>
                <wp:effectExtent l="0" t="0" r="0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52160"/>
                          <a:chOff x="0" y="0"/>
                          <a:chExt cx="10432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271080"/>
                            <a:ext cx="2476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78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.05pt;width:82.15pt;height:35.6pt" coordorigin="772,41" coordsize="1643,712">
                <v:shape id="shape_0" fillcolor="white" stroked="f" o:allowincell="f" style="position:absolute;left:772;top:41;width:16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2;top:468;width:390;height:285">
                  <v:shape id="shape_0" stroked="t" o:allowincell="f" style="position:absolute;left:1438;top: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62;top:468;width:3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)   2,2-диметилпроп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95</wp:posOffset>
                </wp:positionH>
                <wp:positionV relativeFrom="paragraph">
                  <wp:posOffset>10795</wp:posOffset>
                </wp:positionV>
                <wp:extent cx="1371600" cy="452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0.85pt;width:108pt;height:35.6pt" coordorigin="757,17" coordsize="2160,712">
                <v:shape id="shape_0" fillcolor="white" stroked="f" o:allowincell="f" style="position:absolute;left:757;top:17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33;top:444;width:513;height:285">
                  <v:shape id="shape_0" stroked="t" o:allowincell="f" style="position:absolute;left:1414;top: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33;top:444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)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)   проп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</wp:posOffset>
                </wp:positionH>
                <wp:positionV relativeFrom="paragraph">
                  <wp:posOffset>55245</wp:posOffset>
                </wp:positionV>
                <wp:extent cx="927735" cy="699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699840"/>
                          <a:chOff x="0" y="0"/>
                          <a:chExt cx="927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271800"/>
                            <a:ext cx="927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0"/>
                            <a:ext cx="297720" cy="271080"/>
                          </a:xfrm>
                        </wpg:grpSpPr>
                        <wps:wsp>
                          <wps:cNvCnPr/>
                          <wps:spPr>
                            <a:xfrm>
                              <a:off x="59040" y="27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7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518760"/>
                            <a:ext cx="2908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3920" y="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.35pt;width:73.05pt;height:55.1pt" coordorigin="774,87" coordsize="1461,1102">
                <v:shape id="shape_0" fillcolor="white" stroked="f" o:allowincell="f" style="position:absolute;left:774;top:515;width:14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76;top:87;width:469;height:426">
                  <v:shape id="shape_0" stroked="t" o:allowincell="f" style="position:absolute;left:1469;top:5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76;top:87;width:46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88;top:904;width:458;height:285">
                  <v:shape id="shape_0" stroked="t" o:allowincell="f" style="position:absolute;left:1457;top:9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88;top:904;width:45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)   2-метилпропа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н реагирует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 кислородом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 серной кислотой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 хлором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 гидроксидом калия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 бромной водой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при помощи которых можно осуществить превращения:</w:t>
      </w:r>
    </w:p>
    <w:p>
      <w:pPr>
        <w:pStyle w:val="Style2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 →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ите молекулярную формулу углеводорода, плотность которого равна 2,61 г/л, если массовая доля углерода в нем составляет 83,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редельные углеводор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редельные углеводор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олько алканов записаны в ряду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) 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у соответствует углеродный скелет</w:t>
      </w:r>
    </w:p>
    <w:p>
      <w:pPr>
        <w:pStyle w:val="Style2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9600</wp:posOffset>
                </wp:positionH>
                <wp:positionV relativeFrom="paragraph">
                  <wp:posOffset>36830</wp:posOffset>
                </wp:positionV>
                <wp:extent cx="635" cy="16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8200</wp:posOffset>
                </wp:positionH>
                <wp:positionV relativeFrom="paragraph">
                  <wp:posOffset>36830</wp:posOffset>
                </wp:positionV>
                <wp:extent cx="635" cy="160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240</wp:posOffset>
                </wp:positionH>
                <wp:positionV relativeFrom="paragraph">
                  <wp:posOffset>16510</wp:posOffset>
                </wp:positionV>
                <wp:extent cx="1094740" cy="295275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295200"/>
                          <a:chOff x="0" y="0"/>
                          <a:chExt cx="109476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―C―C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.3pt;width:86.2pt;height:23.25pt" coordorigin="824,26" coordsize="1724,465">
                <v:shape id="shape_0" fillcolor="white" stroked="f" o:allowincell="f" style="position:absolute;left:824;top:26;width:17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―C―C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04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8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4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4;top: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4;top: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8;top: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4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                                       </w:t>
        <w:tab/>
        <w:tab/>
        <w:t xml:space="preserve">    </w:t>
        <w:tab/>
        <w:t xml:space="preserve">3)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6400</wp:posOffset>
                </wp:positionH>
                <wp:positionV relativeFrom="paragraph">
                  <wp:posOffset>36830</wp:posOffset>
                </wp:positionV>
                <wp:extent cx="648335" cy="1809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―</w:t>
                            </w:r>
                            <w:r>
                              <w:rPr>
                                <w:lang w:val="en-US"/>
                              </w:rPr>
                              <w:t>C―C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4.25pt;mso-wrap-distance-left:9.05pt;mso-wrap-distance-right:9.05pt;mso-wrap-distance-top:0pt;mso-wrap-distance-bottom:0pt;margin-top:2.9pt;mso-position-vertical-relative:text;margin-left:2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―</w:t>
                      </w:r>
                      <w:r>
                        <w:rPr>
                          <w:lang w:val="en-US"/>
                        </w:rPr>
                        <w:t>C―C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4360</wp:posOffset>
                </wp:positionH>
                <wp:positionV relativeFrom="paragraph">
                  <wp:posOffset>10160</wp:posOffset>
                </wp:positionV>
                <wp:extent cx="635" cy="160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8200</wp:posOffset>
                </wp:positionH>
                <wp:positionV relativeFrom="paragraph">
                  <wp:posOffset>10160</wp:posOffset>
                </wp:positionV>
                <wp:extent cx="635" cy="160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1905</wp:posOffset>
                </wp:positionV>
                <wp:extent cx="1338580" cy="295275"/>
                <wp:effectExtent l="12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95200"/>
                          <a:chOff x="0" y="0"/>
                          <a:chExt cx="13384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―C―C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С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6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40" y="2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2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2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2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2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0.15pt;width:105.4pt;height:23.2pt" coordorigin="4176,3" coordsize="2108,464">
                <v:shape id="shape_0" fillcolor="white" stroked="f" o:allowincell="f" style="position:absolute;left:4176;top:3;width:21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―C―C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С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56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0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8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6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8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6;top: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6;top: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0;top: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8;top: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8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29210</wp:posOffset>
                </wp:positionV>
                <wp:extent cx="917575" cy="295275"/>
                <wp:effectExtent l="127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295200"/>
                          <a:chOff x="0" y="0"/>
                          <a:chExt cx="91764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7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―C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2.3pt;width:72.25pt;height:23.25pt" coordorigin="784,46" coordsize="1445,465">
                <v:shape id="shape_0" fillcolor="white" stroked="f" o:allowincell="f" style="position:absolute;left:784;top:46;width:14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―C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65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9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5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1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5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9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                                        </w:t>
        <w:tab/>
        <w:t xml:space="preserve">  4)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глеводорода, структурная формула которого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925</wp:posOffset>
                </wp:positionH>
                <wp:positionV relativeFrom="paragraph">
                  <wp:posOffset>100965</wp:posOffset>
                </wp:positionV>
                <wp:extent cx="1371600" cy="452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7.95pt;width:108pt;height:35.6pt" coordorigin="1255,159" coordsize="2160,712">
                <v:shape id="shape_0" fillcolor="white" stroked="f" o:allowincell="f" style="position:absolute;left:1255;top:15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31;top:586;width:513;height:285">
                  <v:shape id="shape_0" stroked="t" o:allowincell="f" style="position:absolute;left:1912;top:6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31;top:586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2-метилбутан</w:t>
        <w:tab/>
        <w:tab/>
        <w:tab/>
        <w:t>3)  1,2-диметилпроп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2-этилпропан</w:t>
        <w:tab/>
        <w:tab/>
        <w:tab/>
        <w:t>4)  3-метилбу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у соответствует одновалентный радикал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)  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  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ом пропана  является углеводород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ами являются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пан и бутан</w:t>
        <w:tab/>
        <w:tab/>
        <w:tab/>
        <w:t>3)  2,2-диметилпропан и пен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2-метилпропан и пентан</w:t>
        <w:tab/>
        <w:tab/>
        <w:t xml:space="preserve">4)  этан и пропан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оединений обозначено следующими структурными формулами?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3840</wp:posOffset>
                </wp:positionH>
                <wp:positionV relativeFrom="paragraph">
                  <wp:posOffset>3810</wp:posOffset>
                </wp:positionV>
                <wp:extent cx="645795" cy="663575"/>
                <wp:effectExtent l="0" t="0" r="0" b="1517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63480"/>
                          <a:chOff x="0" y="0"/>
                          <a:chExt cx="645840" cy="663480"/>
                        </a:xfrm>
                      </wpg:grpSpPr>
                      <wps:wsp>
                        <wps:cNvSpPr txBox="1"/>
                        <wps:spPr>
                          <a:xfrm>
                            <a:off x="396360" y="484560"/>
                            <a:ext cx="2494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840" cy="66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487800"/>
                              <a:ext cx="240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de-DE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360" y="0"/>
                              <a:ext cx="300240" cy="22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120" y="0"/>
                                <a:ext cx="249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22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920" y="22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4640"/>
                              <a:ext cx="24012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1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3680" y="26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225360"/>
                              <a:ext cx="24948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9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en-US" w:eastAsia="ja-JP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280" y="26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0.3pt;width:50.85pt;height:52.3pt" coordorigin="4384,6" coordsize="1017,1046">
                <v:shape id="shape_0" fillcolor="white" stroked="f" o:allowincell="f" style="position:absolute;left:5008;top:769;width:39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84;top:6;width:989;height:1046">
                  <v:shape id="shape_0" fillcolor="white" stroked="f" o:allowincell="f" style="position:absolute;left:4400;top:774;width:37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de-DE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25;top:6;width:474;height:356">
                    <v:shape id="shape_0" fillcolor="white" stroked="f" o:allowincell="f" style="position:absolute;left:4805;top:6;width:392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725;top:3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21;top:3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84;top:360;width:378;height:411">
                    <v:shape id="shape_0" fillcolor="white" stroked="f" o:allowincell="f" style="position:absolute;left:4384;top:360;width:37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689;top:7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80;top:361;width:393;height:414">
                    <v:shape id="shape_0" fillcolor="white" stroked="f" o:allowincell="f" style="position:absolute;left:4980;top:361;width:392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Andale Sans UI;Arial Unicode MS" w:cs="Tahoma"/>
                                <w:color w:val="auto"/>
                                <w:lang w:val="en-US" w:eastAsia="ja-JP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064;top:7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560</wp:posOffset>
                </wp:positionH>
                <wp:positionV relativeFrom="paragraph">
                  <wp:posOffset>66675</wp:posOffset>
                </wp:positionV>
                <wp:extent cx="1371600" cy="452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868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12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5.25pt;width:108pt;height:35.6pt" coordorigin="1056,105" coordsize="2160,712">
                <v:shape id="shape_0" fillcolor="white" stroked="f" o:allowincell="f" style="position:absolute;left:1056;top:105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82;top:532;width:513;height:285">
                  <v:shape id="shape_0" stroked="t" o:allowincell="f" style="position:absolute;left:2363;top:5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82;top:532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780</wp:posOffset>
                </wp:positionH>
                <wp:positionV relativeFrom="paragraph">
                  <wp:posOffset>9525</wp:posOffset>
                </wp:positionV>
                <wp:extent cx="927735" cy="699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699840"/>
                          <a:chOff x="0" y="0"/>
                          <a:chExt cx="92772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271800"/>
                            <a:ext cx="927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0"/>
                            <a:ext cx="297720" cy="271080"/>
                          </a:xfrm>
                        </wpg:grpSpPr>
                        <wps:wsp>
                          <wps:cNvCnPr/>
                          <wps:spPr>
                            <a:xfrm>
                              <a:off x="59040" y="27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7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518760"/>
                            <a:ext cx="2908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3560" y="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0.75pt;width:73.05pt;height:55.1pt" coordorigin="628,15" coordsize="1461,1102">
                <v:shape id="shape_0" fillcolor="white" stroked="f" o:allowincell="f" style="position:absolute;left:628;top:443;width:14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0;top:15;width:469;height:426">
                  <v:shape id="shape_0" stroked="t" o:allowincell="f" style="position:absolute;left:1323;top: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230;top:15;width:46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2;top:832;width:458;height:285">
                  <v:shape id="shape_0" stroked="t" o:allowincell="f" style="position:absolute;left:1311;top:9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242;top:832;width:45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0270</wp:posOffset>
                </wp:positionH>
                <wp:positionV relativeFrom="paragraph">
                  <wp:posOffset>65405</wp:posOffset>
                </wp:positionV>
                <wp:extent cx="1371600" cy="424180"/>
                <wp:effectExtent l="0" t="0" r="0" b="1498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24080"/>
                          <a:chOff x="0" y="0"/>
                          <a:chExt cx="1371600" cy="424080"/>
                        </a:xfrm>
                      </wpg:grpSpPr>
                      <wpg:grpSp>
                        <wpg:cNvGrpSpPr/>
                        <wpg:grpSpPr>
                          <a:xfrm>
                            <a:off x="368280" y="0"/>
                            <a:ext cx="32760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" y="29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36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5.15pt;width:108pt;height:33.45pt" coordorigin="3402,103" coordsize="2160,669">
                <v:group id="shape_0" style="position:absolute;left:3982;top:103;width:516;height:457">
                  <v:shape id="shape_0" fillcolor="white" stroked="f" o:allowincell="f" style="position:absolute;left:3982;top:103;width:51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052;top:5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02;top:486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2</w:t>
        <w:tab/>
        <w:tab/>
        <w:t>2)  3</w:t>
        <w:tab/>
        <w:tab/>
        <w:tab/>
        <w:t>3)  4</w:t>
        <w:tab/>
        <w:tab/>
        <w:t>4)  1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 не реагирует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с кислородом</w:t>
        <w:tab/>
        <w:tab/>
        <w:tab/>
        <w:tab/>
        <w:t>3)   с бромной водой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с хлором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>с бромом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лканов характерны  реакции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соединения</w:t>
        <w:tab/>
        <w:tab/>
        <w:t>3)   полимеризации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мещения</w:t>
        <w:tab/>
        <w:tab/>
        <w:tab/>
        <w:t>4)   обмена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ацетата натрия с гидроксидом натрия образуется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ропан</w:t>
        <w:tab/>
        <w:t>2)  метан</w:t>
        <w:tab/>
        <w:t>3)  этан</w:t>
        <w:tab/>
        <w:tab/>
        <w:t xml:space="preserve">4)  бутан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вленный углеродный скелет может иметь молекула вещества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в уравнения химических реакций недостающие формулы и вещества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+  2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…   +   …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→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 …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…  +…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…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000"/>
          <w:w w:val="220"/>
          <w:sz w:val="24"/>
          <w:szCs w:val="24"/>
          <w:lang w:val="en-US"/>
        </w:rPr>
        <w:t xml:space="preserve">                    </w:t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ам пентана соответсвуют вещества, имеющие углеродный скелет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205</wp:posOffset>
                </wp:positionH>
                <wp:positionV relativeFrom="paragraph">
                  <wp:posOffset>44450</wp:posOffset>
                </wp:positionV>
                <wp:extent cx="604520" cy="7423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42320"/>
                          <a:chOff x="0" y="0"/>
                          <a:chExt cx="604440" cy="742320"/>
                        </a:xfrm>
                      </wpg:grpSpPr>
                      <wpg:grpSp>
                        <wpg:cNvGrpSpPr/>
                        <wpg:grpSpPr>
                          <a:xfrm>
                            <a:off x="224640" y="0"/>
                            <a:ext cx="13284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840" y="2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120"/>
                            <a:ext cx="604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―C―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" y="581040"/>
                            <a:ext cx="132840" cy="1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960" y="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5pt;width:47.6pt;height:58.45pt" coordorigin="4783,70" coordsize="952,1169">
                <v:group id="shape_0" style="position:absolute;left:5137;top:70;width:209;height:466">
                  <v:shape id="shape_0" fillcolor="white" stroked="f" o:allowincell="f" style="position:absolute;left:5137;top:70;width:20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233;top:5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783;top:533;width:95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―C―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12;top:985;width:209;height:254">
                  <v:shape id="shape_0" fillcolor="white" stroked="f" o:allowincell="f" style="position:absolute;left:4812;top:985;width:20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61;top:9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С―С―С―С―С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6430</wp:posOffset>
                </wp:positionH>
                <wp:positionV relativeFrom="paragraph">
                  <wp:posOffset>145415</wp:posOffset>
                </wp:positionV>
                <wp:extent cx="608965" cy="434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34520"/>
                          <a:chOff x="0" y="0"/>
                          <a:chExt cx="609120" cy="4345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04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―C―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000"/>
                            <a:ext cx="132840" cy="161280"/>
                          </a:xfrm>
                        </wpg:grpSpPr>
                        <wps:wsp>
                          <wps:cNvCnPr/>
                          <wps:spPr>
                            <a:xfrm>
                              <a:off x="5184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8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480" y="272880"/>
                            <a:ext cx="132840" cy="1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840" y="1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1.45pt;width:47.95pt;height:34.2pt" coordorigin="1018,229" coordsize="959,684">
                <v:shape id="shape_0" fillcolor="white" stroked="f" o:allowincell="f" style="position:absolute;left:1025;top:229;width:95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―C―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8;top:640;width:209;height:254">
                  <v:shape id="shape_0" stroked="t" o:allowincell="f" style="position:absolute;left:1100;top:6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18;top:640;width:20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1;top:659;width:209;height:254">
                  <v:shape id="shape_0" fillcolor="white" stroked="f" o:allowincell="f" style="position:absolute;left:1751;top:659;width:20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833;top:6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</w:t>
        <w:tab/>
        <w:tab/>
        <w:tab/>
        <w:tab/>
        <w:t xml:space="preserve"> 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14605</wp:posOffset>
                </wp:positionV>
                <wp:extent cx="604520" cy="7423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42320"/>
                          <a:chOff x="0" y="0"/>
                          <a:chExt cx="604440" cy="742320"/>
                        </a:xfrm>
                      </wpg:grpSpPr>
                      <wpg:grpSp>
                        <wpg:cNvGrpSpPr/>
                        <wpg:grpSpPr>
                          <a:xfrm>
                            <a:off x="224640" y="0"/>
                            <a:ext cx="13284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200" y="2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120"/>
                            <a:ext cx="604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―C―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581040"/>
                            <a:ext cx="132840" cy="1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8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24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.15pt;width:47.6pt;height:58.45pt" coordorigin="4816,23" coordsize="952,1169">
                <v:group id="shape_0" style="position:absolute;left:5170;top:23;width:209;height:466">
                  <v:shape id="shape_0" fillcolor="white" stroked="f" o:allowincell="f" style="position:absolute;left:5170;top:23;width:20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266;top: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816;top:486;width:95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―C―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05;top:938;width:209;height:254">
                  <v:shape id="shape_0" fillcolor="white" stroked="f" o:allowincell="f" style="position:absolute;left:5205;top:938;width:20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281;top:9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4)    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органическим соединением и его названием.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А)   2-метил-3-хлорбу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26035</wp:posOffset>
                </wp:positionV>
                <wp:extent cx="1043305" cy="452120"/>
                <wp:effectExtent l="0" t="0" r="0" b="149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52160"/>
                          <a:chOff x="0" y="0"/>
                          <a:chExt cx="104328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271080"/>
                            <a:ext cx="2476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478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.05pt;width:82.15pt;height:35.6pt" coordorigin="772,41" coordsize="1643,712">
                <v:shape id="shape_0" fillcolor="white" stroked="f" o:allowincell="f" style="position:absolute;left:772;top:41;width:16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2;top:468;width:390;height:285">
                  <v:shape id="shape_0" stroked="t" o:allowincell="f" style="position:absolute;left:1438;top: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62;top:468;width:3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 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)   бу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695</wp:posOffset>
                </wp:positionH>
                <wp:positionV relativeFrom="paragraph">
                  <wp:posOffset>10795</wp:posOffset>
                </wp:positionV>
                <wp:extent cx="1371600" cy="452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884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0.85pt;width:108pt;height:35.6pt" coordorigin="757,17" coordsize="2160,712">
                <v:shape id="shape_0" fillcolor="white" stroked="f" o:allowincell="f" style="position:absolute;left:757;top:17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33;top:444;width:513;height:285">
                  <v:shape id="shape_0" stroked="t" o:allowincell="f" style="position:absolute;left:1414;top: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333;top:444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3;top:444;width:513;height:285">
                  <v:shape id="shape_0" stroked="t" o:allowincell="f" style="position:absolute;left:1954;top: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73;top:444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)  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)   2,2-диметилбутан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</wp:posOffset>
                </wp:positionH>
                <wp:positionV relativeFrom="paragraph">
                  <wp:posOffset>102870</wp:posOffset>
                </wp:positionV>
                <wp:extent cx="1741805" cy="6997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699840"/>
                          <a:chOff x="0" y="0"/>
                          <a:chExt cx="1741680" cy="699840"/>
                        </a:xfrm>
                      </wpg:grpSpPr>
                      <wps:wsp>
                        <wps:cNvSpPr txBox="1"/>
                        <wps:spPr>
                          <a:xfrm>
                            <a:off x="0" y="271800"/>
                            <a:ext cx="1741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7480" y="0"/>
                            <a:ext cx="558000" cy="271080"/>
                          </a:xfrm>
                        </wpg:grpSpPr>
                        <wps:wsp>
                          <wps:cNvCnPr/>
                          <wps:spPr>
                            <a:xfrm>
                              <a:off x="109800" y="27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80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 xml:space="preserve">  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800" y="518760"/>
                            <a:ext cx="54468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82080" y="5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 xml:space="preserve">  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8.1pt;width:137.15pt;height:55.1pt" coordorigin="1029,162" coordsize="2743,1102">
                <v:shape id="shape_0" fillcolor="white" stroked="f" o:allowincell="f" style="position:absolute;left:1029;top:590;width:27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59;top:162;width:879;height:427">
                  <v:shape id="shape_0" stroked="t" o:allowincell="f" style="position:absolute;left:2332;top:5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159;top:162;width:8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 xml:space="preserve">  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80;top:979;width:858;height:285">
                  <v:shape id="shape_0" stroked="t" o:allowincell="f" style="position:absolute;left:2309;top:10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180;top:979;width:85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 xml:space="preserve">  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)   2-метилпропа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н реагирует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 кислородом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 гидроксидом натрия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 хлором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 бромной водой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 серной кислотой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при помощи которых можно осуществить превращения: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7485</wp:posOffset>
                </wp:positionH>
                <wp:positionV relativeFrom="paragraph">
                  <wp:posOffset>24765</wp:posOffset>
                </wp:positionV>
                <wp:extent cx="1371600" cy="452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.95pt;width:108pt;height:35.6pt" coordorigin="4311,39" coordsize="2160,712">
                <v:shape id="shape_0" fillcolor="white" stroked="f" o:allowincell="f" style="position:absolute;left:4311;top:3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22;top:466;width:513;height:285">
                  <v:shape id="shape_0" stroked="t" o:allowincell="f" style="position:absolute;left:5003;top:5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22;top:466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000"/>
          <w:w w:val="220"/>
          <w:sz w:val="24"/>
          <w:szCs w:val="24"/>
        </w:rPr>
        <w:t>→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 ка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ите молекулярную формулу органического вещества, если известно, что массовая доля углерода в нем составляет 80%, а водорода – 20%. Относительная плотность вещества по водороду равна 15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редельные углеводор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Углеводор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  А </w:t>
      </w:r>
    </w:p>
    <w:p>
      <w:pPr>
        <w:pStyle w:val="Style22"/>
        <w:numPr>
          <w:ilvl w:val="0"/>
          <w:numId w:val="25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ол</w:t>
      </w:r>
      <w:r>
        <w:rPr>
          <w:rFonts w:cs="Times New Roman" w:ascii="Times New Roman" w:hAnsi="Times New Roman"/>
          <w:sz w:val="24"/>
          <w:szCs w:val="24"/>
        </w:rPr>
        <w:t>екулярная формула алкинов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-6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2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олько алкенов могут быть записаны в ряду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екуле бензола атомы углерода находятся в состоянии гибридизации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 s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7590</wp:posOffset>
                </wp:positionH>
                <wp:positionV relativeFrom="paragraph">
                  <wp:posOffset>234950</wp:posOffset>
                </wp:positionV>
                <wp:extent cx="1371600" cy="452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CH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8.5pt;width:108pt;height:35.6pt" coordorigin="1634,370" coordsize="2160,712">
                <v:shape id="shape_0" fillcolor="white" stroked="f" o:allowincell="f" style="position:absolute;left:1634;top:370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═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CH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50;top:797;width:513;height:285">
                  <v:shape id="shape_0" stroked="t" o:allowincell="f" style="position:absolute;left:2831;top: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750;top:797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зомером углеводорода, формула котор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утен-1</w:t>
        <w:tab/>
        <w:tab/>
        <w:tab/>
        <w:tab/>
        <w:t>3)  2-метилпентен-3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3-метилпентен-1</w:t>
        <w:tab/>
        <w:tab/>
        <w:tab/>
        <w:t>4)  пентен-1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σ-связей в молекуле толуола равно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6</w:t>
        <w:tab/>
        <w:tab/>
        <w:t>2)  8</w:t>
        <w:tab/>
        <w:tab/>
        <w:t>3)  10</w:t>
        <w:tab/>
        <w:tab/>
        <w:t>4)  12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-1 и бутадиен-1,3 являютс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еометрическими изомер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ежклассовыми изомер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омолог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им и тем же вещество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бензола с хлором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реакциям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иролиза</w:t>
        <w:tab/>
        <w:tab/>
        <w:tab/>
        <w:tab/>
        <w:t>3)  разлож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мещения</w:t>
        <w:tab/>
        <w:tab/>
        <w:tab/>
        <w:tab/>
        <w:t>4)  присоедин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дратации ацетилена образуетс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ол</w:t>
        <w:tab/>
        <w:tab/>
        <w:tab/>
        <w:tab/>
        <w:tab/>
        <w:t>3)  этиленгликоль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этаналь</w:t>
        <w:tab/>
        <w:tab/>
        <w:tab/>
        <w:tab/>
        <w:t xml:space="preserve">4)  этен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этин, и этан взаимодействуют с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дородом</w:t>
        <w:tab/>
        <w:tab/>
        <w:tab/>
        <w:tab/>
        <w:t>3)  хлором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ромоводородом</w:t>
        <w:tab/>
        <w:tab/>
        <w:tab/>
        <w:t>4)  натрием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первичной переработки нефти являетс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роматизац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рекинг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иролиз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ектификац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утверждений о природном и попутном нефтяном газе верны?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Содержание метана в попутном нефтяном газе выше, чем в природном.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иродный газ используют для получения синтез-газа.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рно только А</w:t>
        <w:tab/>
        <w:tab/>
        <w:tab/>
        <w:t>3)  верны оба утвержд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рно только Б</w:t>
        <w:tab/>
        <w:tab/>
        <w:tab/>
        <w:t xml:space="preserve">4)  оба утверждения неверны 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его структурной формулой</w:t>
      </w:r>
    </w:p>
    <w:p>
      <w:pPr>
        <w:pStyle w:val="Style22"/>
        <w:ind w:left="424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1170</wp:posOffset>
                </wp:positionH>
                <wp:positionV relativeFrom="paragraph">
                  <wp:posOffset>31115</wp:posOffset>
                </wp:positionV>
                <wp:extent cx="1371600" cy="452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 xml:space="preserve">═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C―CH═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2.45pt;width:108pt;height:35.6pt" coordorigin="4742,49" coordsize="2160,712">
                <v:shape id="shape_0" fillcolor="white" stroked="f" o:allowincell="f" style="position:absolute;left:4742;top:4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 xml:space="preserve">═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C―CH═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6;top:476;width:513;height:285">
                  <v:shape id="shape_0" stroked="t" o:allowincell="f" style="position:absolute;left:5387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306;top:476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-метилбутен-1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зопрен</w:t>
        <w:tab/>
        <w:tab/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0</wp:posOffset>
                </wp:positionH>
                <wp:positionV relativeFrom="paragraph">
                  <wp:posOffset>14605</wp:posOffset>
                </wp:positionV>
                <wp:extent cx="1371600" cy="452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2160"/>
                          <a:chOff x="0" y="0"/>
                          <a:chExt cx="137160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 xml:space="preserve">―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═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7240" y="27108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51480" y="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.15pt;width:108pt;height:35.6pt" coordorigin="4730,23" coordsize="2160,712">
                <v:shape id="shape_0" fillcolor="white" stroked="f" o:allowincell="f" style="position:absolute;left:4730;top:23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 xml:space="preserve">―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═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54;top:450;width:513;height:285">
                  <v:shape id="shape_0" stroked="t" o:allowincell="f" style="position:absolute;left:6035;top:4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954;top:450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 пентин-2</w:t>
        <w:tab/>
        <w:tab/>
        <w:tab/>
        <w:tab/>
        <w:t xml:space="preserve">3) 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иэтилен</w:t>
        <w:tab/>
        <w:tab/>
        <w:tab/>
        <w:tab/>
      </w:r>
    </w:p>
    <w:p>
      <w:pPr>
        <w:pStyle w:val="Style22"/>
        <w:ind w:left="396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═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2"/>
        <w:ind w:left="3966" w:firstLine="282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)   [―CH2―CH2―]</w:t>
      </w:r>
      <w:r>
        <w:rPr/>
        <w:t>n</w:t>
      </w:r>
    </w:p>
    <w:tbl>
      <w:tblPr>
        <w:tblW w:w="75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нзола характерны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ибридизация всех атомов углерода в молекуле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хорошая растворимость в воде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кисление под действием перманганата кал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еакция гидрирова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рение на воздухе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взаимодействие с галогенводород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ен способен реагировать с каждым из веществ, указанным в ряду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NaOH,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, 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 [Cu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,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Na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L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4)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 HCN,  HBr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[Ag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  <w:tab/>
        <w:tab/>
        <w:t>5)  Ag, 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22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(н.у.)  водорода, который может присоединить пропин объемом 35 л (н.у.), равен _____________л. (Запишите число с точностью до целых).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рых можно осуществить следующие превращения:</w:t>
      </w:r>
    </w:p>
    <w:p>
      <w:pPr>
        <w:pStyle w:val="Style2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04140</wp:posOffset>
                </wp:positionV>
                <wp:extent cx="222885" cy="107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итробензол</w:t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57">
                <wp:simplePos x="0" y="0"/>
                <wp:positionH relativeFrom="column">
                  <wp:posOffset>2716530</wp:posOffset>
                </wp:positionH>
                <wp:positionV relativeFrom="paragraph">
                  <wp:posOffset>276860</wp:posOffset>
                </wp:positionV>
                <wp:extent cx="222885" cy="76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етан   →  ацетилен    </w:t>
      </w:r>
      <w:r>
        <w:rPr>
          <w:rFonts w:cs="Times New Roman" w:ascii="Times New Roman" w:hAnsi="Times New Roman"/>
          <w:spacing w:val="-10000"/>
          <w:w w:val="220"/>
          <w:sz w:val="24"/>
          <w:szCs w:val="24"/>
        </w:rPr>
        <w:t>→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т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→  циклогекса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ромбензол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их протекания.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жигании 7,8г ароматического углеводорода получено 26,4г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Относительная плотность паров этого вещества по воздуху равна 2,69. Установите молекулярную формулу этого веще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редельные углеводор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cs="Times New Roman"/>
          <w:b/>
          <w:b/>
          <w:lang w:eastAsia="en-US"/>
        </w:rPr>
      </w:pPr>
      <w:r>
        <w:rPr>
          <w:b/>
        </w:rPr>
        <w:t>Контрольная работа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Углеводор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  А  </w:t>
      </w:r>
    </w:p>
    <w:p>
      <w:pPr>
        <w:pStyle w:val="Style22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лкенов выражается формулой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6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ином может быть вещество, формула которого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4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лекуле этилена атомы углерода находятся в состояни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 s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ом пропина является вещество, структурная формула которого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CH≡C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H―CH―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4)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═CH―CH═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22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π-связей в молекуле пентина-1 равно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</w:t>
        <w:tab/>
        <w:tab/>
        <w:t>2)  2</w:t>
        <w:tab/>
        <w:tab/>
        <w:t>3)  3</w:t>
        <w:tab/>
        <w:tab/>
        <w:t xml:space="preserve">4)  4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 и толуол являютс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руктурными изомер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еометрическими изомер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омологам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дним и тем же веществом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бензола с хлором при освещении относится к реакциям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рекинга</w:t>
        <w:tab/>
        <w:tab/>
        <w:tab/>
        <w:tab/>
        <w:t>3)  разлож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мещения</w:t>
        <w:tab/>
        <w:tab/>
        <w:tab/>
        <w:tab/>
        <w:t>4)  присоедин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кции Кучерова образуется</w:t>
      </w:r>
    </w:p>
    <w:p>
      <w:pPr>
        <w:pStyle w:val="Style2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ол</w:t>
        <w:tab/>
        <w:tab/>
        <w:tab/>
        <w:tab/>
        <w:tab/>
        <w:t>3)  этаналь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этан</w:t>
        <w:tab/>
        <w:tab/>
        <w:tab/>
        <w:tab/>
        <w:tab/>
        <w:t xml:space="preserve">4)  этандиол-1,2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этен, так и этан, взаимодействуют с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ормингом называется процесс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зделения углеводородов на фракции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сщепления молекул углеводородов на более мелкие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евращения алканов и циклоалканов в ароматические соедин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звоживания, обессоливания и отгонки летучих углеводородов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утверждений о природном газе и каменном угле верны?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 отличие от каменного угля природный газ является экологически чистым топливом.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ксовый газ применяют в качестве топлива и химического сырья.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рно только А</w:t>
        <w:tab/>
        <w:tab/>
        <w:tab/>
        <w:t>3)  верны оба утверждения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рно только Б</w:t>
        <w:tab/>
        <w:tab/>
        <w:tab/>
        <w:t xml:space="preserve">4)  оба утверждения неверны 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типом реакции, характерным для бензола, и продуктом этой реакции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дрирование</w:t>
        <w:tab/>
        <w:tab/>
        <w:tab/>
        <w:tab/>
        <w:tab/>
        <w:t>1)  нитробензол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итрование</w:t>
        <w:tab/>
        <w:tab/>
        <w:tab/>
        <w:tab/>
        <w:tab/>
        <w:t>2)  циклогексан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фотохимическое хлорирование</w:t>
        <w:tab/>
        <w:tab/>
        <w:t>3)  хлорбензол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 каталитическое (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хлорирование </w:t>
        <w:tab/>
        <w:t>4)   тринитробензол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)  гексахлорциклогексан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6)  гексан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цетилена справедливы утверждения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атомы углерода в молекуле находятся в со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-гибридизации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олекула имеет линейное строение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 обычных условиях – газ тяжелее воздуха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заимодействует с медью с выделением водорода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)  окисляется под действием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горит на воздухе коптящим пламенем  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пин способен реагировать с каждым из веществ, указанных в ряду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LiOH,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4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Na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Cu,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ab/>
        <w:tab/>
        <w:tab/>
        <w:t>5)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 HBr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 HCl,  [Ag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OH</w:t>
        <w:tab/>
        <w:tab/>
        <w:t xml:space="preserve">        6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 [Cu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, 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объем (н.у.) водорода, который может присоединить бутадиен-1,3, объемом 150 л (н.у.), раве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л (Запишите число с точностью до целых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рых можно осуществить следующие превращени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→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000"/>
          <w:w w:val="220"/>
          <w:sz w:val="24"/>
          <w:szCs w:val="24"/>
        </w:rPr>
        <w:t>→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6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position w:val="16"/>
          <w:sz w:val="24"/>
          <w:szCs w:val="24"/>
        </w:rPr>
        <w:t>,</w:t>
      </w:r>
      <w:r>
        <w:rPr>
          <w:rFonts w:cs="Times New Roman" w:ascii="Times New Roman" w:hAnsi="Times New Roman"/>
          <w:position w:val="16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position w:val="16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их протекания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итровании 117г бензола получено 180г нитробензола. Какова массовая доля выхода продукта реакции от теоретически возможного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Углеводор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ru-RU"/>
        </w:rPr>
      </w:pPr>
      <w:r>
        <w:rPr>
          <w:b/>
        </w:rPr>
        <w:t>Контрольная работа №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ам «Спирты и фенолы», «Альдегиды и кетоны»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боновые кислот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формула одноосновных карбоновых кислот 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  <w:tab/>
        <w:tab/>
        <w:tab/>
        <w:tab/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1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1</w:t>
      </w:r>
      <w:r>
        <w:rPr>
          <w:rFonts w:cs="Times New Roman" w:ascii="Times New Roman" w:hAnsi="Times New Roman"/>
          <w:sz w:val="24"/>
          <w:szCs w:val="24"/>
          <w:lang w:val="en-US"/>
        </w:rPr>
        <w:t>COH</w:t>
        <w:tab/>
        <w:tab/>
        <w:tab/>
        <w:tab/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1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олеиновой кислоты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  <w:tab/>
        <w:tab/>
        <w:tab/>
        <w:tab/>
        <w:t>3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  <w:tab/>
        <w:tab/>
        <w:tab/>
        <w:tab/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OH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 – это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одноатомный предельный спир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льдегид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арбонов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многоатомный спирт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имеющие формулы 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и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являются гомологами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являются структурными изомерами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являются геометрическими изомерами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е являются ни гомологами, ни изомерами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5475</wp:posOffset>
                </wp:positionH>
                <wp:positionV relativeFrom="paragraph">
                  <wp:posOffset>263525</wp:posOffset>
                </wp:positionV>
                <wp:extent cx="1172845" cy="7296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29720"/>
                          <a:chOff x="0" y="0"/>
                          <a:chExt cx="1172880" cy="729720"/>
                        </a:xfrm>
                      </wpg:grpSpPr>
                      <wps:wsp>
                        <wps:cNvSpPr txBox="1"/>
                        <wps:spPr>
                          <a:xfrm>
                            <a:off x="130320" y="291600"/>
                            <a:ext cx="104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de-DE" w:eastAsia="ja-JP" w:bidi="fa-IR"/>
                                </w:rPr>
                                <w:t>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O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Нн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800" cy="307800"/>
                          </a:xfrm>
                        </wpg:grpSpPr>
                        <wps:wsp>
                          <wps:cNvCnPr/>
                          <wps:spPr>
                            <a:xfrm>
                              <a:off x="122040" y="30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548640"/>
                            <a:ext cx="325800" cy="181080"/>
                          </a:xfrm>
                        </wpg:grpSpPr>
                        <wps:wsp>
                          <wps:cNvCnPr/>
                          <wps:spPr>
                            <a:xfrm>
                              <a:off x="360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20.75pt;width:92.35pt;height:57.45pt" coordorigin="2985,415" coordsize="1847,1149">
                <v:shape id="shape_0" fillcolor="white" stroked="f" o:allowincell="f" style="position:absolute;left:3190;top:874;width:16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de-DE" w:eastAsia="ja-JP" w:bidi="fa-IR"/>
                          </w:rPr>
                          <w:t>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O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Нн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85;top:415;width:513;height:484">
                  <v:shape id="shape_0" stroked="t" o:allowincell="f" style="position:absolute;left:3177;top:9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985;top:41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04;top:1279;width:513;height:285">
                  <v:shape id="shape_0" stroked="t" o:allowincell="f" style="position:absolute;left:3061;top:12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004;top:1279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C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авильное название по международной номенклатуре вещества, формула которого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обутанов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3-метилбутанов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3-метилбутаналь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1,1-диметилпропановая кислота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мерами являютс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ол и фенол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панол и глицер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тановая и бутанов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бутаналь и 2-метилпропаналь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 в водном растворе проявляет свойств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ильной кислоты</w:t>
        <w:tab/>
        <w:tab/>
        <w:tab/>
        <w:tab/>
        <w:t>3)  сильного основа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лабой кислоты</w:t>
        <w:tab/>
        <w:tab/>
        <w:tab/>
        <w:tab/>
        <w:t>4)  слабого основа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уппы  ―ОН в составе фенол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блегчает протекание реакции замещ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трудняет протекание реакции замещ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 влияет на протекание реакции замещ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легчает протекание реакции присоедин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 «серебряного зеркала» характерна для каждого из двух вещест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ола и этанал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уравьиной и уксусной кисло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етаналя и метановой кислот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лицерина и ацетальдегида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хеме превращения </w:t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 →  Х  →  уксусн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Х – это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иле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цетальдегид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ацетиле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хлорэтан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кции этерификации между муравьиной кислотой и этанолом образуются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ab/>
        <w:tab/>
        <w:t>3)  H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CO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ab/>
        <w:tab/>
        <w:t>4)  HCO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органического соединения и классом, к которому оно принадлежи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етанол</w:t>
        <w:tab/>
        <w:tab/>
        <w:tab/>
        <w:tab/>
        <w:t>А)  карбоновые кислот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ксусная кислота</w:t>
        <w:tab/>
        <w:tab/>
        <w:tab/>
        <w:t>Б)  спирт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тин</w:t>
        <w:tab/>
        <w:tab/>
        <w:tab/>
        <w:tab/>
        <w:tab/>
        <w:t>В)  алкен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леиновая кислота</w:t>
        <w:tab/>
        <w:tab/>
        <w:tab/>
        <w:t>Г)  алкины</w:t>
      </w:r>
    </w:p>
    <w:tbl>
      <w:tblPr>
        <w:tblW w:w="71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4"/>
        <w:gridCol w:w="1784"/>
        <w:gridCol w:w="17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его структурной формул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2770</wp:posOffset>
                </wp:positionH>
                <wp:positionV relativeFrom="paragraph">
                  <wp:posOffset>16510</wp:posOffset>
                </wp:positionV>
                <wp:extent cx="1029970" cy="4235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23720"/>
                          <a:chOff x="0" y="0"/>
                          <a:chExt cx="1029960" cy="42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267840"/>
                            <a:ext cx="23760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45000" y="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.3pt;width:81.1pt;height:33.35pt" coordorigin="4902,26" coordsize="1622,667">
                <v:shape id="shape_0" fillcolor="white" stroked="f" o:allowincell="f" style="position:absolute;left:4902;top:26;width:162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32;top:448;width:374;height:245">
                  <v:shape id="shape_0" stroked="t" o:allowincell="f" style="position:absolute;left:5603;top:5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32;top:448;width:37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 пропанол-1</w:t>
        <w:tab/>
        <w:tab/>
        <w:tab/>
        <w:tab/>
        <w:t xml:space="preserve">А) 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этанол   </w:t>
        <w:tab/>
        <w:tab/>
        <w:tab/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1680</wp:posOffset>
                </wp:positionH>
                <wp:positionV relativeFrom="paragraph">
                  <wp:posOffset>11430</wp:posOffset>
                </wp:positionV>
                <wp:extent cx="666750" cy="4273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27320"/>
                          <a:chOff x="0" y="0"/>
                          <a:chExt cx="66672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―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267840"/>
                            <a:ext cx="23760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45000" y="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71800"/>
                            <a:ext cx="23760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45000" y="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en-US" w:eastAsia="ja-JP" w:bidi="fa-IR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0.9pt;width:52.5pt;height:33.65pt" coordorigin="5168,18" coordsize="1050,673">
                <v:shape id="shape_0" fillcolor="white" stroked="f" o:allowincell="f" style="position:absolute;left:5168;top:18;width:104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―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98;top:440;width:374;height:245">
                  <v:shape id="shape_0" stroked="t" o:allowincell="f" style="position:absolute;left:5869;top:5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798;top:440;width:37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0;top:446;width:374;height:245">
                  <v:shape id="shape_0" stroked="t" o:allowincell="f" style="position:absolute;left:5251;top:5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180;top:446;width:37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en-US" w:eastAsia="ja-JP" w:bidi="fa-IR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)</w:t>
        <w:tab/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панол-2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этиленгликоль </w:t>
        <w:tab/>
        <w:tab/>
        <w:tab/>
        <w:t>В)    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Г)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tbl>
      <w:tblPr>
        <w:tblW w:w="71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4"/>
        <w:gridCol w:w="1784"/>
        <w:gridCol w:w="17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взаимодействуе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1)   с Са</w:t>
        <w:tab/>
        <w:tab/>
        <w:tab/>
        <w:tab/>
        <w:tab/>
        <w:t xml:space="preserve">3)  с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 с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 с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Style22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в схемы химических реакций недостающие формулы веществ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   +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  …  +   …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   + 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  …   +   …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  →   …   +   …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   +   HCl   →   …   +   …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Часть С 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, с помощью которых можно осуществить следующие превращения:</w:t>
      </w:r>
    </w:p>
    <w:p>
      <w:pPr>
        <w:pStyle w:val="Style22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  →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OH  →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протекания этих реакций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ол  количеством вещества 0,5 моль нагрели с избытком бромида калия и серной кислоты и получили бромметан массой 38г. Определите выход бромметана от теоретически возможного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ам «Спирты и фенолы», «Альдегиды и кетоны»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боновые кислот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ам «Спирты и фенолы», «Альдегиды и кетоны»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боновые кислот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группа карбоновых кислот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―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ab/>
        <w:tab/>
        <w:t>2)  ―СООН</w:t>
        <w:tab/>
        <w:tab/>
        <w:t>3)  ―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―</w:t>
        <w:tab/>
        <w:t>4)  ―</w:t>
      </w:r>
      <w:r>
        <w:rPr>
          <w:rFonts w:cs="Times New Roman" w:ascii="Times New Roman" w:hAnsi="Times New Roman"/>
          <w:sz w:val="24"/>
          <w:szCs w:val="24"/>
          <w:lang w:val="en-US"/>
        </w:rPr>
        <w:t>C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альмитиновой кислот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OH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иновая кислота – это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редельная одноосновная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предельная одноосновна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ароматическая одноосновная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едельная многоосновна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ол для метанол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является изомер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является гомолог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является и изомером, и гомолог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е является ни изомером, ни гомолог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звание по международной номенклатуре вещества, формула которого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135</wp:posOffset>
                </wp:positionH>
                <wp:positionV relativeFrom="paragraph">
                  <wp:posOffset>10795</wp:posOffset>
                </wp:positionV>
                <wp:extent cx="1029970" cy="4235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23720"/>
                          <a:chOff x="0" y="0"/>
                          <a:chExt cx="1029960" cy="42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val="en-US" w:eastAsia="ja-JP" w:bidi="fa-IR"/>
                                </w:rPr>
                                <w:t>―CH―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de-DE"/>
                                </w:rPr>
                                <w:t>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ahoma"/>
                                  <w:color w:val="auto"/>
                                  <w:lang w:eastAsia="ja-JP" w:bidi="fa-IR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" y="267840"/>
                            <a:ext cx="28512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54720" y="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1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val="de-DE" w:eastAsia="ja-JP" w:bidi="fa-IR"/>
                                  </w:rPr>
                                  <w:t>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en-US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Andale Sans UI;Arial Unicode MS" w:cs="Tahoma"/>
                                    <w:color w:val="auto"/>
                                    <w:lang w:eastAsia="ja-JP" w:bidi="fa-IR" w:val="de-DE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0.85pt;width:81.1pt;height:33.35pt" coordorigin="3101,17" coordsize="1622,667">
                <v:shape id="shape_0" fillcolor="white" stroked="f" o:allowincell="f" style="position:absolute;left:3101;top:17;width:162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val="en-US" w:eastAsia="ja-JP" w:bidi="fa-IR"/>
                          </w:rPr>
                          <w:t>―CH―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de-DE"/>
                          </w:rPr>
                          <w:t>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ahoma"/>
                            <w:color w:val="auto"/>
                            <w:lang w:eastAsia="ja-JP" w:bidi="fa-IR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30;top:439;width:449;height:245">
                  <v:shape id="shape_0" stroked="t" o:allowincell="f" style="position:absolute;left:3816;top: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730;top:439;width:44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val="de-DE" w:eastAsia="ja-JP" w:bidi="fa-IR"/>
                            </w:rPr>
                            <w:t>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en-US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Andale Sans UI;Arial Unicode MS" w:cs="Tahoma"/>
                              <w:color w:val="auto"/>
                              <w:lang w:eastAsia="ja-JP" w:bidi="fa-IR" w:val="de-DE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иметилэтаналь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2-метилпропаналь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зомасляный альдегид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1,2-диметилбутаналь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ами являютс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ол и фенол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панол и глицер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тановая и бутанов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бутаналь и 2-метилпропаналь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е свойства наиболее выражены у вещества, формула которого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  <w:tab/>
        <w:tab/>
        <w:tab/>
        <w:tab/>
        <w:t>3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OOH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H―COOH</w:t>
        <w:tab/>
        <w:tab/>
        <w:tab/>
        <w:tab/>
        <w:t>4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―C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кции «серебряного зеркала» пропаналь окисляется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 связи С―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 связи С═О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вязи С―С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 углеводородному радикалу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 со свежеприготовленным раствором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характерна для каждого из двух вещест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танола и глицерин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этаналя и глицерин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етаналя и фенол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фенола и глицерин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муравьиной кислоты с оксидом кальция образуютс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ормиат кальция и вод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ормиат кальция и водород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ацетат кальция и вод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ацетат кальция и водород</w:t>
      </w:r>
    </w:p>
    <w:p>
      <w:pPr>
        <w:pStyle w:val="Style22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кции этерификации между уксусной кислотой  кислотой и этанолом образуются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ab/>
        <w:tab/>
        <w:t>3)  H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CO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ab/>
        <w:tab/>
        <w:t>4)  HCO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классом органических соединений, к которому оно принадлежит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)  одноатомные спирты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)   алканы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)  многоатомные спирты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>Г)   алкены</w:t>
      </w:r>
    </w:p>
    <w:tbl>
      <w:tblPr>
        <w:tblW w:w="71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4"/>
        <w:gridCol w:w="1784"/>
        <w:gridCol w:w="17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органического соединения и формулой его гомолог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етанол</w:t>
        <w:tab/>
        <w:tab/>
        <w:tab/>
        <w:tab/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СО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</w:t>
        <w:tab/>
        <w:tab/>
        <w:tab/>
        <w:tab/>
        <w:tab/>
        <w:t>В)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толуол</w:t>
        <w:tab/>
        <w:tab/>
        <w:tab/>
        <w:tab/>
        <w:tab/>
        <w:t xml:space="preserve">Г)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 взаимодействуе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с кислородом</w:t>
        <w:tab/>
        <w:tab/>
        <w:tab/>
        <w:tab/>
        <w:tab/>
        <w:t>3)  с хлоровод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  муравьиная кислота</w:t>
        <w:tab/>
        <w:tab/>
        <w:tab/>
        <w:t xml:space="preserve">Б)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пе гидроксидом натрия</w:t>
        <w:tab/>
        <w:tab/>
        <w:tab/>
        <w:t>4)  с уксусной кислотой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левые части уравнений химических реакций по известным правым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…   +   …   →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…   +   …   →  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a 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 …   +   …   →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 …   +   …   →    H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, с помощью которых можно осуществить следующие превращения: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 →  ацетилен  →  этилен  →  этиловый спирт  →  этиловый эфир уксусной кислот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протекания этих реакций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заимодействии уксусной кислоты массой 120г с хлором получили 170г хлоруксусной кислоты. Определите массовую долю выхода продукта реакции (в %)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ам «Спирты и фенолы», «Альдегиды и кетоны»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боновые кислот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ам «Кислородсодержащие органические соединения», «Азотсодержащие органические соедин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ольшинства углеводов может быть выражен формулой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3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ильными основными свойствами обладае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нилин</w:t>
        <w:tab/>
        <w:tab/>
        <w:tab/>
        <w:tab/>
        <w:tab/>
        <w:t>3)  метилам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ммиак</w:t>
        <w:tab/>
        <w:tab/>
        <w:tab/>
        <w:tab/>
        <w:t>4)  диметилам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лин взаимодействует с 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3)  BaO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 HBr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илин, и фенол взаимодействуют с каждым из двух вещест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хлороводородом и вод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ислородом и метан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идроксидом натрия и серной кислот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бромной водой и азотной кислот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продуктом гидролиза целлюлозы являетс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ахароза</w:t>
        <w:tab/>
        <w:tab/>
        <w:tab/>
        <w:tab/>
        <w:t>3)  рибоз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руктоза</w:t>
        <w:tab/>
        <w:tab/>
        <w:tab/>
        <w:tab/>
        <w:t xml:space="preserve">4)  глюкоза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миачный раствор оксида серебра является реактивом на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ахарозу</w:t>
        <w:tab/>
        <w:tab/>
        <w:tab/>
        <w:tab/>
        <w:t>3)  крахмал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руктозу</w:t>
        <w:tab/>
        <w:tab/>
        <w:tab/>
        <w:tab/>
        <w:t>4)  глюкозу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крахмала,  и для целлюлозы справедливы утвержд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стоят из остатков фруктозы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заимодействуют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кисляются под действием аммиачного раствора оксида серебр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двергаются гидролизу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водного раствора метиламина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щелочная</w:t>
        <w:tab/>
        <w:tab/>
        <w:tab/>
        <w:tab/>
        <w:t>3)  кисла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йтральная</w:t>
        <w:tab/>
        <w:tab/>
        <w:tab/>
        <w:tab/>
        <w:t>4)  слабокисла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м, молекулы которого содержат две функциональные группы, являетс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панол-2</w:t>
        <w:tab/>
        <w:tab/>
        <w:tab/>
        <w:tab/>
        <w:t>3)  глиц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цетальдегид</w:t>
        <w:tab/>
        <w:tab/>
        <w:tab/>
        <w:tab/>
        <w:t>4)  глицер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о белках верны?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елки – природные высокомолекулярные  соединения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ри нагревании до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яичный белок альбумин подвергается обратимой денатурации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рно только А</w:t>
        <w:tab/>
        <w:tab/>
        <w:tab/>
        <w:t>3)  верны оба утвержд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рно только Б</w:t>
        <w:tab/>
        <w:tab/>
        <w:tab/>
        <w:t>4)  оба утверждения неверн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(н.у.) азота, который выделяется при полном сгорании диметиламина массой 36г, равен__________л. (Запишите число с точностью до сотых)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взаимодействует с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ммиачным раствором оксида серебр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арбонатом маг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од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бромидом кал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азот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глюкозы, и для фруктозы справедливы утвержд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хорошо растворяются в воде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разуются в зеленых растениях в процессе фотосинтеза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кисляются под действием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 восстановлении водородом образуют сорби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ступают в реакцию «серебряного зеркала»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 легко подвергаются гидролизу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илин взаимодействует с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ромом</w:t>
        <w:tab/>
        <w:tab/>
        <w:tab/>
        <w:tab/>
        <w:t>4)  медью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ерной кислотой</w:t>
        <w:tab/>
        <w:tab/>
        <w:tab/>
        <w:t>5)  оксидом натр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хлороводородом</w:t>
        <w:tab/>
        <w:tab/>
        <w:tab/>
        <w:t>6)  диметиловым эфир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10%-ного раствора соляной кислоты, которая может вступить во взаимодействие с 4,5 г аминоуксусной кислоты, равна ________г. (Запишите число с точностью до целых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С  </w:t>
      </w:r>
    </w:p>
    <w:p>
      <w:pPr>
        <w:pStyle w:val="Style22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, с помощью которых можно осуществить следующие превращения:</w:t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  →  Х  →  анил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протекания этих реакций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массу глюкозы можно получить из 81 кг крахмала, если выход глюкозы от теоретически возможного составил 75%? Расчет ведите на одно элементарное звено крахмала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(элементарного структурного звена крахмала) = 162,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(глюкозы) = 180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4</w:t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ам «Кислородсодержащие органические соединения», «Азотсодержащие органические соединения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ам «Кислородсодержащие органические соединения», «Азотсодержащие органические соедин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дельных аминов выражается формулой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абыми основными свойствами обладае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ммиак</w:t>
        <w:tab/>
        <w:tab/>
        <w:tab/>
        <w:tab/>
        <w:t>3)  дифенилам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нилин</w:t>
        <w:tab/>
        <w:tab/>
        <w:tab/>
        <w:tab/>
        <w:tab/>
        <w:t>4)  диметилами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лин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 взаимодействует с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идроксидом бария</w:t>
        <w:tab/>
        <w:tab/>
        <w:tab/>
        <w:t>3)  бромной вод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ромоводородом</w:t>
        <w:tab/>
        <w:tab/>
        <w:tab/>
        <w:t>4)  серной кислот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илин, и бензол взаимодействуют с каждым из двух -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ромом и разбавленной  серной  кислот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ислородом и азотной кислотой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вод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трием и кисл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идролиза сахарозы образуется (образуются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только глюкоза</w:t>
        <w:tab/>
        <w:tab/>
        <w:tab/>
        <w:t>3)  глюкоза и фруктоз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только фруктоза</w:t>
        <w:tab/>
        <w:tab/>
        <w:tab/>
        <w:t>4)  глюкоза и рибоз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 глюкозы можно отличить от раствора фруктозы с помощью 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NaOH</w:t>
        <w:tab/>
        <w:tab/>
        <w:tab/>
        <w:tab/>
        <w:tab/>
        <w:t>3)  [Ag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OH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4) 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 полного сгорания аминов являются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глекислый газ, вода и 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вода и аммиак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глекислый газ, вода и азо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глекислый газ, водород и азот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дном растворе анилина лакмус имеет окраску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алиновую</w:t>
        <w:tab/>
        <w:tab/>
        <w:tab/>
        <w:tab/>
        <w:t>3)  синюю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расную</w:t>
        <w:tab/>
        <w:tab/>
        <w:tab/>
        <w:tab/>
        <w:t>4)  фиолетовую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миноуксусной кислотой взаимодействует каждое из двух вещест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зот и бромоводород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идроксид натрия и метанол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ензол и серная кислот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ислород и метан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б аминокислотах?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минокислоты – органические амфотерные соединения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ля аминокислот характерны реакции полимеризации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рно только А</w:t>
        <w:tab/>
        <w:tab/>
        <w:tab/>
        <w:t>3)  верны оба утвержд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рно только Б</w:t>
        <w:tab/>
        <w:tab/>
        <w:tab/>
        <w:t>4)  оба утверждения неверны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(н.у.) хлороводорода, который может присоединить этиламин массой 9г, равен____________л. (Запишите число с точностью до сотых.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 взаимодействует с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хлоридом маг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аммиачным раствором оксида серебр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од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исл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вод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крахмала, и для целлюлозы справедливы утвержд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являются полимерами растительного происхожден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акромолекулы имеют линейное строение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разуются в процессе фотосинтез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нечным продуктом гидролиза является глюкоз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являются ценными питательными продуктами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используются для получения искусственного волокна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иламин взаимодействует с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дородом</w:t>
        <w:tab/>
        <w:tab/>
        <w:tab/>
        <w:tab/>
        <w:t>4)  бромоводород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зотистой кислотой</w:t>
        <w:tab/>
        <w:tab/>
        <w:tab/>
        <w:t>5)  серной кислотой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идроксидом магния</w:t>
        <w:tab/>
        <w:tab/>
        <w:tab/>
        <w:t>6)  бензолом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20%-ного раствора гидроксида натрия, который может вступить во взаимодействие с 15 г аминоуксусной кислоты, равна ________г. (Запишите число с точностью до целых.)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С 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химических реакций, с помощью которых можно осуществить следующие превращения:</w:t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  →  Х  →  фенол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протекания этих реакций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массу глюкозы можно получить из 81 кг крахмала, если выход глюкозы от теоретически возможного составил 75%? Расчет ведите на одно элементарное звено крахмала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(элементарного структурного звена крахмала) = 162,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(глюкозы) = 18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№ 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ам «Кислородсодержащие органические соединения», «Азотсодержащие органические соедин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рный от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7"/>
        <w:gridCol w:w="1427"/>
        <w:gridCol w:w="1427"/>
        <w:gridCol w:w="142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Контрольная работа №1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теме: « Важнейшие химические понятия и законы. Периодический закон и периодическая система химических элементов Д. И. Менделеева. Строение вещества. Химические реакции».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А1.</w:t>
      </w:r>
      <w:r>
        <w:rPr>
          <w:b/>
          <w:bCs/>
        </w:rPr>
        <w:t xml:space="preserve"> </w:t>
      </w:r>
      <w:r>
        <w:rPr/>
        <w:t xml:space="preserve">      Сумма протонов, нейтронов и электронов в атоме </w:t>
      </w:r>
      <w:r>
        <w:rPr>
          <w:vertAlign w:val="superscript"/>
        </w:rPr>
        <w:t>40</w:t>
      </w:r>
      <w:r>
        <w:rPr/>
        <w:t xml:space="preserve">Са рав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)  40                         2)  60              3)  30               4)  50</w:t>
      </w:r>
    </w:p>
    <w:p>
      <w:pPr>
        <w:pStyle w:val="Normal"/>
        <w:rPr/>
      </w:pPr>
      <w:r>
        <w:rPr>
          <w:b/>
        </w:rPr>
        <w:t>А2.</w:t>
      </w:r>
      <w:r>
        <w:rPr>
          <w:b/>
          <w:bCs/>
        </w:rPr>
        <w:t xml:space="preserve">      </w:t>
      </w:r>
      <w:r>
        <w:rPr/>
        <w:t>Элементы расположены в порядке уменьшения их атомов радиуса: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 w:cs="Times New Roman"/>
        </w:rPr>
        <w:t xml:space="preserve">             </w:t>
      </w:r>
      <w:r>
        <w:rPr>
          <w:lang w:val="fr-FR"/>
        </w:rPr>
        <w:t>1</w:t>
      </w:r>
      <w:r>
        <w:rPr>
          <w:lang w:val="en-US"/>
        </w:rPr>
        <w:t xml:space="preserve">)  </w:t>
      </w:r>
      <w:r>
        <w:rPr>
          <w:lang w:val="fr-FR"/>
        </w:rPr>
        <w:t xml:space="preserve">  F-Br-H-CI       2</w:t>
      </w:r>
      <w:r>
        <w:rPr>
          <w:lang w:val="en-US"/>
        </w:rPr>
        <w:t>)</w:t>
      </w:r>
      <w:r>
        <w:rPr>
          <w:lang w:val="fr-FR"/>
        </w:rPr>
        <w:t xml:space="preserve">   </w:t>
      </w:r>
      <w:r>
        <w:rPr>
          <w:lang w:val="en-US"/>
        </w:rPr>
        <w:t xml:space="preserve"> </w:t>
      </w:r>
      <w:r>
        <w:rPr>
          <w:lang w:val="fr-FR"/>
        </w:rPr>
        <w:t>H-F-CI-Br      3</w:t>
      </w:r>
      <w:r>
        <w:rPr>
          <w:lang w:val="en-US"/>
        </w:rPr>
        <w:t>)</w:t>
      </w:r>
      <w:r>
        <w:rPr>
          <w:lang w:val="fr-FR"/>
        </w:rPr>
        <w:t>.   Br-CI-F-H           4</w:t>
      </w:r>
      <w:r>
        <w:rPr>
          <w:lang w:val="en-US"/>
        </w:rPr>
        <w:t>)</w:t>
      </w:r>
      <w:r>
        <w:rPr>
          <w:lang w:val="fr-FR"/>
        </w:rPr>
        <w:t>.   H-CI-Br-F</w:t>
      </w:r>
    </w:p>
    <w:p>
      <w:pPr>
        <w:pStyle w:val="Normal"/>
        <w:tabs>
          <w:tab w:val="clear" w:pos="706"/>
          <w:tab w:val="left" w:pos="900" w:leader="none"/>
        </w:tabs>
        <w:rPr>
          <w:lang w:val="ru-RU"/>
        </w:rPr>
      </w:pPr>
      <w:r>
        <w:rPr>
          <w:b/>
        </w:rPr>
        <w:t>А3.</w:t>
      </w:r>
      <w:r>
        <w:rPr/>
        <w:t xml:space="preserve">        Соединениями с ковалентной полярной и ковалентной неполярной </w:t>
      </w:r>
    </w:p>
    <w:p>
      <w:pPr>
        <w:pStyle w:val="Normal"/>
        <w:keepNext w:val="true"/>
        <w:keepLines/>
        <w:ind w:left="900" w:right="-57" w:hanging="0"/>
        <w:rPr/>
      </w:pPr>
      <w:r>
        <w:rPr/>
        <w:t>связью являются соответственно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jc w:val="both"/>
        <w:textAlignment w:val="auto"/>
        <w:rPr/>
      </w:pPr>
      <w:r>
        <w:rPr/>
        <w:t xml:space="preserve">вода и сероводород   2) бромид калия и азот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/>
      </w:pPr>
      <w:r>
        <w:rPr/>
        <w:t>метан и кислород        4) водород и хлороводород</w:t>
      </w:r>
    </w:p>
    <w:p>
      <w:pPr>
        <w:pStyle w:val="Normal"/>
        <w:ind w:left="900" w:hanging="900"/>
        <w:rPr/>
      </w:pPr>
      <w:r>
        <w:rPr>
          <w:b/>
        </w:rPr>
        <w:t>А4.</w:t>
      </w:r>
      <w:r>
        <w:rPr/>
        <w:t xml:space="preserve">        Реакция, уравнение которой CaCO</w:t>
      </w:r>
      <w:r>
        <w:rPr>
          <w:vertAlign w:val="subscript"/>
        </w:rPr>
        <w:t xml:space="preserve">3 (к)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 xml:space="preserve">CaO </w:t>
      </w:r>
      <w:r>
        <w:rPr>
          <w:vertAlign w:val="subscript"/>
        </w:rPr>
        <w:t xml:space="preserve">(к) </w:t>
      </w:r>
      <w:r>
        <w:rPr/>
        <w:t>+ CO</w:t>
      </w:r>
      <w:r>
        <w:rPr>
          <w:vertAlign w:val="subscript"/>
        </w:rPr>
        <w:t xml:space="preserve">2 (г) </w:t>
      </w:r>
      <w:r>
        <w:rPr/>
        <w:t xml:space="preserve">– Q, относится к  реакция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) соединения, экзотермическ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2) разложения, эндотермическ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3) соединения, эндотермическ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4) разложения, экзотермическая</w:t>
      </w:r>
    </w:p>
    <w:p>
      <w:pPr>
        <w:pStyle w:val="Normal"/>
        <w:ind w:right="-57" w:hanging="0"/>
        <w:rPr/>
      </w:pPr>
      <w:r>
        <w:rPr>
          <w:b/>
        </w:rPr>
        <w:t xml:space="preserve">А5 .       </w:t>
      </w:r>
      <w:r>
        <w:rPr/>
        <w:t xml:space="preserve">Сокращенное ионное уравнение реакции 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+  3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ind w:left="900" w:right="-57" w:hanging="900"/>
        <w:rPr/>
      </w:pPr>
      <w:r>
        <w:rPr>
          <w:rFonts w:eastAsia="Times New Roman" w:cs="Times New Roman"/>
        </w:rPr>
        <w:t xml:space="preserve">             </w:t>
      </w:r>
      <w:r>
        <w:rPr/>
        <w:t>соответствует взаимодействию</w:t>
      </w:r>
    </w:p>
    <w:p>
      <w:pPr>
        <w:pStyle w:val="Normal"/>
        <w:ind w:left="525" w:right="-57" w:hanging="0"/>
        <w:rPr/>
      </w:pPr>
      <w:r>
        <w:rPr>
          <w:rFonts w:eastAsia="Times New Roman" w:cs="Times New Roman"/>
        </w:rPr>
        <w:t xml:space="preserve">    </w:t>
      </w:r>
      <w:r>
        <w:rPr/>
        <w:t>1) хлорида алюминия с водой                 2) алюминия с водой</w:t>
      </w:r>
    </w:p>
    <w:p>
      <w:pPr>
        <w:pStyle w:val="Normal"/>
        <w:ind w:left="525" w:right="-57" w:hanging="0"/>
        <w:rPr/>
      </w:pPr>
      <w:r>
        <w:rPr>
          <w:rFonts w:eastAsia="Times New Roman" w:cs="Times New Roman"/>
        </w:rPr>
        <w:t xml:space="preserve">    </w:t>
      </w:r>
      <w:r>
        <w:rPr/>
        <w:t>3) хлорида алюминия со щелочью         4) алюминия со щелочью</w:t>
      </w:r>
    </w:p>
    <w:p>
      <w:pPr>
        <w:pStyle w:val="Normal"/>
        <w:tabs>
          <w:tab w:val="clear" w:pos="706"/>
          <w:tab w:val="left" w:pos="900" w:leader="none"/>
        </w:tabs>
        <w:ind w:left="900" w:hanging="900"/>
        <w:rPr/>
      </w:pPr>
      <w:r>
        <w:rPr>
          <w:b/>
        </w:rPr>
        <w:t xml:space="preserve">А6.        </w:t>
      </w:r>
      <w:r>
        <w:rPr/>
        <w:t>Какой из факторов не оказывает влияния на скорость химической         реакции в растворах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1) концентрация веществ                     2) использование катализатор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3) использования ингибитора              4) объём реакционного сосуда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       Химическое равновесие в систем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2NO</w:t>
      </w:r>
      <w:r>
        <w:rPr>
          <w:vertAlign w:val="subscript"/>
        </w:rPr>
        <w:t xml:space="preserve">(г) </w:t>
      </w:r>
      <w:r>
        <w:rPr/>
        <w:t>+ O</w:t>
      </w:r>
      <w:r>
        <w:rPr>
          <w:vertAlign w:val="subscript"/>
        </w:rPr>
        <w:t xml:space="preserve">2 (г)  </w:t>
      </w:r>
      <w:r>
        <w:rPr/>
        <w:t>↔</w:t>
      </w:r>
      <w:r>
        <w:rPr>
          <w:vertAlign w:val="subscript"/>
        </w:rPr>
        <w:t xml:space="preserve">  </w:t>
      </w:r>
      <w:r>
        <w:rPr/>
        <w:t>2NO</w:t>
      </w:r>
      <w:r>
        <w:rPr>
          <w:vertAlign w:val="subscript"/>
        </w:rPr>
        <w:t xml:space="preserve">2 (г) </w:t>
      </w:r>
      <w:r>
        <w:rPr/>
        <w:t xml:space="preserve">+ Q </w:t>
      </w:r>
    </w:p>
    <w:p>
      <w:pPr>
        <w:pStyle w:val="Normal"/>
        <w:rPr/>
      </w:pPr>
      <w:r>
        <w:rPr/>
        <w:t xml:space="preserve">смещается в сторону образования продукта реакции при </w:t>
      </w:r>
    </w:p>
    <w:tbl>
      <w:tblPr>
        <w:tblW w:w="697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42"/>
      </w:tblGrid>
      <w:tr>
        <w:trPr>
          <w:trHeight w:val="40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1)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повышении давления </w:t>
            </w:r>
          </w:p>
        </w:tc>
      </w:tr>
      <w:tr>
        <w:trPr>
          <w:trHeight w:val="40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2)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повышении температуры </w:t>
            </w:r>
          </w:p>
        </w:tc>
      </w:tr>
      <w:tr>
        <w:trPr>
          <w:trHeight w:val="40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3)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понижении давления </w:t>
            </w:r>
          </w:p>
        </w:tc>
      </w:tr>
      <w:tr>
        <w:trPr>
          <w:trHeight w:val="40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4)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применении катализатора 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оли и реакцией среды ее</w:t>
      </w:r>
    </w:p>
    <w:p>
      <w:pPr>
        <w:pStyle w:val="Normal"/>
        <w:autoSpaceDE w:val="false"/>
        <w:ind w:left="303" w:hanging="0"/>
        <w:rPr/>
      </w:pPr>
      <w:r>
        <w:rPr/>
        <w:t>водного раствора.</w:t>
      </w:r>
    </w:p>
    <w:tbl>
      <w:tblPr>
        <w:tblW w:w="928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9"/>
        <w:gridCol w:w="720"/>
        <w:gridCol w:w="4498"/>
      </w:tblGrid>
      <w:tr>
        <w:trPr>
          <w:trHeight w:val="688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АЗВАНИЕ СОЛИ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ОТНОШЕНИЕ К ГИДРОЛИЗУ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фосфат к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щелочная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Б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ульфат мед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кислая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карбонат ли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ейтральная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Г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итрат нат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autoSpaceDE w:val="false"/>
        <w:ind w:left="900" w:hanging="900"/>
        <w:rPr>
          <w:rFonts w:eastAsia="Times New Roman"/>
          <w:lang w:eastAsia="en-US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2.       В </w:t>
      </w:r>
      <w:r>
        <w:rPr/>
        <w:t>соответствии с термохимическим уравнением реакции</w:t>
      </w:r>
    </w:p>
    <w:p>
      <w:pPr>
        <w:pStyle w:val="Normal"/>
        <w:autoSpaceDE w:val="false"/>
        <w:ind w:left="900" w:hanging="900"/>
        <w:rPr>
          <w:lang w:eastAsia="ru-RU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С(тв) + О</w:t>
      </w:r>
      <w:r>
        <w:rPr>
          <w:vertAlign w:val="subscript"/>
        </w:rPr>
        <w:t>2</w:t>
      </w:r>
      <w:r>
        <w:rPr/>
        <w:t>(г) = СО</w:t>
      </w:r>
      <w:r>
        <w:rPr>
          <w:vertAlign w:val="subscript"/>
        </w:rPr>
        <w:t>2</w:t>
      </w:r>
      <w:r>
        <w:rPr/>
        <w:t>(г) + 393,3 кДж</w:t>
      </w:r>
    </w:p>
    <w:p>
      <w:pPr>
        <w:pStyle w:val="Normal"/>
        <w:ind w:left="900" w:hanging="90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ри выделении 1180,9 кДж теплоты масса сгоревшего углерода равна ______г.                                       </w:t>
      </w:r>
      <w:r>
        <w:rPr>
          <w:i/>
        </w:rPr>
        <w:t>(Запишите число с точностью до целых)</w:t>
      </w:r>
    </w:p>
    <w:p>
      <w:pPr>
        <w:pStyle w:val="Normal"/>
        <w:rPr/>
      </w:pPr>
      <w:r>
        <w:rPr>
          <w:b/>
        </w:rPr>
        <w:t xml:space="preserve">С1.    </w:t>
      </w:r>
      <w:r>
        <w:rPr/>
        <w:t xml:space="preserve">Сколько литров хлора выделится, если к 200 мл 35%-ной соляной кислоты </w:t>
      </w:r>
    </w:p>
    <w:p>
      <w:pPr>
        <w:pStyle w:val="Style22"/>
        <w:shd w:fill="FFFFFF" w:val="clear"/>
        <w:spacing w:lineRule="exact" w:line="254"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,17г/мл)  добавить при нагревании 26,1 г оксида марганца (IV)?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теме: « Важнейшие химические понятия и законы. Периодический закон и периодическая система химических элементов Д. И. Менделеева. Строение вещества. Химические реакции».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1.</w:t>
      </w:r>
      <w:r>
        <w:rPr/>
        <w:t xml:space="preserve">  Иону S</w:t>
      </w:r>
      <w:r>
        <w:rPr>
          <w:vertAlign w:val="superscript"/>
        </w:rPr>
        <w:t>2-</w:t>
      </w:r>
      <w:r>
        <w:rPr/>
        <w:t xml:space="preserve">    соответствует электронная формула 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rFonts w:eastAsia="Times New Roman" w:cs="Times New Roman"/>
        </w:rPr>
        <w:t xml:space="preserve">            </w:t>
      </w:r>
      <w:r>
        <w:rPr>
          <w:lang w:val="en-US"/>
        </w:rPr>
        <w:t>1)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6            </w:t>
      </w:r>
      <w:r>
        <w:rPr>
          <w:lang w:val="en-US"/>
        </w:rPr>
        <w:t>2)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3) 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           </w:t>
      </w:r>
      <w:r>
        <w:rPr>
          <w:lang w:val="en-US"/>
        </w:rPr>
        <w:t>4) 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2. </w:t>
      </w:r>
      <w:r>
        <w:rPr/>
        <w:t>В</w:t>
      </w:r>
      <w:r>
        <w:rPr>
          <w:lang w:val="en-US"/>
        </w:rPr>
        <w:t xml:space="preserve"> </w:t>
      </w:r>
      <w:r>
        <w:rPr/>
        <w:t>ряду</w:t>
      </w:r>
      <w:r>
        <w:rPr>
          <w:lang w:val="en-US"/>
        </w:rPr>
        <w:t xml:space="preserve"> </w:t>
      </w:r>
      <w:r>
        <w:rPr/>
        <w:t>химических</w:t>
      </w:r>
      <w:r>
        <w:rPr>
          <w:lang w:val="en-US"/>
        </w:rPr>
        <w:t xml:space="preserve"> </w:t>
      </w:r>
      <w:r>
        <w:rPr/>
        <w:t>элементов</w:t>
      </w:r>
      <w:r>
        <w:rPr>
          <w:lang w:val="en-US"/>
        </w:rPr>
        <w:t xml:space="preserve"> Na - Mg - Al – Si</w:t>
      </w:r>
    </w:p>
    <w:p>
      <w:pPr>
        <w:pStyle w:val="Normal"/>
        <w:widowControl/>
        <w:numPr>
          <w:ilvl w:val="0"/>
          <w:numId w:val="32"/>
        </w:numPr>
        <w:tabs>
          <w:tab w:val="clear" w:pos="706"/>
          <w:tab w:val="left" w:pos="864" w:leader="none"/>
        </w:tabs>
        <w:suppressAutoHyphens w:val="false"/>
        <w:autoSpaceDE w:val="false"/>
        <w:ind w:left="638" w:hanging="0"/>
        <w:textAlignment w:val="auto"/>
        <w:rPr>
          <w:lang w:val="ru-RU"/>
        </w:rPr>
      </w:pPr>
      <w:r>
        <w:rPr/>
        <w:t>увеличивается число валентных электронов в атомах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864" w:leader="none"/>
        </w:tabs>
        <w:suppressAutoHyphens w:val="false"/>
        <w:autoSpaceDE w:val="false"/>
        <w:ind w:left="638" w:hanging="0"/>
        <w:textAlignment w:val="auto"/>
        <w:rPr/>
      </w:pPr>
      <w:r>
        <w:rPr/>
        <w:t>уменьшается число электронных слоев в атомах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864" w:leader="none"/>
        </w:tabs>
        <w:suppressAutoHyphens w:val="false"/>
        <w:autoSpaceDE w:val="false"/>
        <w:ind w:left="638" w:hanging="0"/>
        <w:textAlignment w:val="auto"/>
        <w:rPr/>
      </w:pPr>
      <w:r>
        <w:rPr/>
        <w:t>уменьшается число протонов в ядрах атомов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864" w:leader="none"/>
        </w:tabs>
        <w:suppressAutoHyphens w:val="false"/>
        <w:autoSpaceDE w:val="false"/>
        <w:ind w:left="638" w:hanging="0"/>
        <w:textAlignment w:val="auto"/>
        <w:rPr/>
      </w:pPr>
      <w:r>
        <w:rPr/>
        <w:t>увеличиваются радиусы атом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А3. </w:t>
      </w:r>
      <w:r>
        <w:rPr/>
        <w:t>Вещества, имеющие молекулярную кристаллическую решётку, как правило: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1) тугоплавки и хорошо растворимы в воде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/>
        <w:t>2)легкоплавки и летуч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) твёрды и электропроводн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)теплопроводны и пластичны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еществу с ионным типом связи отвечает формула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1)  SO</w:t>
      </w:r>
      <w:r>
        <w:rPr>
          <w:vertAlign w:val="subscript"/>
        </w:rPr>
        <w:t>3</w:t>
      </w:r>
      <w:r>
        <w:rPr/>
        <w:t xml:space="preserve">                   2) SiF</w:t>
      </w:r>
      <w:r>
        <w:rPr>
          <w:vertAlign w:val="subscript"/>
        </w:rPr>
        <w:t>4</w:t>
      </w:r>
      <w:r>
        <w:rPr/>
        <w:t xml:space="preserve">                  3) H</w:t>
      </w:r>
      <w:r>
        <w:rPr>
          <w:lang w:val="en-US"/>
        </w:rPr>
        <w:t>Cl</w:t>
      </w:r>
      <w:r>
        <w:rPr/>
        <w:t xml:space="preserve">                     4) </w:t>
      </w:r>
      <w:r>
        <w:rPr>
          <w:lang w:val="en-US"/>
        </w:rPr>
        <w:t>RbF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Реакция горения аммиа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4NH</w:t>
      </w:r>
      <w:r>
        <w:rPr>
          <w:vertAlign w:val="subscript"/>
        </w:rPr>
        <w:t>3</w:t>
      </w:r>
      <w:r>
        <w:rPr/>
        <w:t>(г)  + 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г)  = 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г)  + 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(г)  + </w:t>
      </w:r>
      <w:r>
        <w:rPr>
          <w:lang w:val="en-US"/>
        </w:rPr>
        <w:t>Q</w:t>
      </w:r>
    </w:p>
    <w:p>
      <w:pPr>
        <w:pStyle w:val="Normal"/>
        <w:rPr/>
      </w:pPr>
      <w:r>
        <w:rPr/>
        <w:t>является реакци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) соединения, каталитической, эндотермическ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) замещения, каталитической, экзотермическ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) окислительно-восстановительной, некаталитической, экзотермическ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) обмена, некаталитической, эндотермической</w:t>
      </w:r>
    </w:p>
    <w:p>
      <w:pPr>
        <w:pStyle w:val="Normal"/>
        <w:rPr/>
      </w:pPr>
      <w:r>
        <w:rPr>
          <w:b/>
        </w:rPr>
        <w:t>А6.</w:t>
      </w:r>
      <w:r>
        <w:rPr>
          <w:i/>
        </w:rPr>
        <w:t xml:space="preserve"> </w:t>
      </w:r>
      <w:r>
        <w:rPr/>
        <w:t>Сильными электролитами являются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) </w:t>
      </w:r>
      <w:r>
        <w:rPr>
          <w:lang w:val="en-US"/>
        </w:rPr>
        <w:t>HCl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AgNO</w:t>
      </w:r>
      <w:r>
        <w:rPr>
          <w:vertAlign w:val="subscript"/>
        </w:rPr>
        <w:t xml:space="preserve">3         </w:t>
      </w:r>
      <w:r>
        <w:rPr/>
        <w:t xml:space="preserve">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</w:t>
      </w:r>
      <w:r>
        <w:rPr/>
        <w:t xml:space="preserve">3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4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g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  <w:i/>
        </w:rPr>
        <w:t xml:space="preserve">А7. </w:t>
      </w:r>
      <w:r>
        <w:rPr/>
        <w:t xml:space="preserve">Химическое равновесие в системе 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(г) </w:t>
      </w:r>
      <w:r>
        <w:rPr/>
        <w:t xml:space="preserve">+ C </w:t>
      </w:r>
      <w:r>
        <w:rPr>
          <w:vertAlign w:val="subscript"/>
        </w:rPr>
        <w:t>(тв)</w:t>
      </w:r>
      <w:r>
        <w:rPr/>
        <w:t xml:space="preserve">  ↔   2CO </w:t>
      </w:r>
      <w:r>
        <w:rPr>
          <w:vertAlign w:val="subscript"/>
        </w:rPr>
        <w:t xml:space="preserve">(г) </w:t>
      </w:r>
      <w:r>
        <w:rPr/>
        <w:t xml:space="preserve">– Q </w:t>
      </w:r>
    </w:p>
    <w:p>
      <w:pPr>
        <w:pStyle w:val="Normal"/>
        <w:rPr/>
      </w:pPr>
      <w:r>
        <w:rPr/>
        <w:t xml:space="preserve">сместится вправо при </w:t>
      </w:r>
    </w:p>
    <w:p>
      <w:pPr>
        <w:pStyle w:val="Normal"/>
        <w:rPr/>
      </w:pPr>
      <w:r>
        <w:rPr/>
        <w:t>1)  повышении давления                     2) понижении температуры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и концентрации СО      4) повышении температуры</w:t>
      </w:r>
    </w:p>
    <w:p>
      <w:pPr>
        <w:pStyle w:val="Normal"/>
        <w:rPr/>
      </w:pPr>
      <w:r>
        <w:rPr>
          <w:b/>
        </w:rPr>
        <w:t>В1</w:t>
      </w:r>
      <w:r>
        <w:rPr/>
        <w:t xml:space="preserve">. Установите соответствие между реагентами и ионно-молекулярным уравнением реакции. </w:t>
      </w:r>
    </w:p>
    <w:p>
      <w:pPr>
        <w:pStyle w:val="Normal"/>
        <w:rPr/>
      </w:pPr>
      <w:r>
        <w:rPr/>
        <w:t xml:space="preserve">РЕАГЕНТЫ                                                ИОННО-МОЛЕКУЛЯРНОЕ  УРАВНЕНИЕ </w:t>
      </w:r>
    </w:p>
    <w:p>
      <w:pPr>
        <w:pStyle w:val="Normal"/>
        <w:rPr/>
      </w:pPr>
      <w:r>
        <w:rPr/>
        <w:t xml:space="preserve">А)  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 xml:space="preserve">3                  </w:t>
      </w:r>
      <w:r>
        <w:rPr>
          <w:position w:val="-10"/>
        </w:rPr>
        <w:t xml:space="preserve">             </w:t>
      </w:r>
      <w:r>
        <w:rPr>
          <w:vertAlign w:val="subscript"/>
        </w:rPr>
        <w:t xml:space="preserve">   </w:t>
      </w:r>
      <w:r>
        <w:rPr/>
        <w:t xml:space="preserve"> 1)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>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=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Cl                                 2)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– </w:t>
      </w:r>
      <w:r>
        <w:rPr>
          <w:lang w:val="en-US"/>
        </w:rPr>
        <w:t>+ OH</w:t>
      </w:r>
      <w:r>
        <w:rPr>
          <w:vertAlign w:val="superscript"/>
          <w:lang w:val="en-US"/>
        </w:rPr>
        <w:t>–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3)  OH</w:t>
      </w:r>
      <w:r>
        <w:rPr>
          <w:vertAlign w:val="superscript"/>
          <w:lang w:val="en-US"/>
        </w:rPr>
        <w:t xml:space="preserve">– </w:t>
      </w:r>
      <w:r>
        <w:rPr>
          <w:lang w:val="en-US"/>
        </w:rPr>
        <w:t xml:space="preserve">+ H 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Cl                                   4)  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+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</w:t>
      </w:r>
      <w:r>
        <w:rPr>
          <w:lang w:val="en-US"/>
        </w:rPr>
        <w:t>5)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 2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–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 образовании  аммиака согласно уравнению реакции: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( г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(г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 92 кДж, </w:t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делилось 23 кДж теплоты.  При этом объём (н.у.) составил: ___.(</w:t>
      </w:r>
      <w:r>
        <w:rPr>
          <w:rFonts w:cs="Times New Roman" w:ascii="Times New Roman" w:hAnsi="Times New Roman"/>
          <w:i/>
          <w:sz w:val="24"/>
          <w:szCs w:val="24"/>
        </w:rPr>
        <w:t>Ответ округлите до цел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</w:rPr>
        <w:t>С1.</w:t>
      </w:r>
      <w:r>
        <w:rPr/>
        <w:t xml:space="preserve"> Рассчитайте массовую долю соли в растворе, полученном при растворении 1,3 г цинка в 36,5 г 10 % раствора соляной кислоты. 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по теме: « Теоретические основы химии»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Электронной конфигурации иона </w:t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/>
        <w:t xml:space="preserve"> соответствует формула</w:t>
      </w:r>
    </w:p>
    <w:p>
      <w:pPr>
        <w:pStyle w:val="Normal"/>
        <w:rPr/>
      </w:pPr>
      <w:r>
        <w:rPr/>
        <w:t>1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  2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   3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  4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</w:p>
    <w:p>
      <w:pPr>
        <w:pStyle w:val="Normal"/>
        <w:autoSpaceDE w:val="false"/>
        <w:rPr/>
      </w:pPr>
      <w:r>
        <w:rPr>
          <w:b/>
        </w:rPr>
        <w:t>А2.</w:t>
      </w:r>
      <w:r>
        <w:rPr/>
        <w:t xml:space="preserve"> Одинаковую степень окисления хром проявляет в соединениях:</w:t>
      </w:r>
    </w:p>
    <w:p>
      <w:pPr>
        <w:pStyle w:val="Normal"/>
        <w:autoSpaceDE w:val="false"/>
        <w:rPr/>
      </w:pPr>
      <w:r>
        <w:rPr/>
        <w:t>1) СrCl</w:t>
      </w:r>
      <w:r>
        <w:rPr>
          <w:vertAlign w:val="subscript"/>
        </w:rPr>
        <w:t>3</w:t>
      </w:r>
      <w:r>
        <w:rPr/>
        <w:t xml:space="preserve"> и CrO</w:t>
      </w:r>
      <w:r>
        <w:rPr>
          <w:vertAlign w:val="subscript"/>
        </w:rPr>
        <w:t>3</w:t>
      </w:r>
      <w:r>
        <w:rPr/>
        <w:t xml:space="preserve">       2)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и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  3)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и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     4) KCrO</w:t>
      </w:r>
      <w:r>
        <w:rPr>
          <w:vertAlign w:val="subscript"/>
        </w:rPr>
        <w:t>2</w:t>
      </w:r>
      <w:r>
        <w:rPr/>
        <w:t xml:space="preserve"> и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autoSpaceDE w:val="false"/>
        <w:rPr/>
      </w:pPr>
      <w:r>
        <w:rPr>
          <w:b/>
        </w:rPr>
        <w:t>А3.</w:t>
      </w:r>
      <w:r>
        <w:rPr/>
        <w:t xml:space="preserve"> Верны ли следующие суждения о промышленных способах получения металлов?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А. В основе пирометаллургии лежит процесс восстановления металлов из руд при высоких температурах.</w:t>
      </w:r>
    </w:p>
    <w:p>
      <w:pPr>
        <w:pStyle w:val="Normal"/>
        <w:autoSpaceDE w:val="false"/>
        <w:rPr/>
      </w:pPr>
      <w:r>
        <w:rPr/>
        <w:t>Б. В промышленности в качестве восстановителей используют оксид углерода (II) и кокс.</w:t>
      </w:r>
    </w:p>
    <w:p>
      <w:pPr>
        <w:pStyle w:val="Normal"/>
        <w:autoSpaceDE w:val="false"/>
        <w:rPr/>
      </w:pPr>
      <w:r>
        <w:rPr/>
        <w:t>1) верно только А   2) верно только Б       3) верны оба суждения       4) оба суждения неверны</w:t>
      </w:r>
    </w:p>
    <w:p>
      <w:pPr>
        <w:pStyle w:val="Normal"/>
        <w:autoSpaceDE w:val="false"/>
        <w:rPr/>
      </w:pPr>
      <w:r>
        <w:rPr>
          <w:b/>
        </w:rPr>
        <w:t>А4.</w:t>
      </w:r>
      <w:r>
        <w:rPr/>
        <w:t xml:space="preserve"> Oснόвные свойства ослабевают в ряду веществ:</w:t>
      </w:r>
    </w:p>
    <w:p>
      <w:pPr>
        <w:pStyle w:val="Normal"/>
        <w:autoSpaceDE w:val="false"/>
        <w:rPr/>
      </w:pPr>
      <w:r>
        <w:rPr/>
        <w:t>1) Li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®</w:t>
      </w:r>
      <w:r>
        <w:rPr/>
        <w:t>K</w:t>
      </w:r>
      <w:r>
        <w:rPr>
          <w:rFonts w:eastAsia="Times New Roman" w:cs="Times New Roman"/>
        </w:rPr>
        <w:t>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®</w:t>
      </w:r>
      <w:r>
        <w:rPr/>
        <w:t>Rb</w:t>
      </w:r>
      <w:r>
        <w:rPr>
          <w:rFonts w:eastAsia="Times New Roman" w:cs="Times New Roman"/>
        </w:rPr>
        <w:t></w:t>
      </w:r>
      <w:r>
        <w:rPr>
          <w:vertAlign w:val="subscript"/>
        </w:rPr>
        <w:t>2</w:t>
      </w:r>
      <w:r>
        <w:rPr/>
        <w:t>O   2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MgO</w:t>
      </w:r>
      <w:r>
        <w:rPr>
          <w:rFonts w:eastAsia="Times New Roman" w:cs="Times New Roman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Na</w:t>
      </w:r>
      <w:r>
        <w:rPr>
          <w:rFonts w:eastAsia="Times New Roman" w:cs="Times New Roman"/>
        </w:rPr>
        <w:t></w:t>
      </w:r>
      <w:r>
        <w:rPr>
          <w:vertAlign w:val="subscript"/>
        </w:rPr>
        <w:t>2</w:t>
      </w:r>
      <w:r>
        <w:rPr/>
        <w:t xml:space="preserve">O  3) CaO </w:t>
      </w:r>
      <w:r>
        <w:rPr>
          <w:rFonts w:eastAsia="Symbol" w:cs="Symbol" w:ascii="Symbol" w:hAnsi="Symbol"/>
        </w:rPr>
        <w:t>®</w:t>
      </w:r>
      <w:r>
        <w:rPr/>
        <w:t>MgO</w:t>
      </w:r>
      <w:r>
        <w:rPr>
          <w:rFonts w:eastAsia="Times New Roman" w:cs="Times New Roman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BeO</w:t>
      </w:r>
      <w:r>
        <w:rPr>
          <w:rFonts w:eastAsia="Times New Roman" w:cs="Times New Roman"/>
        </w:rPr>
        <w:t></w:t>
      </w:r>
      <w:r>
        <w:rPr/>
        <w:t xml:space="preserve">   4)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BeO</w:t>
      </w:r>
      <w:r>
        <w:rPr>
          <w:rFonts w:eastAsia="Times New Roman" w:cs="Times New Roman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Li</w:t>
      </w:r>
      <w:r>
        <w:rPr>
          <w:rFonts w:eastAsia="Times New Roman" w:cs="Times New Roman"/>
        </w:rPr>
        <w:t>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rPr/>
      </w:pPr>
      <w:r>
        <w:rPr>
          <w:b/>
        </w:rPr>
        <w:t xml:space="preserve">А5. </w:t>
      </w:r>
      <w:r>
        <w:rPr/>
        <w:t>Медь реагирует с каждым из двух веществ:</w:t>
      </w:r>
    </w:p>
    <w:p>
      <w:pPr>
        <w:pStyle w:val="Normal"/>
        <w:autoSpaceDE w:val="false"/>
        <w:rPr/>
      </w:pPr>
      <w:r>
        <w:rPr/>
        <w:t>1) AgNO</w:t>
      </w:r>
      <w:r>
        <w:rPr>
          <w:vertAlign w:val="subscript"/>
        </w:rPr>
        <w:t>3</w:t>
      </w:r>
      <w:r>
        <w:rPr/>
        <w:t xml:space="preserve"> и O</w:t>
      </w:r>
      <w:r>
        <w:rPr>
          <w:vertAlign w:val="subscript"/>
        </w:rPr>
        <w:t>2</w:t>
      </w:r>
      <w:r>
        <w:rPr/>
        <w:t xml:space="preserve">       2) NaOH и HCl       3) Cl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>O       4) HNO</w:t>
      </w:r>
      <w:r>
        <w:rPr>
          <w:vertAlign w:val="subscript"/>
        </w:rPr>
        <w:t>3</w:t>
      </w:r>
      <w:r>
        <w:rPr/>
        <w:t xml:space="preserve"> и Mg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В1.</w:t>
      </w:r>
      <w:r>
        <w:rPr/>
        <w:t>Установите соответствие между веществами, вступившими в реакцию и продуктами реакции</w:t>
      </w:r>
    </w:p>
    <w:p>
      <w:pPr>
        <w:pStyle w:val="Normal"/>
        <w:rPr/>
      </w:pPr>
      <w:r>
        <w:rPr/>
        <w:t>ИСХОДНЫЕ ВЕЩЕСТВА                               ПРОДУКТЫ РЕАКЦИИ</w:t>
      </w:r>
    </w:p>
    <w:p>
      <w:pPr>
        <w:pStyle w:val="Normal"/>
        <w:tabs>
          <w:tab w:val="clear" w:pos="706"/>
          <w:tab w:val="left" w:pos="5320" w:leader="none"/>
        </w:tabs>
        <w:rPr/>
      </w:pPr>
      <w:r>
        <w:rPr/>
        <w:t xml:space="preserve">1) </w:t>
      </w:r>
      <w:r>
        <w:rPr>
          <w:lang w:val="en-US"/>
        </w:rPr>
        <w:t>Fe</w:t>
      </w:r>
      <w:r>
        <w:rPr/>
        <w:t xml:space="preserve">  +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→</w:t>
      </w:r>
      <w:r>
        <w:rPr>
          <w:vertAlign w:val="subscript"/>
        </w:rPr>
        <w:tab/>
      </w:r>
      <w:r>
        <w:rPr/>
        <w:t xml:space="preserve">а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6"/>
          <w:tab w:val="left" w:pos="2340" w:leader="none"/>
          <w:tab w:val="left" w:pos="5320" w:leader="none"/>
        </w:tabs>
        <w:rPr/>
      </w:pPr>
      <w:r>
        <w:rPr>
          <w:lang w:val="en-US"/>
        </w:rPr>
        <w:t>2)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NaOH →</w:t>
        <w:tab/>
        <w:t xml:space="preserve">                                                  </w:t>
      </w: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[Cr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           </w:t>
      </w:r>
    </w:p>
    <w:p>
      <w:pPr>
        <w:pStyle w:val="Heading1"/>
        <w:tabs>
          <w:tab w:val="clear" w:pos="706"/>
          <w:tab w:val="center" w:pos="4677" w:leader="none"/>
          <w:tab w:val="left" w:pos="5320" w:leader="none"/>
        </w:tabs>
        <w:jc w:val="left"/>
        <w:rPr/>
      </w:pPr>
      <w:r>
        <w:rPr>
          <w:b w:val="false"/>
          <w:sz w:val="24"/>
          <w:lang w:val="en-US"/>
        </w:rPr>
        <w:t>3)</w:t>
      </w:r>
      <w:r>
        <w:rPr>
          <w:b w:val="false"/>
          <w:sz w:val="24"/>
          <w:vertAlign w:val="subscript"/>
          <w:lang w:val="en-US"/>
        </w:rPr>
        <w:t xml:space="preserve">  </w:t>
      </w:r>
      <w:r>
        <w:rPr>
          <w:b w:val="false"/>
          <w:sz w:val="24"/>
          <w:lang w:val="en-US"/>
        </w:rPr>
        <w:t>Cu(OH)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  +   NH</w:t>
      </w:r>
      <w:r>
        <w:rPr>
          <w:b w:val="false"/>
          <w:sz w:val="24"/>
          <w:vertAlign w:val="subscript"/>
          <w:lang w:val="en-US"/>
        </w:rPr>
        <w:t xml:space="preserve">3 </w:t>
      </w:r>
      <w:r>
        <w:rPr>
          <w:b w:val="false"/>
          <w:sz w:val="24"/>
          <w:lang w:val="en-US"/>
        </w:rPr>
        <w:t>→</w:t>
        <w:tab/>
        <w:tab/>
      </w:r>
      <w:r>
        <w:rPr>
          <w:b w:val="false"/>
          <w:sz w:val="24"/>
        </w:rPr>
        <w:t>в</w:t>
      </w:r>
      <w:r>
        <w:rPr>
          <w:b w:val="false"/>
          <w:sz w:val="24"/>
          <w:lang w:val="en-US"/>
        </w:rPr>
        <w:t>) CuSO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 xml:space="preserve"> + H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O</w:t>
      </w:r>
    </w:p>
    <w:p>
      <w:pPr>
        <w:pStyle w:val="Heading1"/>
        <w:tabs>
          <w:tab w:val="clear" w:pos="706"/>
          <w:tab w:val="left" w:pos="5320" w:leader="none"/>
        </w:tabs>
        <w:jc w:val="left"/>
        <w:rPr/>
      </w:pPr>
      <w:r>
        <w:rPr>
          <w:b w:val="false"/>
          <w:sz w:val="24"/>
          <w:lang w:val="en-US"/>
        </w:rPr>
        <w:t>4) Cu  + H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 xml:space="preserve"> (</w:t>
      </w:r>
      <w:r>
        <w:rPr>
          <w:b w:val="false"/>
          <w:sz w:val="24"/>
        </w:rPr>
        <w:t>конц</w:t>
      </w:r>
      <w:r>
        <w:rPr>
          <w:b w:val="false"/>
          <w:sz w:val="24"/>
          <w:lang w:val="en-US"/>
        </w:rPr>
        <w:t>.) →</w:t>
        <w:tab/>
      </w:r>
      <w:r>
        <w:rPr>
          <w:b w:val="false"/>
          <w:sz w:val="24"/>
        </w:rPr>
        <w:t>г</w:t>
      </w:r>
      <w:r>
        <w:rPr>
          <w:b w:val="false"/>
          <w:sz w:val="24"/>
          <w:lang w:val="en-US"/>
        </w:rPr>
        <w:t>) FeCl</w:t>
      </w:r>
      <w:r>
        <w:rPr>
          <w:b w:val="false"/>
          <w:sz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</w:t>
      </w:r>
      <w:r>
        <w:rPr/>
        <w:t>д</w:t>
      </w:r>
      <w:r>
        <w:rPr>
          <w:lang w:val="en-US"/>
        </w:rPr>
        <w:t>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ing1"/>
        <w:tabs>
          <w:tab w:val="clear" w:pos="706"/>
          <w:tab w:val="center" w:pos="4677" w:leader="none"/>
        </w:tabs>
        <w:jc w:val="left"/>
        <w:rPr/>
      </w:pPr>
      <w:r>
        <w:rPr>
          <w:b w:val="false"/>
          <w:sz w:val="24"/>
          <w:lang w:val="en-US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е) [</w:t>
      </w:r>
      <w:r>
        <w:rPr>
          <w:b w:val="false"/>
          <w:sz w:val="24"/>
          <w:lang w:val="en-US"/>
        </w:rPr>
        <w:t>Cu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en-US"/>
        </w:rPr>
        <w:t>N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)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>](</w:t>
      </w:r>
      <w:r>
        <w:rPr>
          <w:b w:val="false"/>
          <w:sz w:val="24"/>
          <w:lang w:val="en-US"/>
        </w:rPr>
        <w:t>OH</w:t>
      </w:r>
      <w:r>
        <w:rPr>
          <w:b w:val="false"/>
          <w:sz w:val="24"/>
        </w:rPr>
        <w:t>)</w:t>
      </w:r>
      <w:r>
        <w:rPr>
          <w:b w:val="false"/>
          <w:sz w:val="24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b/>
        </w:rPr>
        <w:t xml:space="preserve">В2. </w:t>
      </w:r>
      <w:r>
        <w:rPr/>
        <w:t>Установите соответствие между формулой соли и продуктом, образующимся на инертном аноде при электролизе её водного раствора.</w:t>
      </w:r>
    </w:p>
    <w:p>
      <w:pPr>
        <w:pStyle w:val="Normal"/>
        <w:autoSpaceDE w:val="false"/>
        <w:rPr/>
      </w:pPr>
      <w:r>
        <w:rPr/>
        <w:t>ФОРМУЛА СОЛИ                                     ПРОДУКТ НА АНОДЕ</w:t>
      </w:r>
    </w:p>
    <w:p>
      <w:pPr>
        <w:pStyle w:val="Normal"/>
        <w:autoSpaceDE w:val="false"/>
        <w:rPr/>
      </w:pPr>
      <w:r>
        <w:rPr/>
        <w:t xml:space="preserve">А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                                     1)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lang w:val="en-US"/>
        </w:rPr>
      </w:pPr>
      <w:r>
        <w:rPr/>
        <w:t>Б</w:t>
      </w:r>
      <w:r>
        <w:rPr>
          <w:lang w:val="en-US"/>
        </w:rPr>
        <w:t>) LiBr                                                              2) O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>
          <w:lang w:val="en-US"/>
        </w:rPr>
      </w:pPr>
      <w:r>
        <w:rPr/>
        <w:t>В</w:t>
      </w:r>
      <w:r>
        <w:rPr>
          <w:lang w:val="en-US"/>
        </w:rPr>
        <w:t>) C</w:t>
      </w:r>
      <w:r>
        <w:rPr/>
        <w:t>а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3)NO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/>
        <w:t>Г</w:t>
      </w:r>
      <w:r>
        <w:rPr>
          <w:lang w:val="en-US"/>
        </w:rPr>
        <w:t>) KCl                                                              4) NO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5) Cl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6) Br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>
          <w:lang w:val="ru-RU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3</w:t>
      </w:r>
      <w:r>
        <w:rPr>
          <w:lang w:val="en-US"/>
        </w:rPr>
        <w:t xml:space="preserve">. </w:t>
      </w:r>
      <w:r>
        <w:rPr/>
        <w:t>Установите соответствие между химической формулой соединения и степенью окисления фосфора в нём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 xml:space="preserve">Формула соединения                                Степень окисления фосфора                          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А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                                                                                          </w:t>
      </w:r>
      <w:r>
        <w:rPr/>
        <w:t xml:space="preserve"> 1) +3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                                           </w:t>
      </w:r>
      <w:r>
        <w:rPr/>
        <w:t xml:space="preserve">                              2) +5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3                                                                   </w:t>
      </w:r>
      <w:r>
        <w:rPr/>
        <w:t xml:space="preserve">    </w:t>
      </w:r>
      <w:r>
        <w:rPr>
          <w:vertAlign w:val="subscript"/>
        </w:rPr>
        <w:t xml:space="preserve">              </w:t>
      </w:r>
      <w:r>
        <w:rPr/>
        <w:t>3) -3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Г)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 xml:space="preserve">2                                                                                        </w:t>
      </w:r>
      <w:r>
        <w:rPr/>
        <w:t>4) +1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5) - 1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6) -2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С1 </w:t>
      </w: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4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5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FeO</m:t>
          </m:r>
        </m:oMath>
      </m:oMathPara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ловия протекания реакций</w:t>
      </w:r>
    </w:p>
    <w:p>
      <w:pPr>
        <w:pStyle w:val="Normal"/>
        <w:keepNext w:val="true"/>
        <w:keepLines/>
        <w:rPr/>
      </w:pPr>
      <w:r>
        <w:rPr>
          <w:b/>
        </w:rPr>
        <w:t>С2</w:t>
      </w:r>
      <w:r>
        <w:rPr/>
        <w:t>. Вычислите массу соли, образующейся при взаимодействии  22, 4 оксида кальция с раствором, содержащим 51,2 г азотной кислоты, если известно, что выход составил 80% от теоретически возможного.</w:t>
      </w:r>
    </w:p>
    <w:p>
      <w:pPr>
        <w:pStyle w:val="Normal"/>
        <w:keepLines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keepNext w:val="true"/>
        <w:keepLines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по теме: «Теоретические основы химии»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1</w:t>
      </w:r>
      <w:r>
        <w:rPr/>
        <w:t>. Какая электронная конфигурация внешнего энергетического уровня  соответствует атому элемента VIА группы?</w:t>
      </w:r>
    </w:p>
    <w:p>
      <w:pPr>
        <w:pStyle w:val="Normal"/>
        <w:rPr/>
      </w:pPr>
      <w:r>
        <w:rPr/>
        <w:t>1) 3</w:t>
      </w:r>
      <w:r>
        <w:rPr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Cs/>
        </w:rPr>
        <w:t>p</w:t>
      </w:r>
      <w:r>
        <w:rPr>
          <w:vertAlign w:val="superscript"/>
        </w:rPr>
        <w:t>6</w:t>
      </w:r>
      <w:r>
        <w:rPr/>
        <w:t xml:space="preserve"> 2) 3</w:t>
      </w:r>
      <w:r>
        <w:rPr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Cs/>
        </w:rPr>
        <w:t>p</w:t>
      </w:r>
      <w:r>
        <w:rPr>
          <w:vertAlign w:val="superscript"/>
        </w:rPr>
        <w:t>4</w:t>
      </w:r>
      <w:r>
        <w:rPr/>
        <w:t xml:space="preserve"> 3) 4</w:t>
      </w:r>
      <w:r>
        <w:rPr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Cs/>
        </w:rPr>
        <w:t>d</w:t>
      </w:r>
      <w:r>
        <w:rPr>
          <w:vertAlign w:val="superscript"/>
        </w:rPr>
        <w:t>6</w:t>
      </w:r>
      <w:r>
        <w:rPr/>
        <w:t xml:space="preserve"> 4) 2</w:t>
      </w:r>
      <w:r>
        <w:rPr>
          <w:iCs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Cs/>
        </w:rPr>
        <w:t>p</w:t>
      </w:r>
      <w:r>
        <w:rPr>
          <w:vertAlign w:val="superscript"/>
        </w:rPr>
        <w:t>6</w:t>
      </w:r>
    </w:p>
    <w:p>
      <w:pPr>
        <w:pStyle w:val="Normal"/>
        <w:shd w:fill="FFFFFF" w:val="clear"/>
        <w:rPr/>
      </w:pPr>
      <w:r>
        <w:rPr>
          <w:b/>
          <w:bCs/>
        </w:rPr>
        <w:t>А2.</w:t>
      </w:r>
      <w:r>
        <w:rPr/>
        <w:t xml:space="preserve"> </w:t>
      </w:r>
      <w:r>
        <w:rPr>
          <w:color w:val="000000"/>
          <w:spacing w:val="1"/>
        </w:rPr>
        <w:t>8. Формула высшего оксида хлора</w:t>
      </w:r>
    </w:p>
    <w:p>
      <w:pPr>
        <w:pStyle w:val="Normal"/>
        <w:shd w:fill="FFFFFF" w:val="clear"/>
        <w:tabs>
          <w:tab w:val="clear" w:pos="706"/>
          <w:tab w:val="left" w:pos="1805" w:leader="none"/>
          <w:tab w:val="left" w:pos="3302" w:leader="none"/>
          <w:tab w:val="left" w:pos="4800" w:leader="none"/>
        </w:tabs>
        <w:ind w:left="341" w:hanging="0"/>
        <w:rPr/>
      </w:pPr>
      <w:r>
        <w:rPr>
          <w:color w:val="000000"/>
          <w:spacing w:val="-8"/>
        </w:rPr>
        <w:t>1) С1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О</w:t>
      </w:r>
      <w:r>
        <w:rPr>
          <w:color w:val="000000"/>
        </w:rPr>
        <w:tab/>
      </w:r>
      <w:r>
        <w:rPr>
          <w:color w:val="000000"/>
          <w:spacing w:val="-5"/>
        </w:rPr>
        <w:t>2) С1О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vertAlign w:val="subscript"/>
        </w:rPr>
        <w:tab/>
      </w:r>
      <w:r>
        <w:rPr>
          <w:color w:val="000000"/>
          <w:spacing w:val="-10"/>
        </w:rPr>
        <w:t>3) С1</w:t>
      </w:r>
      <w:r>
        <w:rPr>
          <w:color w:val="000000"/>
          <w:spacing w:val="-10"/>
          <w:vertAlign w:val="subscript"/>
        </w:rPr>
        <w:t>2</w:t>
      </w:r>
      <w:r>
        <w:rPr>
          <w:color w:val="000000"/>
          <w:spacing w:val="-10"/>
        </w:rPr>
        <w:t>О</w:t>
      </w:r>
      <w:r>
        <w:rPr>
          <w:color w:val="000000"/>
          <w:spacing w:val="-10"/>
          <w:vertAlign w:val="subscript"/>
        </w:rPr>
        <w:t>5</w:t>
      </w:r>
      <w:r>
        <w:rPr>
          <w:color w:val="000000"/>
          <w:vertAlign w:val="subscript"/>
        </w:rPr>
        <w:tab/>
      </w:r>
      <w:r>
        <w:rPr>
          <w:color w:val="000000"/>
          <w:spacing w:val="-7"/>
        </w:rPr>
        <w:t>4) С1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>О</w:t>
      </w:r>
      <w:r>
        <w:rPr>
          <w:color w:val="000000"/>
          <w:spacing w:val="-7"/>
          <w:vertAlign w:val="subscript"/>
        </w:rPr>
        <w:t>7</w:t>
      </w:r>
    </w:p>
    <w:p>
      <w:pPr>
        <w:pStyle w:val="Style21"/>
        <w:jc w:val="left"/>
        <w:rPr/>
      </w:pPr>
      <w:r>
        <w:rPr>
          <w:b w:val="false"/>
          <w:sz w:val="24"/>
        </w:rPr>
        <w:t>А3</w:t>
      </w:r>
      <w:r>
        <w:rPr>
          <w:sz w:val="24"/>
        </w:rPr>
        <w:t>. Водородное соединение с ярко выраженными основными  свойствами образует</w:t>
      </w:r>
    </w:p>
    <w:p>
      <w:pPr>
        <w:pStyle w:val="Normal"/>
        <w:widowControl/>
        <w:numPr>
          <w:ilvl w:val="0"/>
          <w:numId w:val="33"/>
        </w:numPr>
        <w:suppressAutoHyphens w:val="false"/>
        <w:textAlignment w:val="auto"/>
        <w:rPr/>
      </w:pPr>
      <w:r>
        <w:rPr/>
        <w:t>углерод        2)азот      3)фтор      4)кислород</w:t>
      </w:r>
    </w:p>
    <w:p>
      <w:pPr>
        <w:pStyle w:val="Normal"/>
        <w:autoSpaceDE w:val="false"/>
        <w:rPr/>
      </w:pPr>
      <w:r>
        <w:rPr>
          <w:b/>
        </w:rPr>
        <w:t>А4.</w:t>
      </w:r>
      <w:r>
        <w:rPr/>
        <w:t>Верны ли следующие суждения о щелочных металлах?</w:t>
      </w:r>
    </w:p>
    <w:p>
      <w:pPr>
        <w:pStyle w:val="Normal"/>
        <w:autoSpaceDE w:val="false"/>
        <w:rPr/>
      </w:pPr>
      <w:r>
        <w:rPr/>
        <w:t>А. Щелочные металлы – это серебристо-белые мягкие вещества.</w:t>
      </w:r>
    </w:p>
    <w:p>
      <w:pPr>
        <w:pStyle w:val="Normal"/>
        <w:autoSpaceDE w:val="false"/>
        <w:rPr/>
      </w:pPr>
      <w:r>
        <w:rPr/>
        <w:t>Б. Щелочные металлы – это легкие и легкоплавкие металлы.</w:t>
      </w:r>
    </w:p>
    <w:p>
      <w:pPr>
        <w:pStyle w:val="Normal"/>
        <w:autoSpaceDE w:val="false"/>
        <w:rPr/>
      </w:pPr>
      <w:r>
        <w:rPr/>
        <w:t>1) верно только А   2) верно только Б       3) верны оба суждения       4) оба суждения неверн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5.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оксидом цинка реагируют</w:t>
      </w:r>
    </w:p>
    <w:p>
      <w:pPr>
        <w:pStyle w:val="Heading1"/>
        <w:tabs>
          <w:tab w:val="clear" w:pos="706"/>
          <w:tab w:val="center" w:pos="4677" w:leader="none"/>
        </w:tabs>
        <w:jc w:val="left"/>
        <w:rPr/>
      </w:pPr>
      <w:r>
        <w:rPr>
          <w:b w:val="false"/>
          <w:sz w:val="24"/>
        </w:rPr>
        <w:t xml:space="preserve">а)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  <w:vertAlign w:val="subscript"/>
        </w:rPr>
        <w:t>4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в) КОН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д</w:t>
      </w:r>
      <w:r>
        <w:rPr>
          <w:lang w:val="en-US"/>
        </w:rPr>
        <w:t>) Fe</w:t>
      </w:r>
    </w:p>
    <w:p>
      <w:pPr>
        <w:pStyle w:val="Normal"/>
        <w:rPr/>
      </w:pPr>
      <w:r>
        <w:rPr/>
        <w:t>е</w:t>
      </w:r>
      <w:r>
        <w:rPr>
          <w:lang w:val="en-US"/>
        </w:rPr>
        <w:t>) Na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ru-RU"/>
        </w:rPr>
      </w:pPr>
      <w:r>
        <w:rPr/>
        <w:t>Ответ: ____________</w:t>
      </w:r>
    </w:p>
    <w:p>
      <w:pPr>
        <w:pStyle w:val="Normal"/>
        <w:autoSpaceDE w:val="false"/>
        <w:rPr/>
      </w:pPr>
      <w:r>
        <w:rPr>
          <w:b/>
        </w:rPr>
        <w:t xml:space="preserve">В2. </w:t>
      </w:r>
      <w:r>
        <w:rPr/>
        <w:t>Установите соответствие между металлом и способом его электролитического получения</w:t>
      </w:r>
    </w:p>
    <w:p>
      <w:pPr>
        <w:pStyle w:val="Normal"/>
        <w:autoSpaceDE w:val="false"/>
        <w:rPr/>
      </w:pPr>
      <w:r>
        <w:rPr/>
        <w:t>НАЗВАНИЕ МЕТАЛЛА                                                         ЭЛЕКТРОЛИЗ</w:t>
      </w:r>
    </w:p>
    <w:p>
      <w:pPr>
        <w:pStyle w:val="Normal"/>
        <w:autoSpaceDE w:val="false"/>
        <w:rPr/>
      </w:pPr>
      <w:r>
        <w:rPr/>
        <w:t>А) натрий                                                        1) водного раствора солей</w:t>
      </w:r>
    </w:p>
    <w:p>
      <w:pPr>
        <w:pStyle w:val="Normal"/>
        <w:autoSpaceDE w:val="false"/>
        <w:rPr/>
      </w:pPr>
      <w:r>
        <w:rPr/>
        <w:t>Б) алюминий                                                   2) водного раствора гидроксида</w:t>
      </w:r>
    </w:p>
    <w:p>
      <w:pPr>
        <w:pStyle w:val="Normal"/>
        <w:autoSpaceDE w:val="false"/>
        <w:rPr/>
      </w:pPr>
      <w:r>
        <w:rPr/>
        <w:t>В) серебро                                                       3) расплава поваренной соли</w:t>
      </w:r>
    </w:p>
    <w:p>
      <w:pPr>
        <w:pStyle w:val="Normal"/>
        <w:autoSpaceDE w:val="false"/>
        <w:rPr/>
      </w:pPr>
      <w:r>
        <w:rPr/>
        <w:t>Г) медь                                                              4) расплавленного оксид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5) раствора оксида в расплавленном криолите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6) расплавленного нитрата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Установите соответствие между реагентами и схемами превращений элемента серы.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185"/>
        <w:gridCol w:w="525"/>
        <w:gridCol w:w="4652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РЕАГЕНТЫ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ХЕМЫ ПРЕВРАЩЕНИ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ера и кислор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+4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object w:dxaOrig="481" w:dyaOrig="2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14.25pt" filled="f" o:ole="">
                  <v:imagedata r:id="rId6" o:title=""/>
                </v:shape>
                <o:OLEObject Type="Embed" ProgID="" ShapeID="ole_rId5" DrawAspect="Content" ObjectID="_162455141" r:id="rId5"/>
              </w:object>
            </w:r>
            <w:r>
              <w:rPr>
                <w:lang w:val="en-US" w:eastAsia="en-US"/>
              </w:rPr>
              <w:t xml:space="preserve"> S</w:t>
            </w:r>
            <w:r>
              <w:rPr>
                <w:vertAlign w:val="superscript"/>
                <w:lang w:val="en-US" w:eastAsia="en-US"/>
              </w:rPr>
              <w:t>+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оксид серы (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) и кислор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+4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object w:dxaOrig="481" w:dyaOrig="2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14.25pt" filled="f" o:ole="">
                  <v:imagedata r:id="rId8" o:title=""/>
                </v:shape>
                <o:OLEObject Type="Embed" ProgID="" ShapeID="ole_rId7" DrawAspect="Content" ObjectID="_1955355329" r:id="rId7"/>
              </w:object>
            </w:r>
            <w:r>
              <w:rPr>
                <w:lang w:val="en-US" w:eastAsia="en-US"/>
              </w:rPr>
              <w:t xml:space="preserve"> S</w:t>
            </w:r>
            <w:r>
              <w:rPr>
                <w:vertAlign w:val="superscript"/>
                <w:lang w:val="en-US" w:eastAsia="en-US"/>
              </w:rPr>
              <w:t>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ероводород и кислор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object w:dxaOrig="481" w:dyaOrig="2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4.25pt" filled="f" o:ole="">
                  <v:imagedata r:id="rId10" o:title=""/>
                </v:shape>
                <o:OLEObject Type="Embed" ProgID="" ShapeID="ole_rId9" DrawAspect="Content" ObjectID="_1402390531" r:id="rId9"/>
              </w:object>
            </w:r>
            <w:r>
              <w:rPr>
                <w:lang w:val="en-US" w:eastAsia="en-US"/>
              </w:rPr>
              <w:t xml:space="preserve"> S</w:t>
            </w:r>
            <w:r>
              <w:rPr>
                <w:vertAlign w:val="superscript"/>
                <w:lang w:val="en-US" w:eastAsia="en-US"/>
              </w:rPr>
              <w:t>+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ерная кислота (конц.) и мед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–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object w:dxaOrig="481" w:dyaOrig="2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14.25pt" filled="f" o:ole="">
                  <v:imagedata r:id="rId12" o:title=""/>
                </v:shape>
                <o:OLEObject Type="Embed" ProgID="" ShapeID="ole_rId11" DrawAspect="Content" ObjectID="_389924163" r:id="rId11"/>
              </w:object>
            </w:r>
            <w:r>
              <w:rPr>
                <w:lang w:val="en-US" w:eastAsia="en-US"/>
              </w:rPr>
              <w:t xml:space="preserve"> S</w:t>
            </w:r>
            <w:r>
              <w:rPr>
                <w:vertAlign w:val="superscript"/>
                <w:lang w:val="en-US" w:eastAsia="en-US"/>
              </w:rPr>
              <w:t>+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object w:dxaOrig="481" w:dyaOrig="2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14.25pt" filled="f" o:ole="">
                  <v:imagedata r:id="rId14" o:title=""/>
                </v:shape>
                <o:OLEObject Type="Embed" ProgID="" ShapeID="ole_rId13" DrawAspect="Content" ObjectID="_490087422" r:id="rId13"/>
              </w:object>
            </w:r>
            <w:r>
              <w:rPr>
                <w:lang w:val="en-US" w:eastAsia="en-US"/>
              </w:rPr>
              <w:t xml:space="preserve"> S</w:t>
            </w:r>
            <w:r>
              <w:rPr>
                <w:vertAlign w:val="superscript"/>
                <w:lang w:val="en-US" w:eastAsia="en-US"/>
              </w:rPr>
              <w:t>–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rFonts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+6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object w:dxaOrig="481" w:dyaOrig="2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14.25pt" filled="f" o:ole="">
                  <v:imagedata r:id="rId16" o:title=""/>
                </v:shape>
                <o:OLEObject Type="Embed" ProgID="" ShapeID="ole_rId15" DrawAspect="Content" ObjectID="_1823836114" r:id="rId15"/>
              </w:object>
            </w:r>
            <w:r>
              <w:rPr>
                <w:lang w:val="en-US" w:eastAsia="en-US"/>
              </w:rPr>
              <w:t xml:space="preserve"> S</w:t>
            </w:r>
            <w:r>
              <w:rPr>
                <w:vertAlign w:val="superscript"/>
                <w:lang w:val="en-US" w:eastAsia="en-US"/>
              </w:rPr>
              <w:t>+4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ru-RU"/>
        </w:rPr>
      </w:pPr>
      <w:r>
        <w:rPr>
          <w:b/>
        </w:rPr>
        <w:t xml:space="preserve">С1. </w:t>
      </w:r>
      <w:r>
        <w:rPr/>
        <w:t>Напишите уравнения реакций, с помощью которых можно осуществить следующие превращения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l  →  Al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de-DE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l(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→  Al(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→  Al(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→  Al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При взаимодействии 5 л азота с водородом образовалось 8 л аммиака (н.у.). Вычислите выход продукта реакции от теоретически возможного.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Times New Roman" w:cs="Times New Roman"/>
          <w:lang w:val="en-US"/>
        </w:rPr>
        <w:object w:dxaOrig="10064" w:dyaOrig="153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2pt;height:766.05pt" filled="f" o:ole="">
            <v:imagedata r:id="rId18" o:title=""/>
          </v:shape>
          <o:OLEObject Type="Embed" ProgID="" ShapeID="ole_rId17" DrawAspect="Content" ObjectID="_1983321496" r:id="rId17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Times New Roman" w:cs="Times New Roman"/>
          <w:lang w:val="en-US"/>
        </w:rPr>
        <w:object w:dxaOrig="9355" w:dyaOrig="143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2pt;height:716.8pt" filled="f" o:ole="">
            <v:imagedata r:id="rId20" o:title=""/>
          </v:shape>
          <o:OLEObject Type="Embed" ProgID="Word.Document.12" ShapeID="ole_rId19" DrawAspect="Content" ObjectID="_772839769" r:id="rId19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>
          <w:lang w:val="ru-RU"/>
        </w:rPr>
      </w:pPr>
      <w:r>
        <w:rPr/>
        <w:t xml:space="preserve">Итоговая контрольная работа по  проводится  с целью определения исходного уровня знаний  учащихся </w:t>
      </w:r>
    </w:p>
    <w:p>
      <w:pPr>
        <w:pStyle w:val="Normal"/>
        <w:ind w:firstLine="993"/>
        <w:jc w:val="both"/>
        <w:rPr/>
      </w:pPr>
      <w:r>
        <w:rPr/>
        <w:t>Контрольная работа содержит  задания по основным темам школьного курса химии: «Строение атома», «Периодический закон и периодическая система химических элементов Д.И. Менделеева», «Строение вещества», «Химические реакции», «Основные закономерности  протекания химических реакций», «Растворы. Теория электролитической диссоциации», «Окислительно-восстановительные реакции», «Классификация веществ», «Основные классы неорганических и органических соединений», «Расчеты по химическим уравнениям».</w:t>
      </w:r>
    </w:p>
    <w:p>
      <w:pPr>
        <w:pStyle w:val="Normal"/>
        <w:ind w:firstLine="993"/>
        <w:jc w:val="both"/>
        <w:rPr/>
      </w:pPr>
      <w:r>
        <w:rPr/>
        <w:t xml:space="preserve">Работа построена по аналогии с экзаменационной работой по химии  за курс основной общей школы и содержит задания трех видов: задания с выбором ответа (А1 - А20), задания с развернутым ответом (В1 - В2) и (С1 - С3).  </w:t>
      </w:r>
    </w:p>
    <w:p>
      <w:pPr>
        <w:pStyle w:val="Normal"/>
        <w:ind w:firstLine="993"/>
        <w:jc w:val="both"/>
        <w:rPr/>
      </w:pPr>
      <w:r>
        <w:rPr/>
        <w:t xml:space="preserve">Задания части А оцениваются  в 1 балл, задания  части В - 2 балла, задания  части С - 3 балла. Максимальная сумма баллов - 33. </w:t>
      </w:r>
    </w:p>
    <w:p>
      <w:pPr>
        <w:pStyle w:val="Normal"/>
        <w:ind w:firstLine="993"/>
        <w:jc w:val="both"/>
        <w:rPr/>
      </w:pPr>
      <w:r>
        <w:rPr/>
        <w:t>Баллы, полученные за правильно выполненные задания, переводятся в традиционные отметки по шкале:</w:t>
      </w:r>
    </w:p>
    <w:p>
      <w:pPr>
        <w:pStyle w:val="Normal"/>
        <w:ind w:firstLine="993"/>
        <w:jc w:val="both"/>
        <w:rPr/>
      </w:pPr>
      <w:r>
        <w:rPr/>
        <w:t xml:space="preserve">«5» - 25-33 балла, </w:t>
      </w:r>
    </w:p>
    <w:p>
      <w:pPr>
        <w:pStyle w:val="Normal"/>
        <w:ind w:firstLine="993"/>
        <w:jc w:val="both"/>
        <w:rPr/>
      </w:pPr>
      <w:r>
        <w:rPr/>
        <w:t xml:space="preserve">«4» - 19-24 балла, </w:t>
      </w:r>
    </w:p>
    <w:p>
      <w:pPr>
        <w:pStyle w:val="Normal"/>
        <w:ind w:firstLine="993"/>
        <w:jc w:val="both"/>
        <w:rPr/>
      </w:pPr>
      <w:r>
        <w:rPr/>
        <w:t xml:space="preserve">«3» - 11-18 баллов, </w:t>
      </w:r>
    </w:p>
    <w:p>
      <w:pPr>
        <w:pStyle w:val="Normal"/>
        <w:ind w:firstLine="993"/>
        <w:jc w:val="both"/>
        <w:rPr/>
      </w:pPr>
      <w:r>
        <w:rPr/>
        <w:t>«2» - 10 баллов и менее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Число электронов, которые содержатся в атоме углерода равно: 1) 6; 2) 12; 3) 8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b/>
        </w:rPr>
        <w:t>А2.</w:t>
      </w:r>
      <w:r>
        <w:rPr/>
        <w:t xml:space="preserve"> Электронная формула атома 1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lang w:val="ru-RU"/>
        </w:rPr>
        <w:t xml:space="preserve"> 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2 </w:t>
      </w:r>
      <w:r>
        <w:rPr/>
        <w:t xml:space="preserve">. Химический знак этого элемента: 1) </w:t>
      </w:r>
      <w:r>
        <w:rPr>
          <w:lang w:val="en-US"/>
        </w:rPr>
        <w:t>C</w:t>
      </w:r>
      <w:r>
        <w:rPr/>
        <w:t xml:space="preserve">; 2) </w:t>
      </w:r>
      <w:r>
        <w:rPr>
          <w:lang w:val="en-US"/>
        </w:rPr>
        <w:t>O</w:t>
      </w:r>
      <w:r>
        <w:rPr/>
        <w:t>; 3) Si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Радиусы атомов химических элементов в ряду: хлор, фосфор, алюминий, натрий: 1) увеличиваются;      2) уменьшаются; 3) не изменяются.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Химическая связь в молекуле воды: 1) ионная; 2) ковалентная полярная;                      3) ковалентная неполярная.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Формулы кислотных оксидов: 1)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CaO</w:t>
      </w:r>
      <w:r>
        <w:rPr/>
        <w:t xml:space="preserve">; 2)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Формула сероводородной кислоты: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 К реакциям обмена относится: </w:t>
      </w:r>
    </w:p>
    <w:p>
      <w:pPr>
        <w:pStyle w:val="Normal"/>
        <w:jc w:val="both"/>
        <w:rPr/>
      </w:pPr>
      <w:r>
        <w:rPr>
          <w:lang w:val="en-US"/>
        </w:rPr>
        <w:t>1) Ca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2) </w:t>
      </w:r>
      <w:r>
        <w:rPr/>
        <w:t>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uO + H</w:t>
      </w:r>
      <w:r>
        <w:rPr>
          <w:vertAlign w:val="subscript"/>
          <w:lang w:val="en-US"/>
        </w:rPr>
        <w:t>2</w:t>
      </w:r>
      <w:r>
        <w:rPr>
          <w:lang w:val="en-US"/>
        </w:rPr>
        <w:t>O; 3) KOH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А8.</w:t>
      </w:r>
      <w:r>
        <w:rPr/>
        <w:t xml:space="preserve"> 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Сокращенное ионное уравнение реакции 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 xml:space="preserve"> -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Н</w:t>
      </w:r>
      <w:r>
        <w:rPr>
          <w:vertAlign w:val="subscript"/>
        </w:rPr>
        <w:t>2</w:t>
      </w:r>
      <w:r>
        <w:rPr/>
        <w:t>О  соответствует взаимодействию в растворе: 1) гидроксида калия и соляной кислоты; 2) гидроксида меди (</w:t>
      </w:r>
      <w:r>
        <w:rPr>
          <w:lang w:val="en-US"/>
        </w:rPr>
        <w:t>II</w:t>
      </w:r>
      <w:r>
        <w:rPr/>
        <w:t>)  и соляной кислоты; 3) гидроксида меди (</w:t>
      </w:r>
      <w:r>
        <w:rPr>
          <w:lang w:val="en-US"/>
        </w:rPr>
        <w:t>II</w:t>
      </w:r>
      <w:r>
        <w:rPr/>
        <w:t>)  и кремниевой кислоты</w:t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адок образуется при взаимодействии в растворе хлорида железа (</w:t>
      </w:r>
      <w:r>
        <w:rPr>
          <w:lang w:val="en-US"/>
        </w:rPr>
        <w:t>II</w:t>
      </w:r>
      <w:r>
        <w:rPr/>
        <w:t>)  и: 1) соляной кислоты;  2) гидроксида калия; 3) нитрат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А11.</w:t>
      </w:r>
      <w:r>
        <w:rPr/>
        <w:t xml:space="preserve"> Присутствие  в растворе кислоты можно доказать с помощью: 1) лакмуса; 2) фенолфталеина;  3) щелочи.</w:t>
      </w:r>
    </w:p>
    <w:p>
      <w:pPr>
        <w:pStyle w:val="Normal"/>
        <w:jc w:val="both"/>
        <w:rPr/>
      </w:pPr>
      <w:r>
        <w:rPr>
          <w:b/>
        </w:rPr>
        <w:t>А12.</w:t>
      </w:r>
      <w:r>
        <w:rPr/>
        <w:t xml:space="preserve"> 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jc w:val="both"/>
        <w:rPr/>
      </w:pPr>
      <w:r>
        <w:rPr>
          <w:b/>
        </w:rPr>
        <w:t>А13.</w:t>
      </w:r>
      <w:r>
        <w:rPr/>
        <w:t xml:space="preserve"> 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Химическое равновесие в системе </w:t>
      </w:r>
      <w:r>
        <w:rPr>
          <w:lang w:val="en-US"/>
        </w:rPr>
        <w:t>FeO</w:t>
      </w:r>
      <w:r>
        <w:rPr>
          <w:lang w:val="ru-RU"/>
        </w:rPr>
        <w:t xml:space="preserve"> </w:t>
      </w:r>
      <w:r>
        <w:rPr>
          <w:vertAlign w:val="subscript"/>
        </w:rPr>
        <w:t>(т)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&lt;==&gt; </w:t>
      </w:r>
      <w:r>
        <w:rPr>
          <w:lang w:val="en-US"/>
        </w:rPr>
        <w:t>Fe</w:t>
      </w:r>
      <w:r>
        <w:rPr>
          <w:lang w:val="ru-RU"/>
        </w:rPr>
        <w:t xml:space="preserve"> </w:t>
      </w:r>
      <w:r>
        <w:rPr>
          <w:vertAlign w:val="subscript"/>
        </w:rPr>
        <w:t xml:space="preserve">(т)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vertAlign w:val="subscript"/>
        </w:rPr>
        <w:t xml:space="preserve">(ж) </w:t>
      </w:r>
      <w:r>
        <w:rPr/>
        <w:t xml:space="preserve">+ </w:t>
      </w:r>
      <w:r>
        <w:rPr>
          <w:lang w:val="en-US"/>
        </w:rPr>
        <w:t>Q</w:t>
      </w:r>
      <w:r>
        <w:rPr/>
        <w:t xml:space="preserve">  сместится в сторону образования  продуктов реакции при: 1) повышении давления; 2) повышении температуры; 3) понижении давления.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Раствор хлороводородной кислоты не может взаимодействовать: 1) с гидроксидом натрия; 2) с  углекислым газом; 3) с кальцием.</w:t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Оксид серы (</w:t>
      </w:r>
      <w:r>
        <w:rPr>
          <w:lang w:val="en-US"/>
        </w:rPr>
        <w:t>IV</w:t>
      </w:r>
      <w:r>
        <w:rPr/>
        <w:t>)  реагирует: 1) с водой; 2) с угольной кислотой; 3) с кальцием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А17.</w:t>
      </w:r>
      <w:r>
        <w:rPr>
          <w:sz w:val="24"/>
          <w:szCs w:val="24"/>
        </w:rPr>
        <w:t xml:space="preserve"> Фосфорная кислота не реагирует: 1) с гидроксидом калия; 2) с магнием; 3) с водородом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>А18.</w:t>
      </w:r>
      <w:r>
        <w:rPr/>
        <w:t xml:space="preserve"> Угольная кислота реагирует: 1) с оксидом кальция; 2) с нитратом натрия; 3) с оксидом кремния 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>А19.</w:t>
      </w:r>
      <w:r>
        <w:rPr/>
        <w:t xml:space="preserve"> Сумма всех коэффициентов в уравнении реакции кальция с фосфорной  кислотой  равна:   1) 5; 2) 7; 3) 9.</w:t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После выпаривания 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ind w:right="-142" w:hanging="0"/>
        <w:jc w:val="both"/>
        <w:rPr/>
      </w:pPr>
      <w:r>
        <w:rPr>
          <w:b/>
        </w:rPr>
        <w:t>В1.</w:t>
      </w:r>
      <w:r>
        <w:rPr/>
        <w:t xml:space="preserve"> Масса соли, образовавшейся при нагревании 20 г оксида меди  (</w:t>
      </w:r>
      <w:r>
        <w:rPr>
          <w:lang w:val="en-US"/>
        </w:rPr>
        <w:t>II</w:t>
      </w:r>
      <w:r>
        <w:rPr/>
        <w:t>)  с  19,6 г серной кислоты равна … г.</w:t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Определите массу соли образовавшейся при взаимодействии азотной кислоты и гидроксида натрия массой 4 г.</w:t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При сжигании 4,48 л метана выделилось 173 кДж теплоты. </w:t>
      </w:r>
    </w:p>
    <w:p>
      <w:pPr>
        <w:pStyle w:val="Normal"/>
        <w:jc w:val="both"/>
        <w:rPr/>
      </w:pPr>
      <w:r>
        <w:rPr/>
        <w:t xml:space="preserve">Тепловой эффект </w:t>
      </w:r>
      <w:r>
        <w:rPr>
          <w:lang w:val="en-US"/>
        </w:rPr>
        <w:t>Q</w:t>
      </w:r>
      <w:r>
        <w:rPr/>
        <w:t xml:space="preserve"> реакции   СН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>(г)</w:t>
      </w:r>
      <w:r>
        <w:rPr/>
        <w:t>+ 2 О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СО</w:t>
      </w:r>
      <w:r>
        <w:rPr>
          <w:vertAlign w:val="subscript"/>
        </w:rPr>
        <w:t>2(г)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равен …  кДж.</w:t>
      </w:r>
    </w:p>
    <w:p>
      <w:pPr>
        <w:pStyle w:val="Normal"/>
        <w:jc w:val="both"/>
        <w:rPr/>
      </w:pPr>
      <w:r>
        <w:rPr>
          <w:b/>
        </w:rPr>
        <w:t>С2.</w:t>
      </w:r>
      <w:r>
        <w:rPr/>
        <w:t xml:space="preserve"> При взаимодействии технического кальция массой 8 г, содержащего 20 % примесей, и раствора соляной кислоты выделился водород объемом … л.</w:t>
      </w:r>
    </w:p>
    <w:p>
      <w:pPr>
        <w:pStyle w:val="Normal"/>
        <w:jc w:val="both"/>
        <w:rPr/>
      </w:pPr>
      <w:r>
        <w:rPr>
          <w:b/>
        </w:rPr>
        <w:t>С3.</w:t>
      </w:r>
      <w:r>
        <w:rPr/>
        <w:t xml:space="preserve"> При взаимодействии фосфора массой 6,2 г и кислорода образовался оксид фосфора (</w:t>
      </w:r>
      <w:r>
        <w:rPr>
          <w:lang w:val="en-US"/>
        </w:rPr>
        <w:t>V</w:t>
      </w:r>
      <w:r>
        <w:rPr/>
        <w:t>) . Массовая доля выхода оксида фосфора (</w:t>
      </w:r>
      <w:r>
        <w:rPr>
          <w:lang w:val="en-US"/>
        </w:rPr>
        <w:t>V</w:t>
      </w:r>
      <w:r>
        <w:rPr/>
        <w:t>) равна 80 % . Масса продукта реакции равна 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Число нейтронов, которые содержатся в атоме кислорода равно: 1) 6; 2) 12; 3) 8.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Формула высшего оксида элемента, электронная формула которого 1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lang w:val="ru-RU"/>
        </w:rPr>
        <w:t xml:space="preserve"> 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3 </w:t>
      </w:r>
      <w:r>
        <w:rPr/>
        <w:t xml:space="preserve">: 1)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; 2)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 3)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Наиболее ярко выраженные неметаллические свойства проявляет: 1) фосфор; 2) сера; 3) кремний.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Формула вещества с ковалентной полярной связью: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2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3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Формула основания и кислоты соответственно: 1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B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NaOH </w:t>
      </w:r>
      <w:r>
        <w:rPr/>
        <w:t>и</w:t>
      </w:r>
      <w:r>
        <w:rPr>
          <w:lang w:val="en-US"/>
        </w:rPr>
        <w:t xml:space="preserve"> KHSO</w:t>
      </w:r>
      <w:r>
        <w:rPr>
          <w:vertAlign w:val="subscript"/>
          <w:lang w:val="en-US"/>
        </w:rPr>
        <w:t>4</w:t>
      </w:r>
      <w:r>
        <w:rPr>
          <w:lang w:val="en-US"/>
        </w:rPr>
        <w:t>;  3) Al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ru-RU"/>
        </w:rPr>
      </w:pPr>
      <w:r>
        <w:rPr>
          <w:b/>
        </w:rPr>
        <w:t>А6.</w:t>
      </w:r>
      <w:r>
        <w:rPr/>
        <w:t xml:space="preserve"> Формула сульфита натрия: 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 К реакциям замещения относится: 1)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ru-RU"/>
        </w:rPr>
        <w:t xml:space="preserve"> </w:t>
      </w:r>
      <w:r>
        <w:rPr>
          <w:lang w:val="en-US"/>
        </w:rPr>
        <w:t>Ca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 xml:space="preserve">2) </w:t>
      </w:r>
      <w:r>
        <w:rPr/>
        <w:t>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uO + H</w:t>
      </w:r>
      <w:r>
        <w:rPr>
          <w:vertAlign w:val="subscript"/>
          <w:lang w:val="en-US"/>
        </w:rPr>
        <w:t>2</w:t>
      </w:r>
      <w:r>
        <w:rPr>
          <w:lang w:val="en-US"/>
        </w:rPr>
        <w:t>O; 3) KOH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А8.</w:t>
      </w:r>
      <w:r>
        <w:rPr/>
        <w:t xml:space="preserve"> 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Сокращенное ионное уравнение реакции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ru-RU"/>
        </w:rPr>
        <w:t xml:space="preserve">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 соответствует взаимодействию в растворе: 1) карбоната бария и сульфата натрия; 2) нитрата бария и серной кислоты; 3) гидроксида бария и оксида серы (</w:t>
      </w:r>
      <w:r>
        <w:rPr>
          <w:lang w:val="en-US"/>
        </w:rPr>
        <w:t>VI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Вода  образуется при взаимодействии в растворе соляной  кислоты и: 1) гидроксида кальция; 2) кальция; 3) силиката кальция.</w:t>
      </w:r>
    </w:p>
    <w:p>
      <w:pPr>
        <w:pStyle w:val="Normal"/>
        <w:jc w:val="both"/>
        <w:rPr/>
      </w:pPr>
      <w:r>
        <w:rPr>
          <w:b/>
        </w:rPr>
        <w:t>А11.</w:t>
      </w:r>
      <w:r>
        <w:rPr/>
        <w:t xml:space="preserve"> Присутствие  в растворе щелочи можно доказать с помощью: 1) лакмуса; 2) фенолфталеина; 3) кислоты.</w:t>
      </w:r>
    </w:p>
    <w:p>
      <w:pPr>
        <w:pStyle w:val="Normal"/>
        <w:jc w:val="both"/>
        <w:rPr/>
      </w:pPr>
      <w:r>
        <w:rPr>
          <w:b/>
        </w:rPr>
        <w:t>А12.</w:t>
      </w:r>
      <w:r>
        <w:rPr/>
        <w:t xml:space="preserve"> Коэффициент перед формулой окислителя в уравнении реакции алюминия с серой равен: 1) 8; 2) 2; 3) 3.</w:t>
      </w:r>
    </w:p>
    <w:p>
      <w:pPr>
        <w:pStyle w:val="Normal"/>
        <w:jc w:val="both"/>
        <w:rPr/>
      </w:pPr>
      <w:r>
        <w:rPr>
          <w:b/>
        </w:rPr>
        <w:t>А13.</w:t>
      </w:r>
      <w:r>
        <w:rPr/>
        <w:t xml:space="preserve"> 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Химическое равновесие в системе 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 xml:space="preserve">(т) </w:t>
      </w:r>
      <w:r>
        <w:rPr/>
        <w:t xml:space="preserve">&lt;==&gt; 2 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 xml:space="preserve"> -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/>
        <w:t>сместится в сторону образования продукта реакции  при: 1) повышении давления; 2) повышении температуры; 3) понижении  температуры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Серная кислота реагирует: 1) с водой; 2) с оксидом кальция; 3) с углекислым газом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17.</w:t>
      </w:r>
      <w:r>
        <w:rPr>
          <w:sz w:val="24"/>
        </w:rPr>
        <w:t xml:space="preserve"> Оксид фосфора (</w:t>
      </w:r>
      <w:r>
        <w:rPr>
          <w:sz w:val="24"/>
          <w:lang w:val="en-US"/>
        </w:rPr>
        <w:t>V</w:t>
      </w:r>
      <w:r>
        <w:rPr>
          <w:sz w:val="24"/>
        </w:rPr>
        <w:t>)  не реагирует: 1) с гидроксидом меди  (</w:t>
      </w:r>
      <w:r>
        <w:rPr>
          <w:sz w:val="24"/>
          <w:lang w:val="en-US"/>
        </w:rPr>
        <w:t>II</w:t>
      </w:r>
      <w:r>
        <w:rPr>
          <w:sz w:val="24"/>
        </w:rPr>
        <w:t>); 2) с водой; 3) с гидроксидом калия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18.</w:t>
      </w:r>
      <w:r>
        <w:rPr>
          <w:sz w:val="24"/>
        </w:rPr>
        <w:t xml:space="preserve"> Кремниевая кислота образуется при взаимодействии: 1) кремния с водой; 2) оксида кремния  (</w:t>
      </w:r>
      <w:r>
        <w:rPr>
          <w:sz w:val="24"/>
          <w:lang w:val="en-US"/>
        </w:rPr>
        <w:t>IV</w:t>
      </w:r>
      <w:r>
        <w:rPr>
          <w:sz w:val="24"/>
        </w:rPr>
        <w:t>) с водой; 3) силиката натрия с соляной кислотой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19.</w:t>
      </w:r>
      <w:r>
        <w:rPr>
          <w:sz w:val="24"/>
        </w:rPr>
        <w:t xml:space="preserve"> В уравнении реакции железа с хлором с образованием хлорида железа  (</w:t>
      </w:r>
      <w:r>
        <w:rPr>
          <w:sz w:val="24"/>
          <w:lang w:val="en-US"/>
        </w:rPr>
        <w:t>III</w:t>
      </w:r>
      <w:r>
        <w:rPr>
          <w:sz w:val="24"/>
        </w:rPr>
        <w:t>) коэффициент перед формулой соли равен: 1) 1; 2) 2; 3) 3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20.</w:t>
      </w:r>
      <w:r>
        <w:rPr>
          <w:sz w:val="24"/>
        </w:rPr>
        <w:t xml:space="preserve"> В 30 граммах воды растворили 20 граммов соли. Массовая доля соли в растворе равна: 1) 40 %; 2) 50 %; 3) 60 % .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Объем газа, образовавшегося при взаимодействии карбоната кальция массой 40 г и  азотной кислоты массой 12,6 г  равен … л.</w:t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Количество вещества сульфата магния, образовавшегося при взаимодействии магния массой 6 г и раствором серной кислоты равно … моль.</w:t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При окислении глюкозы  (М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О </w:t>
      </w:r>
      <w:r>
        <w:rPr>
          <w:vertAlign w:val="subscript"/>
        </w:rPr>
        <w:t>6)</w:t>
      </w:r>
      <w:r>
        <w:rPr/>
        <w:t xml:space="preserve"> = 180 г/моль) массой 1,8  г выделилось 28,152 кДж теплоты. Тепловой эффект </w:t>
      </w:r>
      <w:r>
        <w:rPr>
          <w:lang w:val="en-US"/>
        </w:rPr>
        <w:t>Q</w:t>
      </w:r>
      <w:r>
        <w:rPr/>
        <w:t xml:space="preserve"> реакции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О 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Q</w:t>
      </w:r>
      <w:r>
        <w:rPr/>
        <w:t xml:space="preserve">  равен … кДж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С2.</w:t>
      </w:r>
      <w:r>
        <w:rPr>
          <w:sz w:val="24"/>
        </w:rPr>
        <w:t xml:space="preserve"> Определите объем углекислого газа, который образовался при взаимодействии азотной кислоты и технического карбоната кальция массой 300 г, содержащего 25 % примесей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С3.</w:t>
      </w:r>
      <w:r>
        <w:rPr>
          <w:sz w:val="24"/>
        </w:rPr>
        <w:t xml:space="preserve"> Определите массу осадка, который образовался при взаимодействии хлорида меди (</w:t>
      </w:r>
      <w:r>
        <w:rPr>
          <w:sz w:val="24"/>
          <w:lang w:val="en-US"/>
        </w:rPr>
        <w:t>II</w:t>
      </w:r>
      <w:r>
        <w:rPr>
          <w:sz w:val="24"/>
        </w:rPr>
        <w:t>) и сероводорода объемом 33,6 л, если  массовая доля выхода  осадка равна   95 % .</w:t>
      </w:r>
    </w:p>
    <w:p>
      <w:pPr>
        <w:pStyle w:val="2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Число протонов, которые содержатся в атоме азота равно: 1) 14; 2) 7; 3) 5.                </w:t>
      </w:r>
    </w:p>
    <w:p>
      <w:pPr>
        <w:pStyle w:val="24"/>
        <w:spacing w:lineRule="auto" w:line="276"/>
        <w:ind w:left="0" w:hanging="0"/>
        <w:rPr/>
      </w:pPr>
      <w:r>
        <w:rPr>
          <w:b/>
          <w:sz w:val="24"/>
        </w:rPr>
        <w:t>А2.</w:t>
      </w:r>
      <w:r>
        <w:rPr>
          <w:sz w:val="24"/>
        </w:rPr>
        <w:t xml:space="preserve"> Электронная формула внешнего энергетического уровня атома углерода: </w:t>
      </w:r>
    </w:p>
    <w:p>
      <w:pPr>
        <w:pStyle w:val="24"/>
        <w:spacing w:lineRule="auto" w:line="276"/>
        <w:ind w:left="0" w:hanging="0"/>
        <w:rPr/>
      </w:pPr>
      <w:r>
        <w:rPr>
          <w:sz w:val="24"/>
          <w:lang w:val="en-US"/>
        </w:rPr>
        <w:t xml:space="preserve">1) 2s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2p 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 xml:space="preserve">3s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; 2) 2s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2p 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 xml:space="preserve">3s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3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; 3) 2s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2p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</w:rPr>
        <w:t>А</w:t>
      </w:r>
      <w:r>
        <w:rPr>
          <w:b/>
          <w:lang w:val="en-US"/>
        </w:rPr>
        <w:t>3.</w:t>
      </w:r>
      <w:r>
        <w:rPr>
          <w:lang w:val="en-US"/>
        </w:rPr>
        <w:t xml:space="preserve">  </w:t>
      </w:r>
      <w:r>
        <w:rPr/>
        <w:t xml:space="preserve">Наиболее ярко выраженные металлические свойства проявляет: 1) магний; </w:t>
      </w:r>
    </w:p>
    <w:p>
      <w:pPr>
        <w:pStyle w:val="Normal"/>
        <w:jc w:val="both"/>
        <w:rPr/>
      </w:pPr>
      <w:r>
        <w:rPr/>
        <w:t>2) кальций; 3) барий.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Химическая связь в молекуле кислорода: 1) ионная; 2) ковалентная полярная; </w:t>
      </w:r>
    </w:p>
    <w:p>
      <w:pPr>
        <w:pStyle w:val="Normal"/>
        <w:jc w:val="both"/>
        <w:rPr/>
      </w:pPr>
      <w:r>
        <w:rPr/>
        <w:t xml:space="preserve">3) ковалентная неполярная.  </w:t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Формулы основных оксидов: 1)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2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</w:t>
      </w:r>
      <w:r>
        <w:rPr>
          <w:lang w:val="en-US"/>
        </w:rPr>
        <w:t>CaO</w:t>
      </w:r>
      <w:r>
        <w:rPr/>
        <w:t xml:space="preserve">; 3)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Формула гидроксида железа (</w:t>
      </w:r>
      <w:r>
        <w:rPr>
          <w:lang w:val="en-US"/>
        </w:rPr>
        <w:t>III</w:t>
      </w:r>
      <w:r>
        <w:rPr/>
        <w:t xml:space="preserve">): 1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; 3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К реакциям соединения относится: 1) 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ru-RU"/>
        </w:rPr>
        <w:t xml:space="preserve"> </w:t>
      </w:r>
      <w:r>
        <w:rPr>
          <w:lang w:val="en-US"/>
        </w:rPr>
        <w:t>KN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</w:t>
      </w:r>
      <w:r>
        <w:rPr/>
        <w:t>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uO + H</w:t>
      </w:r>
      <w:r>
        <w:rPr>
          <w:vertAlign w:val="subscript"/>
          <w:lang w:val="en-US"/>
        </w:rPr>
        <w:t>2</w:t>
      </w:r>
      <w:r>
        <w:rPr>
          <w:lang w:val="en-US"/>
        </w:rPr>
        <w:t>O; 3) Ca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ru-RU"/>
        </w:rPr>
      </w:pPr>
      <w:r>
        <w:rPr>
          <w:b/>
        </w:rPr>
        <w:t>А8.</w:t>
      </w:r>
      <w:r>
        <w:rPr/>
        <w:t xml:space="preserve"> При диссоциации вещества в водном растворе образовались ионы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>
          <w:vertAlign w:val="superscript"/>
        </w:rPr>
        <w:t xml:space="preserve">+  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 xml:space="preserve">+  </w:t>
      </w:r>
      <w:r>
        <w:rPr/>
        <w:t xml:space="preserve">и 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. Это вещество является: 1) кислой солью; 2) средней солью; 3) щелочью.</w:t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Сокращенное ионное уравнение реакции  2</w:t>
      </w:r>
      <w:r>
        <w:rPr>
          <w:lang w:val="en-US"/>
        </w:rPr>
        <w:t>H</w:t>
      </w:r>
      <w:r>
        <w:rPr>
          <w:vertAlign w:val="superscript"/>
        </w:rPr>
        <w:t xml:space="preserve">+  </w:t>
      </w:r>
      <w:r>
        <w:rPr/>
        <w:t xml:space="preserve">+ 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>
          <w:vertAlign w:val="superscript"/>
        </w:rPr>
        <w:t xml:space="preserve"> 2- 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Н</w:t>
      </w:r>
      <w:r>
        <w:rPr>
          <w:vertAlign w:val="subscript"/>
        </w:rPr>
        <w:t xml:space="preserve">2 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соответствует взаимодействию в растворе: 1) угольной  кислоты и силиката алюминия; 2) соляной  кислоты и силиката калия; 3) кремниевой кислоты и карбоната кальция.</w:t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Газ образуется  при взаимодействии в растворе серной  кислоты и : </w:t>
      </w:r>
    </w:p>
    <w:p>
      <w:pPr>
        <w:pStyle w:val="Normal"/>
        <w:jc w:val="both"/>
        <w:rPr/>
      </w:pPr>
      <w:r>
        <w:rPr/>
        <w:t>1) цинка; 2) оксида цинка;  3) гидроксида цинка</w:t>
      </w:r>
    </w:p>
    <w:p>
      <w:pPr>
        <w:pStyle w:val="Normal"/>
        <w:jc w:val="both"/>
        <w:rPr/>
      </w:pPr>
      <w:r>
        <w:rPr>
          <w:b/>
        </w:rPr>
        <w:t>А11.</w:t>
      </w:r>
      <w:r>
        <w:rPr/>
        <w:t xml:space="preserve"> Присутствие углекислого газа можно доказать с  помощью: 1) фенолфталеина; </w:t>
      </w:r>
    </w:p>
    <w:p>
      <w:pPr>
        <w:pStyle w:val="Normal"/>
        <w:jc w:val="both"/>
        <w:rPr/>
      </w:pPr>
      <w:r>
        <w:rPr/>
        <w:t>2) известковой воды; 3) соляной кислоты.</w:t>
      </w:r>
    </w:p>
    <w:p>
      <w:pPr>
        <w:pStyle w:val="Normal"/>
        <w:jc w:val="both"/>
        <w:rPr/>
      </w:pPr>
      <w:r>
        <w:rPr>
          <w:b/>
        </w:rPr>
        <w:t>А12.</w:t>
      </w:r>
      <w:r>
        <w:rPr/>
        <w:t xml:space="preserve"> 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jc w:val="both"/>
        <w:rPr/>
      </w:pPr>
      <w:r>
        <w:rPr>
          <w:b/>
        </w:rPr>
        <w:t>А13.</w:t>
      </w:r>
      <w:r>
        <w:rPr/>
        <w:t xml:space="preserve"> Растворение магния в соляной кислоте будет ускоряться при: </w:t>
      </w:r>
    </w:p>
    <w:p>
      <w:pPr>
        <w:pStyle w:val="Normal"/>
        <w:jc w:val="both"/>
        <w:rPr/>
      </w:pPr>
      <w:r>
        <w:rPr/>
        <w:t>1) добавлении катализатора;  2) добавлении воды; 3) добавлении ингибитора.</w:t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 Химическое равновесие в системе 2 </w:t>
      </w:r>
      <w:r>
        <w:rPr>
          <w:lang w:val="en-US"/>
        </w:rPr>
        <w:t>SO</w:t>
      </w:r>
      <w:r>
        <w:rPr>
          <w:vertAlign w:val="subscript"/>
        </w:rPr>
        <w:t xml:space="preserve">2(г)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2 </w:t>
      </w:r>
      <w:r>
        <w:rPr>
          <w:lang w:val="en-US"/>
        </w:rPr>
        <w:t>SO</w:t>
      </w:r>
      <w:r>
        <w:rPr>
          <w:vertAlign w:val="subscript"/>
        </w:rPr>
        <w:t xml:space="preserve">3(г) </w:t>
      </w:r>
      <w:r>
        <w:rPr/>
        <w:t xml:space="preserve">+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/>
        <w:t>сместится в сторону образования  продукта реакции при: 1) повышении температуры; 2) понижении  температуры; 3) понижении давления.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Раствор хлороводородной кислоты может взаимодействовать с: 1) серной кислотой; 2)  угарным газом; 3) натрием.</w:t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Оксид серы (</w:t>
      </w:r>
      <w:r>
        <w:rPr>
          <w:lang w:val="en-US"/>
        </w:rPr>
        <w:t>VI</w:t>
      </w:r>
      <w:r>
        <w:rPr/>
        <w:t>)  реагирует с: 1) водородом; 2) гидроксидом калия; 3) азотом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17.</w:t>
      </w:r>
      <w:r>
        <w:rPr>
          <w:sz w:val="24"/>
        </w:rPr>
        <w:t xml:space="preserve"> Азотная кислота реагирует с: 1) азотом; 2) водой; 3) натрием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18.</w:t>
      </w:r>
      <w:r>
        <w:rPr>
          <w:sz w:val="24"/>
        </w:rPr>
        <w:t xml:space="preserve"> 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19.</w:t>
      </w:r>
      <w:r>
        <w:rPr>
          <w:sz w:val="24"/>
        </w:rPr>
        <w:t xml:space="preserve"> Сумма всех коэффициентов в уравнении реакции калия с водой равна: 1) 3; 2) 5; 3) 7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А20.</w:t>
      </w:r>
      <w:r>
        <w:rPr>
          <w:sz w:val="24"/>
        </w:rPr>
        <w:t xml:space="preserve"> Для приготовления 400 граммов 2 % раствора соли необходимо взять соль, масса которой равна: 1) 6 г; 2) 8 г 3) 10 г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В1.</w:t>
      </w:r>
      <w:r>
        <w:rPr>
          <w:sz w:val="24"/>
        </w:rPr>
        <w:t xml:space="preserve"> Масса оксида углерода (</w:t>
      </w:r>
      <w:r>
        <w:rPr>
          <w:sz w:val="24"/>
          <w:lang w:val="en-US"/>
        </w:rPr>
        <w:t>IV</w:t>
      </w:r>
      <w:r>
        <w:rPr>
          <w:sz w:val="24"/>
        </w:rPr>
        <w:t>), образовавшегося при взаимодействии кислорода объемом 3,36 л  и углерода массой 24 г равна … г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В2.</w:t>
      </w:r>
      <w:r>
        <w:rPr>
          <w:sz w:val="24"/>
        </w:rPr>
        <w:t xml:space="preserve"> При взаимодействии цинка с раствором соляной кислоты выделился водород объемом 5,6 л. Определите массу прореагировавшего цинка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С1.</w:t>
      </w:r>
      <w:r>
        <w:rPr>
          <w:sz w:val="24"/>
        </w:rPr>
        <w:t xml:space="preserve"> Термохимическое уравнение реакции горения магния 2 </w:t>
      </w:r>
      <w:r>
        <w:rPr>
          <w:sz w:val="24"/>
          <w:lang w:val="en-US"/>
        </w:rPr>
        <w:t>Mg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à</w:t>
      </w:r>
      <w:r>
        <w:rPr>
          <w:sz w:val="24"/>
        </w:rPr>
        <w:t xml:space="preserve"> 2 </w:t>
      </w:r>
      <w:r>
        <w:rPr>
          <w:sz w:val="24"/>
          <w:lang w:val="en-US"/>
        </w:rPr>
        <w:t>MgO</w:t>
      </w:r>
      <w:r>
        <w:rPr>
          <w:sz w:val="24"/>
        </w:rPr>
        <w:t xml:space="preserve"> + 1127 кДж. При сгорании магния массой  2,4 г выделится … кДж теплоты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С2.</w:t>
      </w:r>
      <w:r>
        <w:rPr>
          <w:sz w:val="24"/>
        </w:rPr>
        <w:t xml:space="preserve"> Определите массу осадка, который образовался при взаимодействии нитрата меди (</w:t>
      </w:r>
      <w:r>
        <w:rPr>
          <w:sz w:val="24"/>
          <w:lang w:val="en-US"/>
        </w:rPr>
        <w:t>II</w:t>
      </w:r>
      <w:r>
        <w:rPr>
          <w:sz w:val="24"/>
        </w:rPr>
        <w:t>) и сероводорода объемом 11,2 л, содержащего 20 % примесей.</w:t>
      </w:r>
    </w:p>
    <w:p>
      <w:pPr>
        <w:pStyle w:val="23"/>
        <w:spacing w:lineRule="auto" w:line="276"/>
        <w:jc w:val="both"/>
        <w:rPr/>
      </w:pPr>
      <w:r>
        <w:rPr>
          <w:b/>
          <w:sz w:val="24"/>
        </w:rPr>
        <w:t>С3.</w:t>
      </w:r>
      <w:r>
        <w:rPr>
          <w:sz w:val="24"/>
        </w:rPr>
        <w:t xml:space="preserve"> Определите массу углекислого газа, который образовался при взаимодействии соляной кислоты и карбоната кальция массой 250 г,  если массовая доля выхода  углекислого газа  равна 75 % .</w:t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ариан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ариан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ариант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А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,24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6,6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8,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0,25 м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6,25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865 к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2815,2 к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56,35 кД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,58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50,4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38,4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С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1,3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136,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82,5 г</w:t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ru-RU"/>
        </w:rPr>
      </w:pPr>
      <w:r>
        <w:rPr/>
        <w:t>ИНСТРУКЦИОННАЯ  КАР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шение качественных и расчётных задач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 работы</w:t>
      </w:r>
      <w:r>
        <w:rPr/>
        <w:t>: на основе проведённого лабораторного опыта рассчитать выход продукта реакции от теоретически возмож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весы, разновесы, пробирки, мензурка, горелка (спиртовка), фарфоровая чашка для выпаривания, деревянная лоп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активы:  </w:t>
      </w:r>
      <w:r>
        <w:rPr/>
        <w:t xml:space="preserve"> 1 вариант: цинк, соляная кислота; 2 вариант: серная кислота, гидроксид на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:</w:t>
      </w:r>
    </w:p>
    <w:p>
      <w:pPr>
        <w:pStyle w:val="Normal"/>
        <w:rPr/>
      </w:pPr>
      <w:r>
        <w:rPr/>
        <w:t>- Будьте осторожны с растворами щелочей, кислот, солей</w:t>
      </w:r>
    </w:p>
    <w:p>
      <w:pPr>
        <w:pStyle w:val="Normal"/>
        <w:rPr/>
      </w:pPr>
      <w:r>
        <w:rPr/>
        <w:t>- Соблюдайте правила работы со спиртовкой (горелкой)</w:t>
      </w:r>
    </w:p>
    <w:p>
      <w:pPr>
        <w:pStyle w:val="Normal"/>
        <w:rPr/>
      </w:pPr>
      <w:r>
        <w:rPr/>
        <w:t>- Работу проводить только над лотком</w:t>
      </w:r>
    </w:p>
    <w:p>
      <w:pPr>
        <w:pStyle w:val="Normal"/>
        <w:rPr/>
      </w:pPr>
      <w:r>
        <w:rPr/>
        <w:t>-Запрещается  оставлять неубранными разлитые и рассыпанные реаг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пишите в тетради тему и цель практического занятия и вариант.</w:t>
      </w:r>
    </w:p>
    <w:p>
      <w:pPr>
        <w:pStyle w:val="Normal"/>
        <w:rPr/>
      </w:pPr>
      <w:r>
        <w:rPr/>
        <w:t>2. Решите зада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 вариант</w:t>
      </w:r>
    </w:p>
    <w:p>
      <w:pPr>
        <w:pStyle w:val="Normal"/>
        <w:rPr/>
      </w:pPr>
      <w:r>
        <w:rPr/>
        <w:t>Дано 3, 25 г цинка. Получите практически хлорид цинка и вычислите процент его выхода по сравнению с теоре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2 вариант</w:t>
      </w:r>
    </w:p>
    <w:p>
      <w:pPr>
        <w:pStyle w:val="Normal"/>
        <w:rPr/>
      </w:pPr>
      <w:r>
        <w:rPr/>
        <w:t>Дано 5 мл раствора серной кислоты (плотность 1, 143 г/ см</w:t>
      </w:r>
      <w:r>
        <w:rPr>
          <w:vertAlign w:val="superscript"/>
        </w:rPr>
        <w:t>3</w:t>
      </w:r>
      <w:r>
        <w:rPr/>
        <w:t>). Получите практически сульфат натрия и вычислите процент его выхода по сравнению с теоре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формите расчёты в виде задачи.</w:t>
      </w:r>
    </w:p>
    <w:p>
      <w:pPr>
        <w:pStyle w:val="Normal"/>
        <w:rPr/>
      </w:pPr>
      <w:r>
        <w:rPr/>
        <w:t>4. Сделайте вывод</w:t>
      </w:r>
    </w:p>
    <w:p>
      <w:pPr>
        <w:pStyle w:val="Normal"/>
        <w:rPr/>
      </w:pPr>
      <w:r>
        <w:rPr/>
        <w:t>5.Приведите в порядок своё рабочее место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/>
        <w:t>ИНСТРУКЦИОНН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шение экспериментальных задач по неорганической химии»</w:t>
      </w:r>
    </w:p>
    <w:p>
      <w:pPr>
        <w:pStyle w:val="Normal"/>
        <w:rPr/>
      </w:pPr>
      <w:r>
        <w:rPr>
          <w:b/>
        </w:rPr>
        <w:t>Цель работы</w:t>
      </w:r>
      <w:r>
        <w:rPr/>
        <w:t>: выбором оптимального варианта решения экспериментальных задач проверить знания характерных свойств изученных классов неорганических соединений, умения их распознавать и навыки основ лабораторного эксперимента и техники безопасност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2 пробирок, стеклянная палочка, горелка (спиртовка), спички, пробиркодержатель.</w:t>
      </w:r>
    </w:p>
    <w:p>
      <w:pPr>
        <w:pStyle w:val="Normal"/>
        <w:rPr/>
      </w:pPr>
      <w:r>
        <w:rPr>
          <w:b/>
        </w:rPr>
        <w:t xml:space="preserve">Реактивы: </w:t>
      </w:r>
      <w:r>
        <w:rPr/>
        <w:t>четыре пронумерованные пробирки с кристаллическими веществами: сульфат натрия, карбонат калия, хлорид аммония, хлорид железа (</w:t>
      </w:r>
      <w:r>
        <w:rPr>
          <w:lang w:val="en-US"/>
        </w:rPr>
        <w:t>III</w:t>
      </w:r>
      <w:r>
        <w:rPr/>
        <w:t>); вода, растворы для определения : хлорид бария, гидроксид натрия, нитрат серебра ( на препараторском столе).</w:t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:</w:t>
      </w:r>
    </w:p>
    <w:p>
      <w:pPr>
        <w:pStyle w:val="Normal"/>
        <w:rPr/>
      </w:pPr>
      <w:r>
        <w:rPr/>
        <w:t>- Будьте осторожны с растворами щелочей, солей</w:t>
      </w:r>
    </w:p>
    <w:p>
      <w:pPr>
        <w:pStyle w:val="Normal"/>
        <w:rPr/>
      </w:pPr>
      <w:r>
        <w:rPr/>
        <w:t>- Опасайтесь растрескивания пробирки при её нагревании</w:t>
      </w:r>
    </w:p>
    <w:p>
      <w:pPr>
        <w:pStyle w:val="Normal"/>
        <w:rPr/>
      </w:pPr>
      <w:r>
        <w:rPr/>
        <w:t>- Соблюдайте правила работы со спиртовкой (горелкой)</w:t>
      </w:r>
    </w:p>
    <w:p>
      <w:pPr>
        <w:pStyle w:val="Normal"/>
        <w:rPr/>
      </w:pPr>
      <w:r>
        <w:rPr/>
        <w:t>- Помните о правилах ознакомления с запахом</w:t>
      </w:r>
    </w:p>
    <w:p>
      <w:pPr>
        <w:pStyle w:val="Normal"/>
        <w:rPr/>
      </w:pPr>
      <w:r>
        <w:rPr/>
        <w:t>- Работу проводить только над лотком</w:t>
      </w:r>
    </w:p>
    <w:p>
      <w:pPr>
        <w:pStyle w:val="Normal"/>
        <w:rPr/>
      </w:pPr>
      <w:r>
        <w:rPr/>
        <w:t>-Запрещается  оставлять неубранными разлитые и рассыпанные реаг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/>
        <w:numPr>
          <w:ilvl w:val="0"/>
          <w:numId w:val="34"/>
        </w:numPr>
        <w:suppressAutoHyphens w:val="false"/>
        <w:textAlignment w:val="auto"/>
        <w:rPr/>
      </w:pPr>
      <w:r>
        <w:rPr/>
        <w:t>Запишите в тетради тему и цель практического занятия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r>
        <w:rPr/>
        <w:t>Решите экспериментальную задачу: в четырёх пронумерованных пробирках даны кристаллические вещества</w:t>
      </w:r>
    </w:p>
    <w:p>
      <w:pPr>
        <w:pStyle w:val="Normal"/>
        <w:widowControl/>
        <w:numPr>
          <w:ilvl w:val="1"/>
          <w:numId w:val="21"/>
        </w:numPr>
        <w:suppressAutoHyphens w:val="false"/>
        <w:textAlignment w:val="auto"/>
        <w:rPr/>
      </w:pPr>
      <w:r>
        <w:rPr/>
        <w:t>Сульфат натрия</w:t>
      </w:r>
    </w:p>
    <w:p>
      <w:pPr>
        <w:pStyle w:val="Normal"/>
        <w:widowControl/>
        <w:numPr>
          <w:ilvl w:val="1"/>
          <w:numId w:val="21"/>
        </w:numPr>
        <w:suppressAutoHyphens w:val="false"/>
        <w:textAlignment w:val="auto"/>
        <w:rPr/>
      </w:pPr>
      <w:r>
        <w:rPr/>
        <w:t>Карбонат калия</w:t>
      </w:r>
    </w:p>
    <w:p>
      <w:pPr>
        <w:pStyle w:val="Normal"/>
        <w:widowControl/>
        <w:numPr>
          <w:ilvl w:val="1"/>
          <w:numId w:val="21"/>
        </w:numPr>
        <w:suppressAutoHyphens w:val="false"/>
        <w:textAlignment w:val="auto"/>
        <w:rPr/>
      </w:pPr>
      <w:r>
        <w:rPr/>
        <w:t>Хлорид аммония</w:t>
      </w:r>
    </w:p>
    <w:p>
      <w:pPr>
        <w:pStyle w:val="Normal"/>
        <w:widowControl/>
        <w:numPr>
          <w:ilvl w:val="1"/>
          <w:numId w:val="21"/>
        </w:numPr>
        <w:suppressAutoHyphens w:val="false"/>
        <w:textAlignment w:val="auto"/>
        <w:rPr/>
      </w:pPr>
      <w:r>
        <w:rPr/>
        <w:t>Хлорид желез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пытным путём установите, какие вещества находятся в каждой из пробирок. Составьте уравнения соответствующих реакций в молекулярном, полном  и сокращённом ионном виде.</w:t>
      </w:r>
    </w:p>
    <w:p>
      <w:pPr>
        <w:pStyle w:val="Normal"/>
        <w:widowControl/>
        <w:numPr>
          <w:ilvl w:val="0"/>
          <w:numId w:val="21"/>
        </w:numPr>
        <w:suppressAutoHyphens w:val="false"/>
        <w:textAlignment w:val="auto"/>
        <w:rPr/>
      </w:pPr>
      <w:r>
        <w:rPr/>
        <w:t>В каждую из пробирок прилейте воду. Размешайте, чтобы получился раствор.</w:t>
      </w:r>
    </w:p>
    <w:p>
      <w:pPr>
        <w:pStyle w:val="Normal"/>
        <w:widowControl/>
        <w:numPr>
          <w:ilvl w:val="0"/>
          <w:numId w:val="21"/>
        </w:numPr>
        <w:suppressAutoHyphens w:val="false"/>
        <w:textAlignment w:val="auto"/>
        <w:rPr/>
      </w:pPr>
      <w:r>
        <w:rPr/>
        <w:t>Отлейте полученный раствор в 3 чистые пробирки так, чтобы получилось четыре пробирки с одним раствором</w:t>
      </w:r>
    </w:p>
    <w:p>
      <w:pPr>
        <w:pStyle w:val="Normal"/>
        <w:widowControl/>
        <w:numPr>
          <w:ilvl w:val="0"/>
          <w:numId w:val="21"/>
        </w:numPr>
        <w:suppressAutoHyphens w:val="false"/>
        <w:textAlignment w:val="auto"/>
        <w:rPr/>
      </w:pPr>
      <w:r>
        <w:rPr/>
        <w:t>Определите каждое из веществ</w:t>
      </w:r>
    </w:p>
    <w:p>
      <w:pPr>
        <w:pStyle w:val="Normal"/>
        <w:widowControl/>
        <w:numPr>
          <w:ilvl w:val="0"/>
          <w:numId w:val="21"/>
        </w:numPr>
        <w:suppressAutoHyphens w:val="false"/>
        <w:textAlignment w:val="auto"/>
        <w:rPr/>
      </w:pPr>
      <w:r>
        <w:rPr/>
        <w:t>Результаты проведённой работы за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полняемые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Уравнения ре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в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lang w:eastAsia="en-US"/>
        </w:rPr>
      </w:pPr>
      <w:r>
        <w:rPr/>
        <w:t>7. После  окончания работы приведите в порядок своё рабочее мест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ИНСТРУКЦИОННАЯ 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акти</w:t>
      </w:r>
      <w:r>
        <w:rPr>
          <w:b/>
          <w:lang w:val="ru-RU"/>
        </w:rPr>
        <w:t>ку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шение экспериментальных задач по органической хим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 работы</w:t>
      </w:r>
      <w:r>
        <w:rPr/>
        <w:t>: выбором оптимального варианта решения экспериментальных задач проверить знания характерных свойств изученных классов органических соединений, умения их распознавать и навыки основ лабораторного эксперимент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бирки,  горелка (спиртовка), пробиркодержатель,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активы: </w:t>
      </w:r>
      <w:r>
        <w:rPr/>
        <w:t>растворы белка, этанола, уксусной кислоты, глюкозы, глицерина; сульфат натрия, гидроксид натрия, универсальный индик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:</w:t>
      </w:r>
    </w:p>
    <w:p>
      <w:pPr>
        <w:pStyle w:val="Normal"/>
        <w:rPr/>
      </w:pPr>
      <w:r>
        <w:rPr/>
        <w:t>- Будьте осторожны с растворами щелочей, кислот, солей</w:t>
      </w:r>
    </w:p>
    <w:p>
      <w:pPr>
        <w:pStyle w:val="Normal"/>
        <w:rPr/>
      </w:pPr>
      <w:r>
        <w:rPr/>
        <w:t>- Опасайтесь растрескивания пробирки при её нагревании</w:t>
      </w:r>
    </w:p>
    <w:p>
      <w:pPr>
        <w:pStyle w:val="Normal"/>
        <w:rPr/>
      </w:pPr>
      <w:r>
        <w:rPr/>
        <w:t>- Соблюдайте правила работы со спиртовкой (горелкой)</w:t>
      </w:r>
    </w:p>
    <w:p>
      <w:pPr>
        <w:pStyle w:val="Normal"/>
        <w:rPr/>
      </w:pPr>
      <w:r>
        <w:rPr/>
        <w:t>- Помните о правилах ознакомления с запахом</w:t>
      </w:r>
    </w:p>
    <w:p>
      <w:pPr>
        <w:pStyle w:val="Normal"/>
        <w:rPr/>
      </w:pPr>
      <w:r>
        <w:rPr/>
        <w:t>- Работу проводить только над лотком</w:t>
      </w:r>
    </w:p>
    <w:p>
      <w:pPr>
        <w:pStyle w:val="Normal"/>
        <w:rPr/>
      </w:pPr>
      <w:r>
        <w:rPr/>
        <w:t>-Запрещается  оставлять неубранными разлитые и рассыпанные реаг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Запишите в тетради тему и цель практического занятия.</w:t>
      </w:r>
    </w:p>
    <w:p>
      <w:pPr>
        <w:pStyle w:val="Normal"/>
        <w:rPr/>
      </w:pPr>
      <w:r>
        <w:rPr/>
        <w:t>2. Решите задачу:  С помощью характерных реакций распознайте а какой из пробирок находятся водные растворы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 Этано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Уксусной кисло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Глюкоз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4. Глицери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5. Белка</w:t>
      </w:r>
    </w:p>
    <w:p>
      <w:pPr>
        <w:pStyle w:val="Normal"/>
        <w:rPr/>
      </w:pPr>
      <w:r>
        <w:rPr/>
        <w:t>3. Обратите на внешний вид реактивов, агрегатное состояние, цвет, запах, консистенцию, вязкость</w:t>
      </w:r>
    </w:p>
    <w:p>
      <w:pPr>
        <w:pStyle w:val="Normal"/>
        <w:rPr/>
      </w:pPr>
      <w:r>
        <w:rPr/>
        <w:t>4. Результаты проведённой работы оформите в виде табли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полняемые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Уравнения ре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в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lang w:eastAsia="en-US"/>
        </w:rPr>
      </w:pPr>
      <w:r>
        <w:rPr/>
        <w:t>7. После  окончания работы приведите в порядок своё рабочее место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 xml:space="preserve">                                 </w:t>
      </w:r>
      <w:r>
        <w:rPr/>
        <w:t>ИНСТРУКЦИОННАЯ  КАРТА</w:t>
      </w:r>
    </w:p>
    <w:p>
      <w:pPr>
        <w:pStyle w:val="Normal"/>
        <w:jc w:val="center"/>
        <w:rPr/>
      </w:pPr>
      <w:r>
        <w:rPr>
          <w:b/>
        </w:rPr>
        <w:t>Практи</w:t>
      </w:r>
      <w:r>
        <w:rPr>
          <w:b/>
          <w:lang w:val="ru-RU"/>
        </w:rPr>
        <w:t>ку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лучение, собирание,  распознавание газов и изучение их свойст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сновываясь на знаниях, полученных в 8-9 классе повторить технику получения  кислорода и аммиака, вспомнить свойства полученных веществ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штатив большой лабораторный, муфта, лапка, пробирки, пробка с газоотводной трубкой, лучинка, горелка (спиртовка), спички.</w:t>
      </w:r>
    </w:p>
    <w:p>
      <w:pPr>
        <w:pStyle w:val="Normal"/>
        <w:rPr/>
      </w:pPr>
      <w:r>
        <w:rPr>
          <w:b/>
        </w:rPr>
        <w:t xml:space="preserve">Реагенты: </w:t>
      </w:r>
      <w:r>
        <w:rPr/>
        <w:t xml:space="preserve"> перманганат калия, концентрированная соляная кислота, хлорид аммония, гидроксида натрия, лакмусовая бумажка.</w:t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:</w:t>
      </w:r>
    </w:p>
    <w:p>
      <w:pPr>
        <w:pStyle w:val="Normal"/>
        <w:rPr/>
      </w:pPr>
      <w:r>
        <w:rPr/>
        <w:t>- Будьте осторожны с растворами щелочей, кислот, солей</w:t>
      </w:r>
    </w:p>
    <w:p>
      <w:pPr>
        <w:pStyle w:val="Normal"/>
        <w:rPr/>
      </w:pPr>
      <w:r>
        <w:rPr/>
        <w:t>- Опасайтесь растрескивания пробирки при её нагревании</w:t>
      </w:r>
    </w:p>
    <w:p>
      <w:pPr>
        <w:pStyle w:val="Normal"/>
        <w:rPr/>
      </w:pPr>
      <w:r>
        <w:rPr/>
        <w:t>- Соблюдайте правила работы со спиртовкой (горелкой)</w:t>
      </w:r>
    </w:p>
    <w:p>
      <w:pPr>
        <w:pStyle w:val="Normal"/>
        <w:rPr/>
      </w:pPr>
      <w:r>
        <w:rPr/>
        <w:t>- Помните о правилах ознакомления с запахом</w:t>
      </w:r>
    </w:p>
    <w:p>
      <w:pPr>
        <w:pStyle w:val="Normal"/>
        <w:rPr/>
      </w:pPr>
      <w:r>
        <w:rPr/>
        <w:t>- Работу проводить только над лотком</w:t>
      </w:r>
    </w:p>
    <w:p>
      <w:pPr>
        <w:pStyle w:val="Normal"/>
        <w:rPr/>
      </w:pPr>
      <w:r>
        <w:rPr/>
        <w:t>-Запрещается  оставлять неубранными разлитые и рассыпанные реаг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Запишите в тетради тему практического занятия и вариант.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autoSpaceDE w:val="false"/>
        <w:rPr/>
      </w:pPr>
      <w:r>
        <w:rPr>
          <w:color w:val="000000"/>
          <w:u w:val="single"/>
        </w:rPr>
        <w:t xml:space="preserve">2. </w:t>
      </w:r>
      <w:r>
        <w:rPr>
          <w:i/>
          <w:color w:val="000000"/>
          <w:u w:val="single"/>
        </w:rPr>
        <w:t>Опыт №1 Получение кислоро</w:t>
      </w:r>
      <w:r>
        <w:rPr>
          <w:i/>
          <w:color w:val="000000"/>
        </w:rPr>
        <w:t>да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Соберите прибор для получения кислоро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6"/>
          <w:tab w:val="left" w:pos="322" w:leader="none"/>
        </w:tabs>
        <w:suppressAutoHyphens w:val="false"/>
        <w:autoSpaceDE w:val="false"/>
        <w:spacing w:before="0" w:after="0"/>
        <w:ind w:left="0" w:right="2304" w:firstLine="235"/>
        <w:contextualSpacing/>
        <w:textAlignment w:val="auto"/>
        <w:rPr>
          <w:color w:val="00000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044315</wp:posOffset>
            </wp:positionH>
            <wp:positionV relativeFrom="paragraph">
              <wp:posOffset>-48895</wp:posOffset>
            </wp:positionV>
            <wp:extent cx="1400175" cy="1280160"/>
            <wp:effectExtent l="0" t="0" r="0" b="0"/>
            <wp:wrapTight wrapText="bothSides">
              <wp:wrapPolygon edited="0">
                <wp:start x="-289" y="0"/>
                <wp:lineTo x="-289" y="21208"/>
                <wp:lineTo x="21741" y="21208"/>
                <wp:lineTo x="21741" y="0"/>
                <wp:lineTo x="-289" y="0"/>
              </wp:wrapPolygon>
            </wp:wrapTight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>Вставьте в отверстие пробирки с перманга-</w:t>
        <w:br/>
      </w:r>
      <w:r>
        <w:rPr>
          <w:color w:val="000000"/>
          <w:spacing w:val="3"/>
        </w:rPr>
        <w:t>натом калия, рыхлый комочек ваты и закройте</w:t>
        <w:br/>
      </w:r>
      <w:r>
        <w:rPr>
          <w:color w:val="000000"/>
          <w:spacing w:val="6"/>
        </w:rPr>
        <w:t>пробирку пробкой с газоотводной резиновой</w:t>
        <w:br/>
      </w:r>
      <w:r>
        <w:rPr>
          <w:color w:val="000000"/>
          <w:spacing w:val="1"/>
        </w:rPr>
        <w:t>трубк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6"/>
          <w:tab w:val="left" w:pos="322" w:leader="none"/>
        </w:tabs>
        <w:suppressAutoHyphens w:val="false"/>
        <w:autoSpaceDE w:val="false"/>
        <w:spacing w:before="0" w:after="0"/>
        <w:ind w:left="0" w:right="2304" w:firstLine="235"/>
        <w:contextualSpacing/>
        <w:textAlignment w:val="auto"/>
        <w:rPr>
          <w:color w:val="000000"/>
        </w:rPr>
      </w:pPr>
      <w:r>
        <w:rPr>
          <w:color w:val="000000"/>
          <w:spacing w:val="-3"/>
        </w:rPr>
        <w:t>Закрепите собранный прибор в штативе, опустив конец</w:t>
        <w:br/>
      </w:r>
      <w:r>
        <w:rPr>
          <w:color w:val="000000"/>
          <w:spacing w:val="-1"/>
        </w:rPr>
        <w:t>газоотводной трубки в стак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6"/>
          <w:tab w:val="left" w:pos="322" w:leader="none"/>
        </w:tabs>
        <w:suppressAutoHyphens w:val="false"/>
        <w:autoSpaceDE w:val="false"/>
        <w:spacing w:before="0" w:after="0"/>
        <w:ind w:left="0" w:right="2304" w:firstLine="235"/>
        <w:contextualSpacing/>
        <w:textAlignment w:val="auto"/>
        <w:rPr>
          <w:color w:val="000000"/>
        </w:rPr>
      </w:pPr>
      <w:r>
        <w:rPr>
          <w:color w:val="000000"/>
          <w:spacing w:val="5"/>
        </w:rPr>
        <w:t xml:space="preserve">Прогрейте пробирку пламенем горелки. </w:t>
      </w:r>
      <w:r>
        <w:rPr>
          <w:color w:val="000000"/>
        </w:rPr>
        <w:t xml:space="preserve">Соберите кислород вытеснением воздуха из </w:t>
      </w:r>
      <w:r>
        <w:rPr>
          <w:color w:val="000000"/>
          <w:spacing w:val="-2"/>
        </w:rPr>
        <w:t>стакана. Проверьте, наполнен ли стакан кислоро</w:t>
        <w:softHyphen/>
      </w:r>
      <w:r>
        <w:rPr>
          <w:color w:val="000000"/>
          <w:spacing w:val="1"/>
        </w:rPr>
        <w:t xml:space="preserve">дом: поднесите тлеющую лучинку к отверстию </w:t>
      </w:r>
      <w:r>
        <w:rPr>
          <w:color w:val="000000"/>
          <w:spacing w:val="-3"/>
        </w:rPr>
        <w:t>стакана. Что наблюдает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4977130</wp:posOffset>
                </wp:positionH>
                <wp:positionV relativeFrom="paragraph">
                  <wp:posOffset>77470</wp:posOffset>
                </wp:positionV>
                <wp:extent cx="1408430" cy="222885"/>
                <wp:effectExtent l="0" t="0" r="0" b="0"/>
                <wp:wrapSquare wrapText="largest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7.55pt;mso-wrap-distance-left:1.9pt;mso-wrap-distance-right:1.9pt;mso-wrap-distance-top:0pt;mso-wrap-distance-bottom:0pt;margin-top:6.1pt;mso-position-vertical-relative:text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322" w:leader="none"/>
        </w:tabs>
        <w:autoSpaceDE w:val="false"/>
        <w:spacing w:before="0" w:after="0"/>
        <w:ind w:left="235" w:hanging="0"/>
        <w:contextualSpacing/>
        <w:rPr>
          <w:u w:val="single"/>
        </w:rPr>
      </w:pPr>
      <w:r>
        <w:rPr>
          <w:u w:val="single"/>
        </w:rPr>
        <w:t xml:space="preserve">3. </w:t>
      </w:r>
      <w:r>
        <w:rPr>
          <w:i/>
          <w:u w:val="single"/>
        </w:rPr>
        <w:t>Опыт №2.Получение аммиака</w:t>
      </w:r>
    </w:p>
    <w:p>
      <w:pPr>
        <w:pStyle w:val="Normal"/>
        <w:shd w:fill="FFFFFF" w:val="clear"/>
        <w:tabs>
          <w:tab w:val="clear" w:pos="706"/>
          <w:tab w:val="left" w:pos="418" w:leader="none"/>
        </w:tabs>
        <w:autoSpaceDE w:val="false"/>
        <w:rPr>
          <w:color w:val="000000"/>
          <w:spacing w:val="-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Соберите прибор как показано на ри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635</wp:posOffset>
                </wp:positionV>
                <wp:extent cx="1144270" cy="1447800"/>
                <wp:effectExtent l="0" t="0" r="0" b="0"/>
                <wp:wrapSquare wrapText="largest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447800"/>
                                  <wp:effectExtent l="0" t="0" r="0" b="0"/>
                                  <wp:docPr id="4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14pt;mso-wrap-distance-left:1.9pt;mso-wrap-distance-right:1.9pt;mso-wrap-distance-top:0pt;mso-wrap-distance-bottom:0pt;margin-top:0.0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635" cy="1447800"/>
                            <wp:effectExtent l="0" t="0" r="0" b="0"/>
                            <wp:docPr id="5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418" w:leader="none"/>
        </w:tabs>
        <w:autoSpaceDE w:val="false"/>
        <w:spacing w:before="0" w:after="0"/>
        <w:ind w:left="14" w:right="2189" w:hanging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- В сухую пробирку поместите смесь хлорида  аммония и гидроксида кальция. Закройте пробкой с газоотводной трубкой, укрепите в лапке штатива.</w:t>
      </w:r>
    </w:p>
    <w:p>
      <w:pPr>
        <w:pStyle w:val="Normal"/>
        <w:shd w:fill="FFFFFF" w:val="clear"/>
        <w:tabs>
          <w:tab w:val="clear" w:pos="706"/>
          <w:tab w:val="left" w:pos="418" w:leader="none"/>
        </w:tabs>
        <w:autoSpaceDE w:val="false"/>
        <w:spacing w:before="0" w:after="0"/>
        <w:ind w:left="1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1"/>
        </w:rPr>
        <w:t>-Прогрейте сначала всю (2-3 движе</w:t>
        <w:softHyphen/>
      </w:r>
      <w:r>
        <w:rPr>
          <w:color w:val="000000"/>
          <w:spacing w:val="-1"/>
        </w:rPr>
        <w:t>ния пламени), а затем нагрейте в том месте, где нахо</w:t>
      </w:r>
      <w:r>
        <w:rPr>
          <w:color w:val="000000"/>
          <w:spacing w:val="-2"/>
        </w:rPr>
        <w:t xml:space="preserve">дится смесь. Для обнаружения аммиака поднесите к отверстию перевернутой вверх </w:t>
      </w:r>
      <w:r>
        <w:rPr>
          <w:color w:val="000000"/>
          <w:spacing w:val="1"/>
        </w:rPr>
        <w:t>дном пробирки влажную лакмусовую бумажку. Обнаружив аммиак, поднесите к отверстию пробирки стеклянную палочку, смоченную концентрирован</w:t>
        <w:softHyphen/>
      </w:r>
      <w:r>
        <w:rPr>
          <w:color w:val="000000"/>
        </w:rPr>
        <w:t>ной соляной кислотой. Что вы наблюдаете? Напишите уравнения реакции.</w:t>
      </w:r>
    </w:p>
    <w:p>
      <w:pPr>
        <w:pStyle w:val="Normal"/>
        <w:shd w:fill="FFFFFF" w:val="clear"/>
        <w:tabs>
          <w:tab w:val="clear" w:pos="706"/>
          <w:tab w:val="left" w:pos="418" w:leader="none"/>
        </w:tabs>
        <w:autoSpaceDE w:val="false"/>
        <w:spacing w:before="0" w:after="0"/>
        <w:ind w:left="14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Прекратите нагревание смеси. Пробирку, в которой собран аммиак, осторожно </w:t>
      </w:r>
      <w:r>
        <w:rPr>
          <w:color w:val="000000"/>
        </w:rPr>
        <w:t xml:space="preserve">снимите с газоотводной трубки, держа ее вверх дном (конец газоотводной трубки </w:t>
      </w:r>
      <w:r>
        <w:rPr>
          <w:color w:val="000000"/>
          <w:spacing w:val="-2"/>
        </w:rPr>
        <w:t>сразу же после снятия с нее пробирки с аммиаком закройте кусочком мокрой ваты).</w:t>
      </w:r>
    </w:p>
    <w:p>
      <w:pPr>
        <w:pStyle w:val="Normal"/>
        <w:shd w:fill="FFFFFF" w:val="clear"/>
        <w:tabs>
          <w:tab w:val="clear" w:pos="706"/>
          <w:tab w:val="left" w:pos="41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-Немедленно закройте отверстие снятой пробирки большим пальцем и опустите </w:t>
      </w:r>
      <w:r>
        <w:rPr>
          <w:color w:val="000000"/>
          <w:spacing w:val="-4"/>
        </w:rPr>
        <w:t xml:space="preserve">в сосуд с водой. Палец отнимите только под водой. Что вы наблюдаете? Почему вода </w:t>
      </w:r>
      <w:r>
        <w:rPr>
          <w:color w:val="000000"/>
          <w:spacing w:val="1"/>
        </w:rPr>
        <w:t xml:space="preserve">поднялась в пробирке? Снова закройте пальцем отверстие пробирки под водой и </w:t>
      </w:r>
      <w:r>
        <w:rPr>
          <w:color w:val="000000"/>
          <w:spacing w:val="-2"/>
        </w:rPr>
        <w:t xml:space="preserve">выньте ее из сосуда. 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autoSpaceDE w:val="false"/>
        <w:rPr/>
      </w:pPr>
      <w:r>
        <w:rPr/>
        <w:t>4.Описание и результаты опытов за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полняемые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Уравнения ре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/>
        <w:t>5. Приведите своё рабочее место в порядок</w:t>
      </w:r>
    </w:p>
    <w:p>
      <w:pPr>
        <w:pStyle w:val="Normal"/>
        <w:jc w:val="center"/>
        <w:rPr>
          <w:lang w:eastAsia="ru-RU"/>
        </w:rPr>
      </w:pPr>
      <w:r>
        <w:rPr/>
        <w:t>ИНСТРУКЦИОННАЯ  КАРТ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Практи</w:t>
      </w:r>
      <w:r>
        <w:rPr>
          <w:b/>
          <w:lang w:val="ru-RU"/>
        </w:rPr>
        <w:t>ку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олучение, собирание,  распознавание газов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сновываясь на знаниях, полученных в 8-9 классе повторить технику получения  водорода и углекислого газа, вспомнить свойства получен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штатив большой лабораторный, муфта, лапка, пробирки, пробка с газоотводной трубкой, лучинка, горелка ( спиртовка),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агенты: </w:t>
      </w:r>
      <w:r>
        <w:rPr/>
        <w:t xml:space="preserve"> цинк, соляная кислота, карбонат кальция, раствор гидроксида каль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:</w:t>
      </w:r>
    </w:p>
    <w:p>
      <w:pPr>
        <w:pStyle w:val="Normal"/>
        <w:rPr/>
      </w:pPr>
      <w:r>
        <w:rPr/>
        <w:t>- Будьте осторожны с растворами щелочей, кислот, солей</w:t>
      </w:r>
    </w:p>
    <w:p>
      <w:pPr>
        <w:pStyle w:val="Normal"/>
        <w:rPr/>
      </w:pPr>
      <w:r>
        <w:rPr/>
        <w:t>-Обязательно проверьте водород на чистоту</w:t>
      </w:r>
    </w:p>
    <w:p>
      <w:pPr>
        <w:pStyle w:val="Normal"/>
        <w:rPr/>
      </w:pPr>
      <w:r>
        <w:rPr/>
        <w:t>- Опасайтесь растрескивания пробирки при её нагревании</w:t>
      </w:r>
    </w:p>
    <w:p>
      <w:pPr>
        <w:pStyle w:val="Normal"/>
        <w:rPr/>
      </w:pPr>
      <w:r>
        <w:rPr/>
        <w:t>- Соблюдайте правила работы со спиртовкой (горелкой)</w:t>
      </w:r>
    </w:p>
    <w:p>
      <w:pPr>
        <w:pStyle w:val="Normal"/>
        <w:rPr/>
      </w:pPr>
      <w:r>
        <w:rPr/>
        <w:t>- Работу проводить только над лотком</w:t>
      </w:r>
    </w:p>
    <w:p>
      <w:pPr>
        <w:pStyle w:val="Normal"/>
        <w:rPr/>
      </w:pPr>
      <w:r>
        <w:rPr/>
        <w:t>-Запрещается  оставлять неубранными разлитые и рассыпанные реаг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/>
      </w:pPr>
      <w:r>
        <w:rPr/>
        <w:t>1.Запишите в тетради тему практического занятия и вариант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before="91" w:after="0"/>
        <w:ind w:right="-1" w:hanging="0"/>
        <w:contextualSpacing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2.Опыт № 1. Получение углекислого газа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before="91" w:after="0"/>
        <w:ind w:right="-1" w:hanging="0"/>
        <w:contextualSpacing/>
        <w:jc w:val="both"/>
        <w:rPr/>
      </w:pP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6"/>
        </w:rPr>
        <w:t>Соберите прибор как показано на рисунке: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611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color w:val="000000"/>
          <w:spacing w:val="-3"/>
        </w:rPr>
        <w:t xml:space="preserve">-В пробирку внесите несколько кусочков мела </w:t>
      </w:r>
      <w:r>
        <w:rPr>
          <w:color w:val="000000"/>
          <w:spacing w:val="-5"/>
        </w:rPr>
        <w:t>и прилейте немного разбавленной соляной кис</w:t>
        <w:softHyphen/>
      </w:r>
      <w:r>
        <w:rPr>
          <w:color w:val="000000"/>
          <w:spacing w:val="-1"/>
        </w:rPr>
        <w:t>лоты. Быстро закройте пробирку пробкой с газоотвод</w:t>
        <w:softHyphen/>
      </w:r>
      <w:r>
        <w:rPr>
          <w:color w:val="000000"/>
          <w:spacing w:val="3"/>
        </w:rPr>
        <w:t>ной труб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262890</wp:posOffset>
                </wp:positionV>
                <wp:extent cx="838835" cy="1554480"/>
                <wp:effectExtent l="0" t="0" r="0" b="0"/>
                <wp:wrapSquare wrapText="largest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155257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" t="-23" r="-4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2.4pt;mso-wrap-distance-left:1.9pt;mso-wrap-distance-right:1.9pt;mso-wrap-distance-top:0pt;mso-wrap-distance-bottom:0pt;margin-top:20.7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0" w:leader="none"/>
                        </w:tabs>
                        <w:spacing w:before="0" w:after="0"/>
                        <w:ind w:right="-1" w:hanging="0"/>
                        <w:contextualSpacing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155257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3" t="-23" r="-4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611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- Соберите газ в химический стакан вытеснением воздуха  и докажите, что газ собран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611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color w:val="000000"/>
          <w:spacing w:val="3"/>
        </w:rPr>
        <w:t>- Пропустите газ в раствор лакмуса. Какую среду (кислую, щелочную или нейтральную ) образует водный раствор оксида углерода (</w:t>
      </w:r>
      <w:r>
        <w:rPr>
          <w:color w:val="000000"/>
          <w:spacing w:val="3"/>
          <w:lang w:val="en-US"/>
        </w:rPr>
        <w:t>IV</w:t>
      </w:r>
      <w:r>
        <w:rPr>
          <w:color w:val="000000"/>
          <w:spacing w:val="3"/>
        </w:rPr>
        <w:t>)?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611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- Пропустите углекислый газ в  известковую воду до появления признаков реакции. Отлейте пробу этого раствора и пропустите в него избыток углекислого газа. От вновь полученного раствора отлейте пробу и прокипятите. Что наблюдаете? Уравнения реакций составьте в молекулярном и ионном виде.</w:t>
      </w:r>
    </w:p>
    <w:p>
      <w:pPr>
        <w:pStyle w:val="Normal"/>
        <w:rPr>
          <w:i/>
          <w:i/>
        </w:rPr>
      </w:pPr>
      <w:r>
        <w:rPr>
          <w:i/>
        </w:rPr>
        <w:t xml:space="preserve">3.Опыт № 2. Получение водорода </w:t>
      </w:r>
    </w:p>
    <w:p>
      <w:pPr>
        <w:pStyle w:val="Normal"/>
        <w:ind w:left="360" w:hanging="0"/>
        <w:rPr/>
      </w:pPr>
      <w:r>
        <w:rPr/>
        <w:t>- Соберите прибор для получения газа, проверьте его на герметичность</w:t>
      </w:r>
    </w:p>
    <w:p>
      <w:pPr>
        <w:pStyle w:val="Normal"/>
        <w:ind w:left="360" w:hanging="0"/>
        <w:rPr/>
      </w:pPr>
      <w:r>
        <w:rPr/>
        <w:t>-Пробирку положите 3-4 гранулы цинка и прилейте 3-4 мл раствора соляной кислоты</w:t>
      </w:r>
    </w:p>
    <w:p>
      <w:pPr>
        <w:pStyle w:val="Normal"/>
        <w:ind w:left="360" w:hanging="0"/>
        <w:rPr/>
      </w:pPr>
      <w:r>
        <w:rPr/>
        <w:t>-Закройте пробкой с газоотводной трубкой .</w:t>
      </w:r>
    </w:p>
    <w:p>
      <w:pPr>
        <w:pStyle w:val="Normal"/>
        <w:ind w:left="360" w:hanging="0"/>
        <w:rPr/>
      </w:pPr>
      <w:r>
        <w:rPr/>
        <w:t>-Соберите водород, держа пробирку отверстием вниз ( почему?)</w:t>
      </w:r>
    </w:p>
    <w:p>
      <w:pPr>
        <w:pStyle w:val="Normal"/>
        <w:ind w:left="360" w:hanging="0"/>
        <w:rPr/>
      </w:pPr>
      <w:r>
        <w:rPr/>
        <w:t>-Проверьте водород на чистоту: не переворачивая пробирку, внесите её горячую лучинку. Лёгкий хлопок указывает на чистоту собранного водорода, свистящий лающий звук – на наличие примесей</w:t>
      </w:r>
    </w:p>
    <w:p>
      <w:pPr>
        <w:pStyle w:val="Normal"/>
        <w:ind w:left="360" w:hanging="0"/>
        <w:rPr/>
      </w:pPr>
      <w:r>
        <w:rPr/>
        <w:t>- Перелейте водород из одной пробирки в другую и подтвердите, что газ находиться во второй пробирке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  <w:spacing w:val="-1"/>
        </w:rPr>
        <w:t>4.Описание и результаты опытов занесите в таблицу: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полняемые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Уравнения ре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>Вы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5. Приведите своё рабочее место в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andard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  <w:lang w:val="ru-RU"/>
        </w:rPr>
        <w:t>Учебно-методические средства обуч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/>
        <w:t xml:space="preserve">Основная литература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1. Стандарт среднего (полного) общего образования по химии. </w:t>
      </w:r>
    </w:p>
    <w:p>
      <w:pPr>
        <w:pStyle w:val="Standard"/>
        <w:rPr/>
      </w:pPr>
      <w:r>
        <w:rPr/>
        <w:t xml:space="preserve">2. Сборник программ и примерное тематическое планирование к учебникам химии Г.Е. </w:t>
      </w:r>
    </w:p>
    <w:p>
      <w:pPr>
        <w:pStyle w:val="Standard"/>
        <w:rPr/>
      </w:pPr>
      <w:r>
        <w:rPr/>
        <w:t xml:space="preserve">Рудзитиса, Ф.Г. Фельдмана для 8-9 классов и 10-11 классов/ Под ред. Гара Н.Н. – М. </w:t>
      </w:r>
    </w:p>
    <w:p>
      <w:pPr>
        <w:pStyle w:val="Standard"/>
        <w:rPr/>
      </w:pPr>
      <w:r>
        <w:rPr/>
        <w:t xml:space="preserve">Просвещение, 2008-2010 гг. – 54 с. </w:t>
      </w:r>
    </w:p>
    <w:p>
      <w:pPr>
        <w:pStyle w:val="Standard"/>
        <w:rPr/>
      </w:pPr>
      <w:r>
        <w:rPr/>
        <w:t xml:space="preserve">3. Рудзитис Г.Е., Фельдман Ф.Г. Химия: Основы общей химии: 11 класс: Учебник для </w:t>
      </w:r>
    </w:p>
    <w:p>
      <w:pPr>
        <w:pStyle w:val="Standard"/>
        <w:rPr>
          <w:lang w:val="ru-RU"/>
        </w:rPr>
      </w:pPr>
      <w:r>
        <w:rPr/>
        <w:t>общеобразовательных учреждений. – М.: Просвещение, 20</w:t>
      </w:r>
      <w:r>
        <w:rPr>
          <w:lang w:val="ru-RU"/>
        </w:rPr>
        <w:t>11</w:t>
      </w:r>
      <w:r>
        <w:rPr/>
        <w:t xml:space="preserve"> г. (базовый уровень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удзитис Г.Е, Фельдман Ф.Г. «Химия 10. Базовый уровень», Москва, «Просвещение»</w:t>
      </w:r>
      <w:r>
        <w:rPr>
          <w:sz w:val="24"/>
          <w:szCs w:val="24"/>
        </w:rPr>
        <w:t xml:space="preserve"> , 2011г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 xml:space="preserve">6. Н.Н. Гара Контрольные и проверочные работы по химии 10-11 классы. </w:t>
      </w:r>
    </w:p>
    <w:p>
      <w:pPr>
        <w:pStyle w:val="Standard"/>
        <w:rPr/>
      </w:pPr>
      <w:r>
        <w:rPr/>
        <w:t xml:space="preserve">Методическое пособие. – Москва Дрофа 2004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Дополнительная литература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1.ЕГЭ Химия контрольные измерительные материалы М.: «Просвещение» 2008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2. ЕГЭ Химия контрольные измерительные материалы М.»Просвещение» 2010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3. Горбунцова С.В. Тесты и ЕГЭ по основным разделам школьного курса 10-11 </w:t>
      </w:r>
    </w:p>
    <w:p>
      <w:pPr>
        <w:pStyle w:val="Standard"/>
        <w:rPr/>
      </w:pPr>
      <w:r>
        <w:rPr/>
        <w:t xml:space="preserve">классы М.: «Вако» 2006 </w:t>
      </w:r>
    </w:p>
    <w:p>
      <w:pPr>
        <w:pStyle w:val="Normal"/>
        <w:rPr>
          <w:rFonts w:ascii="Calibri" w:hAnsi="Calibri" w:cs="Times New Roman"/>
          <w:b/>
          <w:b/>
          <w:i/>
          <w:i/>
        </w:rPr>
      </w:pPr>
      <w:r>
        <w:rPr/>
        <w:t>4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авкина Химия ЕГЭ.Экспресс-диагностика 11 класс68 Диагностических вариантов .Все темы курса.М:Национальное ,2012.</w:t>
      </w:r>
    </w:p>
    <w:p>
      <w:pPr>
        <w:pStyle w:val="Normal"/>
        <w:jc w:val="both"/>
        <w:rPr/>
      </w:pPr>
      <w:r>
        <w:rPr>
          <w:lang w:val="ru-RU"/>
        </w:rPr>
        <w:t>5.</w:t>
      </w:r>
      <w:r>
        <w:rPr/>
        <w:t>Хомченко И.Г.</w:t>
      </w:r>
      <w:r>
        <w:rPr>
          <w:b/>
        </w:rPr>
        <w:t xml:space="preserve"> </w:t>
      </w:r>
      <w:r>
        <w:rPr/>
        <w:t>Сборник задач и упражнений по хим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ое оборудование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х экспериментов, лабораторных и практических работ</w:t>
      </w:r>
    </w:p>
    <w:p>
      <w:pPr>
        <w:pStyle w:val="Normal"/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</w:rPr>
        <w:t xml:space="preserve">1.Набор химических реактивов 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Нитрат серебра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ляная кислота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рная кислота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Азотная кислота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Муравьиная кислота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/>
        <w:t>Уксусная кислота</w:t>
      </w:r>
    </w:p>
    <w:p>
      <w:pPr>
        <w:pStyle w:val="Style21"/>
        <w:numPr>
          <w:ilvl w:val="0"/>
          <w:numId w:val="13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Литий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ирт бутиловый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фть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лин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еариновая кислота</w:t>
      </w:r>
    </w:p>
    <w:p>
      <w:pPr>
        <w:pStyle w:val="Style21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миноуксусная кислота</w:t>
      </w:r>
    </w:p>
    <w:p>
      <w:pPr>
        <w:pStyle w:val="Style21"/>
        <w:numPr>
          <w:ilvl w:val="0"/>
          <w:numId w:val="9"/>
        </w:numPr>
        <w:ind w:left="644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льминтиновая кислота</w:t>
      </w:r>
    </w:p>
    <w:p>
      <w:pPr>
        <w:pStyle w:val="Style21"/>
        <w:numPr>
          <w:ilvl w:val="0"/>
          <w:numId w:val="9"/>
        </w:numPr>
        <w:ind w:left="644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хое горючее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Карбонат кальция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Карбонат натрия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 xml:space="preserve">Ацетат натрия   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Фенолфталеин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Метиловый оранжевый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Лакмоид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Сахароза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Глюкоза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Крахмал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Окс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Глицерин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Дифениламин</w:t>
      </w:r>
    </w:p>
    <w:p>
      <w:pPr>
        <w:pStyle w:val="Style21"/>
        <w:numPr>
          <w:ilvl w:val="0"/>
          <w:numId w:val="9"/>
        </w:numPr>
        <w:ind w:left="644" w:hanging="360"/>
        <w:jc w:val="left"/>
        <w:rPr>
          <w:sz w:val="24"/>
        </w:rPr>
      </w:pPr>
      <w:r>
        <w:rPr>
          <w:b w:val="false"/>
          <w:bCs w:val="false"/>
          <w:sz w:val="24"/>
        </w:rPr>
        <w:t>Гидроксид натрия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Цинк (гранулы)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textAlignment w:val="auto"/>
        <w:rPr/>
      </w:pPr>
      <w:r>
        <w:rPr/>
        <w:t>Сульфат меди (</w:t>
      </w:r>
      <w:r>
        <w:rPr>
          <w:lang w:val="en-US"/>
        </w:rPr>
        <w:t>II</w:t>
      </w:r>
      <w:r>
        <w:rPr/>
        <w:t>)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ерия таблиц  по органической  хими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уксусной кислоты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ерегонка нефт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этилен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нефт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фенол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ацетилен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Строение предельных, непредельных и ароматических углеводород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фенол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ереработка нефт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Схема трубчатой установки для  непрерывной перегонки нефт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бензол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нефт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Форма и перекрывание электронных облак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одукты пиролиза каменного угля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родный газ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Ацетилен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родный и попутный нефтяные газы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ереработка нефт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Этилен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Бензол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Нефть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фенол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метан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сложных эфир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Белки, жиры, углеводы поглощаемые человеком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метан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алкан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этилен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этилен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именение этанола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мплект диапозитивов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соединения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бор коллекций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и продукты его переработки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кна 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важнейшие продукты ее переработки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ы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ы топлива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ерсть и продукты ее переработки</w:t>
      </w:r>
    </w:p>
    <w:p>
      <w:pPr>
        <w:pStyle w:val="24"/>
        <w:numPr>
          <w:ilvl w:val="0"/>
          <w:numId w:val="17"/>
        </w:numPr>
        <w:ind w:left="643" w:hanging="360"/>
        <w:jc w:val="left"/>
        <w:rPr>
          <w:sz w:val="24"/>
        </w:rPr>
      </w:pPr>
      <w:r>
        <w:rPr>
          <w:sz w:val="24"/>
        </w:rPr>
        <w:t xml:space="preserve">Каучук 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стмассы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омплект  химического лабораторного оборудования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евательные приборы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 xml:space="preserve">Доска для сушки посуды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Набор посуды и принадлежностей для демонстрационных опытов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en-US"/>
        </w:rPr>
      </w:pPr>
      <w:r>
        <w:rPr/>
        <w:t>Штатив металлический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en-US"/>
        </w:rPr>
      </w:pPr>
      <w:r>
        <w:rPr/>
        <w:t>Аппарат (прибор) для получения газов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en-US"/>
        </w:rPr>
      </w:pPr>
      <w:r>
        <w:rPr/>
        <w:t>Пробирки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en-US"/>
        </w:rPr>
      </w:pPr>
      <w:r>
        <w:rPr/>
        <w:t>Колбы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en-US"/>
        </w:rPr>
      </w:pPr>
      <w:r>
        <w:rPr/>
        <w:t>Бюретки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en-US"/>
        </w:rPr>
      </w:pPr>
      <w:r>
        <w:rPr/>
        <w:t>Набор трубок стеклянных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>
          <w:lang w:val="ru-RU"/>
        </w:rPr>
      </w:pPr>
      <w:r>
        <w:rPr/>
        <w:t>Штативы для пробирок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Пипетки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Щипцы тигельные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Ложечки железные для сжигания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Мензурки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Кристаллизаторы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Чашки фарфоровые с пестиком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720" w:hanging="360"/>
        <w:contextualSpacing/>
        <w:textAlignment w:val="auto"/>
        <w:rPr/>
      </w:pPr>
      <w:r>
        <w:rPr/>
        <w:t>Стаканы химические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720" w:hanging="360"/>
        <w:contextualSpacing/>
        <w:textAlignment w:val="auto"/>
        <w:rPr>
          <w:rFonts w:eastAsia="Times New Roman"/>
          <w:b/>
          <w:b/>
          <w:i/>
          <w:i/>
          <w:color w:val="000000"/>
          <w:spacing w:val="-2"/>
        </w:rPr>
      </w:pPr>
      <w:r>
        <w:rPr/>
        <w:t>Воронки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i/>
          <w:sz w:val="24"/>
          <w:szCs w:val="24"/>
        </w:rPr>
        <w:t>-оборудование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auto"/>
        <w:rPr>
          <w:rFonts w:cs="Times New Roman"/>
          <w:lang w:val="en-US" w:eastAsia="ru-RU"/>
        </w:rPr>
      </w:pPr>
      <w:r>
        <w:rPr>
          <w:rFonts w:cs="Times New Roman"/>
          <w:lang w:eastAsia="ru-RU"/>
        </w:rPr>
        <w:t>Компьютер</w:t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2"/>
    <w:qFormat/>
    <w:rPr>
      <w:rFonts w:eastAsia="Times New Roman" w:cs="Times New Roman"/>
      <w:b/>
      <w:bCs/>
      <w:sz w:val="40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2"/>
    <w:qFormat/>
    <w:rPr>
      <w:rFonts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8">
    <w:name w:val="Схема документа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40"/>
      <w:lang w:val="ru-RU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Gara_Himia_8-9_10-11kl/index.html" TargetMode="External"/><Relationship Id="rId4" Type="http://schemas.openxmlformats.org/officeDocument/2006/relationships/hyperlink" Target="http://www.prosv.ru/ebooks/Gara_Himia_8-9_10-11kl/index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package" Target="embeddings/oleObject8.docx"/><Relationship Id="rId20" Type="http://schemas.openxmlformats.org/officeDocument/2006/relationships/image" Target="media/image4.wmf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8:00Z</dcterms:created>
  <dc:creator>User</dc:creator>
  <dc:description/>
  <cp:keywords/>
  <dc:language>en-US</dc:language>
  <cp:lastModifiedBy>User</cp:lastModifiedBy>
  <cp:lastPrinted>2015-06-29T08:57:00Z</cp:lastPrinted>
  <dcterms:modified xsi:type="dcterms:W3CDTF">2016-02-0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