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Cs w:val="false"/>
          <w:sz w:val="28"/>
          <w:szCs w:val="28"/>
        </w:rPr>
        <w:t>Система работы МБОУ  «Чуевская СОШ»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 родителями одаренных детей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4"/>
        <w:spacing w:lineRule="atLeast" w:line="300" w:before="0" w:after="0"/>
        <w:jc w:val="right"/>
        <w:rPr/>
      </w:pPr>
      <w:r>
        <w:rPr>
          <w:rStyle w:val="Emphasis"/>
          <w:b/>
          <w:sz w:val="28"/>
          <w:szCs w:val="28"/>
        </w:rPr>
        <w:t> 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 xml:space="preserve">Одаренность человека – это маленький росточек, </w:t>
      </w:r>
    </w:p>
    <w:p>
      <w:pPr>
        <w:pStyle w:val="Style14"/>
        <w:spacing w:lineRule="atLeast" w:line="300" w:before="0" w:after="0"/>
        <w:jc w:val="right"/>
        <w:rPr/>
      </w:pPr>
      <w:r>
        <w:rPr>
          <w:rStyle w:val="Emphasis"/>
          <w:b/>
          <w:sz w:val="28"/>
          <w:szCs w:val="28"/>
        </w:rPr>
        <w:t>едва проклюнувшийся из земли и требующий к себе огромного внимания. </w:t>
      </w:r>
    </w:p>
    <w:p>
      <w:pPr>
        <w:pStyle w:val="Style14"/>
        <w:spacing w:lineRule="atLeast" w:line="300" w:before="0" w:after="0"/>
        <w:jc w:val="right"/>
        <w:rPr/>
      </w:pPr>
      <w:r>
        <w:rPr>
          <w:rStyle w:val="Emphasis"/>
          <w:b/>
          <w:sz w:val="28"/>
          <w:szCs w:val="28"/>
        </w:rPr>
        <w:t xml:space="preserve">   </w:t>
      </w:r>
      <w:r>
        <w:rPr>
          <w:rStyle w:val="Emphasis"/>
          <w:b/>
          <w:sz w:val="28"/>
          <w:szCs w:val="28"/>
        </w:rPr>
        <w:t>Необходимо холить и лелеять, ухаживать за ним, сделать всё,</w:t>
      </w:r>
    </w:p>
    <w:p>
      <w:pPr>
        <w:pStyle w:val="Style14"/>
        <w:spacing w:lineRule="atLeast" w:line="300" w:before="0" w:after="0"/>
        <w:jc w:val="right"/>
        <w:rPr/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 xml:space="preserve">чтобы он вырос и дал обильный плод. </w:t>
      </w:r>
    </w:p>
    <w:p>
      <w:pPr>
        <w:pStyle w:val="Style14"/>
        <w:spacing w:lineRule="atLeast" w:line="300" w:before="0" w:after="0"/>
        <w:jc w:val="right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.А.Сухомлинский</w:t>
      </w:r>
    </w:p>
    <w:p>
      <w:pPr>
        <w:pStyle w:val="Style14"/>
        <w:spacing w:lineRule="atLeast" w:line="30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spacing w:lineRule="atLeast" w:line="30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МБОУ «Чуевская СОШ»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звитие  одаренности  обучающихся осуществляется  через оптимальное сочетание основного, дополнительного и индивидуального образования</w:t>
      </w:r>
      <w:r>
        <w:rPr>
          <w:i/>
          <w:sz w:val="28"/>
          <w:szCs w:val="28"/>
        </w:rPr>
        <w:t>.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Однако важно, чтобы умственные усилия ребенка, его познавательная энергия встречали доброжелательное отношение, поддержку со стороны старших не только в школе, но и дома.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емья одаренного или способного ребенка во всех случаях имеет непосредственное отношение к развитию его личности и одаренности. Как бы мы ни рассматривали роль и вес природно-обусловленных факторов или влияние целенаправленного обучения и воспитания  на развитие личности и одаренности ребен</w:t>
        <w:softHyphen/>
        <w:t>ка, во всех случаях значение семьи остается ре</w:t>
        <w:softHyphen/>
        <w:t>шающим.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дача  школы – создать ребенку и его семье комфортные условия для развития творческого и познавательного потенциала.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читель - координатор усилий не только для оптимального развития одаренных детей, чья одаренность на данный момент может быть ещё не проявившейся, не только просто способных детей, в отношении которых есть серьёзная надежда на качественный скачок в развитии их способностей, но и, прежде всего, родителей этих детей.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ведется в четырех направлениях: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консультирование для родителей способного ребенка,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среда для родителей,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практическая деятельность способного ребенка и его родителей,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поощрение родителей на уровне школы.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ассмотрим данные направления более подробно.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сихологическое консультирование родителей</w:t>
        <w:tab/>
        <w:t xml:space="preserve"> способного ребенка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Цель работы психолога (классного руководителя) с родителями талантливых детей  - обучение родителей  эффективному взаимодействию с их ребенком. Данная работа направлена на: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расширение возможностей понимания одаренного ребенка;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рефлексии своих взаимоотношений с одаренным ребенком;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работку новых навыков взаимодействия с ребенком;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 развитие отношений сотрудничества и партнерства родителей с  ребенком.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целом работа с родителями  направлена на то, чтобы научить их понимать и принимать своего ребенка, видеть его таким, какой он есть, а не только через призму его талантов. Необходимо подготовить родителей к тому, что из одаренного ребенка вырастет одаренный взрослый, и объяснить им, что в этом нет ничего страшного, что это – замечательно.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лавная цель психологической помощи родителям одаренных и способных детей – помочь им понять, что их ребенок, какой бы он ни был, прежде всего – РЕБЕНОК.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нформационная среда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пециально для родителей  разработан цикл родительских собраний «Мой ребенок – восьмое чудо света». Формы собраний очень разнообразные: круглые столы, конференции, практикумы, «творческие копилки» и т.д.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На сайте  школы размещена информация о работе школьного НОУ, результатов олимпиад, конкурсов, конференций. Даны рекомендации родителям одаренных детей: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вместная практическая деятельность способного ребенка и его родителей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  </w:t>
      </w:r>
      <w:r>
        <w:rPr>
          <w:sz w:val="28"/>
          <w:szCs w:val="28"/>
        </w:rPr>
        <w:t>Работа по развитию творческого и познавательного потенциала детей начинается в летнее время перед первым классом.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Лето – благоприятное время для решения воспитательно-образовательных задач. Разнообразная деятельность и новые впечатления ждут школьников и  в родном городе, и за его чертой, и в зарубежных поездках.  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Родителям совместно с детьми предлагаются следующие темы и  задания во время отдыха: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ресное вокруг меня (сфотографировать или зарисовать что-то необычное, провести наблюдение).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городный волшебник (проведение опытов на садовых и огородных участках).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далеких странах …. (фоторепортаж поездки)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гости к маленьким друзьям (провести наблюдение за насекомым).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адки подводного мира (наблюдение, зарисовки, фоторепортажи). 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 время учебного года родители и дети организуют совместные проекты разнообразной тематики, делают презентации своих проектов на тематических неделях.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ля развития творческой и познавательной активности детей родители помогают детям участвовать в различных творческих и познавательных конкурсах различного уровня.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ддержка и поощрение родителей на уровне школы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абота родителей  поддерживается  и поощряется школой.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ашей школе ежегодно 26 мая проводится праздник «Звездный дождь». На сцену выходят не только дети, которые являются Честью и Славой школы, но и их родители.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ьно для родителей в школьной научно-практической конференции выделена секция «Родительские университеты», где родители делятся опытом своей работы  с детьми.</w:t>
      </w:r>
    </w:p>
    <w:p>
      <w:pPr>
        <w:pStyle w:val="Style14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ша система работы  с родителями позволяет повышать правовую и педагогическую культуру родителей, а так же формировать практические умения и навыки в воспитании способных, талантливых детей, что приводит к взаимопониманию между детьми, родителями и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22:00Z</dcterms:created>
  <dc:creator>Мама</dc:creator>
  <dc:description/>
  <dc:language>en-US</dc:language>
  <cp:lastModifiedBy>1</cp:lastModifiedBy>
  <dcterms:modified xsi:type="dcterms:W3CDTF">2015-12-22T15:22:00Z</dcterms:modified>
  <cp:revision>2</cp:revision>
  <dc:subject/>
  <dc:title/>
</cp:coreProperties>
</file>