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Директор школы: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                      Чуева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школьного научного общества «Поис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6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183"/>
        <w:gridCol w:w="2145"/>
        <w:gridCol w:w="206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емые материалы, документы отч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направление деятельно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 работы на 2015-2016 учебный год.                                                           2.Выборы и утверждение Совета НОУ</w:t>
            </w:r>
          </w:p>
          <w:p>
            <w:pPr>
              <w:pStyle w:val="Normal"/>
              <w:jc w:val="both"/>
              <w:rPr/>
            </w:pPr>
            <w:r>
              <w:rPr/>
              <w:t>3.Составление списка участников НОУ в 2015-2016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Знакомство с элективным курсом «Клетки и ткани» </w:t>
            </w:r>
            <w:r>
              <w:rPr>
                <w:rFonts w:cs="Royal Times New Roman;Times New Roman" w:ascii="Royal Times New Roman;Times New Roman" w:hAnsi="Royal Times New Roman;Times New Roman"/>
              </w:rPr>
              <w:t>(</w:t>
            </w:r>
            <w:r>
              <w:rPr/>
              <w:t>эколого-биологическое на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оектная деятельность как эффективная форма подготовки учащихся к будущей профессии и дальнейшей социализации личност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Список участников НОУ «Поис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стие во Всероссийском конкурсе «Юннат-2014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  <w:p>
            <w:pPr>
              <w:pStyle w:val="Normal"/>
              <w:rPr/>
            </w:pPr>
            <w:r>
              <w:rPr/>
              <w:t>Рагозин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уев А.Д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олимпиада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ов олимпиад. Материалы для проведения школьных олимпиад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Кривошапова В.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олимпиада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участие в муниципальных олимпиад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областных олимпиада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 с учетом требований в положении о конкурс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конкурсах исследовательских работ по краеведению и д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 с учетом требований в положении о конкурс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весенней конференции НОУ «Поиск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степени готовности работ. Оформление программы хода конференции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НОУ. Подведение итогов года.</w:t>
            </w:r>
          </w:p>
          <w:p>
            <w:pPr>
              <w:pStyle w:val="Normal"/>
              <w:rPr/>
            </w:pPr>
            <w:r>
              <w:rPr/>
              <w:t>Анализ работы школы за 2014-2015 учебный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по конференции, работы школ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6:00Z</dcterms:created>
  <dc:creator>comp</dc:creator>
  <dc:description/>
  <dc:language>en-US</dc:language>
  <cp:lastModifiedBy>1</cp:lastModifiedBy>
  <cp:lastPrinted>2015-10-11T19:03:00Z</cp:lastPrinted>
  <dcterms:modified xsi:type="dcterms:W3CDTF">2015-12-22T15:06:00Z</dcterms:modified>
  <cp:revision>2</cp:revision>
  <dc:subject/>
  <dc:title>Утверждаю:</dc:title>
</cp:coreProperties>
</file>