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Участие во всероссийской акции «Месяц безопасного интерн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en-US" w:eastAsia="en-US"/>
        </w:rPr>
        <w:t>МБОУ «Чуевская СОШ» им.Н.Я.Чуев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46"/>
        <w:gridCol w:w="5999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Проведение тематического классного час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Укажите кол-во учащихся, посетивших классный 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 – 4 классы на тему: «Мой безопасный интернет» -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5 – 8 классы на тему: «Интернет: да или нет» -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9 – 10 классы на тему: «Интернет: вред и польза» -1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Анкетирование родителе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Укажите кол-во родителей, принявших участие в анкетир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1 – 4 класс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5 – 8 класс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9 – 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 xml:space="preserve"> класс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Беседа с родителями на тем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«Быть или не быть интернету в компьютере вашего ребенка?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еседа проведена на родительских собраниях во всех классах с 1 по10.Беседа проведена с 62 родителя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ведение внеклассных мероприятий: « Как обнаружить ложь и остаться правдивыми в Интернете» 9 – 11 классы, «Игромания : увлечение или болезнь» 3- 8 классы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Укажите кол-во учащихся, посетивших внекласс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1 – 4 класс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5 – 8 класс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9 – 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 xml:space="preserve"> класс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- 10</w:t>
            </w:r>
          </w:p>
        </w:tc>
      </w:tr>
      <w:tr>
        <w:trPr>
          <w:trHeight w:val="16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5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Школьный этап конкурса детских работ «Мой безопасный Интернет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Укажите количество учащихся, участвующих в школьном этапе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Номинация «Рис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 – 4 классы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5 – 8 классы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9 – 10 классы - 3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Номинация «Кроссво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 – 4 классы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5 – 8 классы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9 – 10 классы - 2</w:t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Номинация «През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 – 4 классы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5- 8 классы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9 – 10 классы - 2</w:t>
            </w:r>
          </w:p>
        </w:tc>
      </w:tr>
      <w:tr>
        <w:trPr>
          <w:trHeight w:val="16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Муниципальный этап конкурса детских работ «Мой безопасный Интернет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Укажите количество учащихся, участвующих в муниципальном этапе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Номинация «Рис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 – 4 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5 – 8 классы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9 – 10 классы -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Номинация «Кроссво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 – 4 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5 – 8 классы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9 – 10 классы -</w:t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Номинация «През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1 – 4 класс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5- 8 классы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9 – 10 классы 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GB" w:eastAsia="en-US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Какие еще мероприятия были проведены в рамках недели безопасного Интернета?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рок «Мой безопасный интернет»- учитель 1 класса Чуева Н.И. 1 кл.-8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ставка в библиотеке «Мой безопасный интернет» Чуе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Лекция для родителей «Управление безопасностью детей в интерне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айденова Ирина Ивановна, учитель информа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____________О.И.Чу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Calibri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7:00Z</dcterms:created>
  <dc:creator>comp</dc:creator>
  <dc:description/>
  <cp:keywords/>
  <dc:language>en-US</dc:language>
  <cp:lastModifiedBy>comp</cp:lastModifiedBy>
  <dcterms:modified xsi:type="dcterms:W3CDTF">2017-03-10T11:36:00Z</dcterms:modified>
  <cp:revision>4</cp:revision>
  <dc:subject/>
  <dc:title>Приложение 2</dc:title>
</cp:coreProperties>
</file>